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rFonts w:eastAsia="方正小标宋简体;宋体-方正超大字符集"/>
          <w:color w:val="FF0000"/>
          <w:spacing w:val="50"/>
          <w:w w:val="82"/>
          <w:sz w:val="110"/>
          <w:szCs w:val="110"/>
        </w:rPr>
        <w:t>江阴市教育局文件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澄教</w:t>
      </w:r>
      <w:r>
        <w:rPr/>
        <w:t>发</w:t>
      </w:r>
      <w:r>
        <w:rPr/>
        <w:t>〔</w:t>
      </w:r>
      <w:r>
        <w:rPr/>
        <w:t>201</w:t>
      </w:r>
      <w:r>
        <w:rPr/>
        <w:t>8</w:t>
      </w:r>
      <w:r>
        <w:rPr/>
        <w:t>〕</w:t>
      </w:r>
      <w:r>
        <w:rPr/>
        <w:t>3</w:t>
      </w:r>
      <w:r>
        <w:rPr/>
        <w:t>号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35255</wp:posOffset>
                </wp:positionV>
                <wp:extent cx="561594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0.65pt" to="442.2pt,10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6365</wp:posOffset>
                </wp:positionH>
                <wp:positionV relativeFrom="paragraph">
                  <wp:posOffset>113030</wp:posOffset>
                </wp:positionV>
                <wp:extent cx="561594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5pt,8.9pt" to="432.2pt,8.9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200" w:before="174" w:after="0"/>
        <w:rPr>
          <w:rFonts w:eastAsia="方正小标宋简体;宋体-方正超大字符集"/>
          <w:b w:val="false"/>
          <w:b w:val="false"/>
        </w:rPr>
      </w:pPr>
      <w:r>
        <w:rPr>
          <w:rFonts w:eastAsia="方正小标宋简体;宋体-方正超大字符集"/>
          <w:b w:val="false"/>
        </w:rPr>
      </w:r>
    </w:p>
    <w:p>
      <w:pPr>
        <w:pStyle w:val="Normal"/>
        <w:spacing w:lineRule="exact" w:line="64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pacing w:val="-4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pacing w:val="-4"/>
          <w:sz w:val="44"/>
          <w:szCs w:val="44"/>
        </w:rPr>
        <w:t>关于切实加强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pacing w:val="-4"/>
          <w:sz w:val="44"/>
          <w:szCs w:val="44"/>
        </w:rPr>
        <w:t>2018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pacing w:val="-4"/>
          <w:sz w:val="44"/>
          <w:szCs w:val="44"/>
        </w:rPr>
        <w:t>年春节期间作风建设的通知</w:t>
      </w:r>
    </w:p>
    <w:p>
      <w:pPr>
        <w:pStyle w:val="Normal"/>
        <w:ind w:firstLine="603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pacing w:val="-4"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pacing w:val="-4"/>
          <w:sz w:val="44"/>
          <w:szCs w:val="44"/>
        </w:rPr>
      </w:r>
    </w:p>
    <w:p>
      <w:pPr>
        <w:pStyle w:val="Normal"/>
        <w:ind w:firstLine="603"/>
        <w:rPr/>
      </w:pPr>
      <w:r>
        <w:rPr/>
        <w:t>各镇（街道）中学、中心小学、中心幼儿园、成教中心校，市直属学校，澄江街道各小学、幼儿园，局机关各科室：</w:t>
      </w:r>
      <w:r>
        <w:rPr>
          <w:rFonts w:eastAsia="Times New Roman"/>
        </w:rPr>
        <w:t xml:space="preserve"> </w:t>
      </w:r>
    </w:p>
    <w:p>
      <w:pPr>
        <w:pStyle w:val="Normal"/>
        <w:ind w:firstLine="603"/>
        <w:rPr/>
      </w:pPr>
      <w:r>
        <w:rPr/>
        <w:t>2018</w:t>
      </w:r>
      <w:r>
        <w:rPr/>
        <w:t>年春节将至，为进一步贯彻落实中央“八项规定”和省、市“十项规定”精神，严防“四风”问题反弹回潮，营造风清气正的节日氛围，现就进一步深化作风建设有关要求通知如下：</w:t>
      </w:r>
    </w:p>
    <w:p>
      <w:pPr>
        <w:pStyle w:val="Normal"/>
        <w:ind w:firstLine="603"/>
        <w:rPr>
          <w:rFonts w:eastAsia="黑体;SimHei" w:cs="黑体;SimHei"/>
        </w:rPr>
      </w:pPr>
      <w:r>
        <w:rPr>
          <w:rFonts w:cs="黑体;SimHei" w:eastAsia="黑体;SimHei"/>
        </w:rPr>
        <w:t>一、认真履行主体责任</w:t>
      </w:r>
    </w:p>
    <w:p>
      <w:pPr>
        <w:pStyle w:val="Normal"/>
        <w:ind w:firstLine="603"/>
        <w:rPr/>
      </w:pPr>
      <w:r>
        <w:rPr/>
        <w:t>春节将至，各单位要贯彻落实党的十九大精神，结合冬训，认真学习《中国共产党廉洁自律准则》《中国共产党纪律处分条例》《关于新形势下党内政治生活若干准则》和《中国共产党党内监督条例》等党内法规，巩固拓展落实中央八项规定精神成果，继续整治“四风”问题，特别是要防范和查处各种隐性、变异的“四风”问题。各级党组织要切实履行全面从严治党主体责任，把纠正“四风”问题作为一项长期政治任务，采取有力措施，狠抓各项要求落实，确保节日期间风清气正。各级领导班子要积极发挥带头作用，模范遵守各项纪律要求，同时管好干部、带好队伍，加强对党员干部的教育提醒和监督管理，引导践行崇廉拒腐、尚俭戒奢的优良作风，坚决杜绝“节日腐败”。</w:t>
      </w:r>
    </w:p>
    <w:p>
      <w:pPr>
        <w:pStyle w:val="Normal"/>
        <w:ind w:firstLine="603"/>
        <w:rPr>
          <w:rFonts w:eastAsia="黑体;SimHei" w:cs="黑体;SimHei"/>
        </w:rPr>
      </w:pPr>
      <w:r>
        <w:rPr>
          <w:rFonts w:cs="黑体;SimHei" w:eastAsia="黑体;SimHei"/>
        </w:rPr>
        <w:t>二、坚决守好纪律底线</w:t>
      </w:r>
    </w:p>
    <w:p>
      <w:pPr>
        <w:pStyle w:val="Normal"/>
        <w:ind w:firstLine="603"/>
        <w:rPr/>
      </w:pPr>
      <w:r>
        <w:rPr>
          <w:rFonts w:cs="楷体_GB2312" w:eastAsia="楷体_GB2312"/>
        </w:rPr>
        <w:t>（一）严禁违规用公款吃喝、旅游和参与高消费娱乐健身活动。</w:t>
      </w:r>
      <w:r>
        <w:rPr/>
        <w:t>严禁违规公款吃喝或在单位食堂大吃大喝；严禁公款旅游；严禁参与管理服务对象、学生家长、家长委员会邀请安排并支付费用的宴请、旅游、健身休闲等高消费活动；严禁违规操办婚丧喜庆事宜、借机敛财。</w:t>
      </w:r>
    </w:p>
    <w:p>
      <w:pPr>
        <w:pStyle w:val="Normal"/>
        <w:ind w:firstLine="603"/>
        <w:rPr/>
      </w:pPr>
      <w:r>
        <w:rPr>
          <w:rFonts w:cs="楷体_GB2312" w:eastAsia="楷体_GB2312"/>
        </w:rPr>
        <w:t>（二）严禁利用公款违规发放钱物。</w:t>
      </w:r>
      <w:r>
        <w:rPr/>
        <w:t>严禁违规发放津补贴、奖金或巧立名目借节日之机突击花钱；严禁用公款购买、赠送贺年卡、商业预付卡、烟花爆竹等年货节礼或用公款搞相互走访、宴请等拜年活动。</w:t>
      </w:r>
    </w:p>
    <w:p>
      <w:pPr>
        <w:pStyle w:val="Normal"/>
        <w:ind w:firstLine="603"/>
        <w:rPr/>
      </w:pPr>
      <w:r>
        <w:rPr>
          <w:rFonts w:cs="楷体_GB2312" w:eastAsia="楷体_GB2312"/>
        </w:rPr>
        <w:t>（三）严禁收取礼金礼品。</w:t>
      </w:r>
      <w:r>
        <w:rPr/>
        <w:t>严格禁止索要或接受学生家长、家长委员会、管理服务对象的礼品礼金和有价证券、支付凭证、商业预付卡、电子预付卡、微信红包等。</w:t>
      </w:r>
    </w:p>
    <w:p>
      <w:pPr>
        <w:pStyle w:val="Normal"/>
        <w:ind w:firstLine="603"/>
        <w:rPr/>
      </w:pPr>
      <w:r>
        <w:rPr>
          <w:rFonts w:cs="楷体_GB2312" w:eastAsia="楷体_GB2312"/>
        </w:rPr>
        <w:t>（四）严禁公车私用和违规租用借用。</w:t>
      </w:r>
      <w:r>
        <w:rPr/>
        <w:t>严格执行公务用车集中管理和节假日封存停驶制度，严禁公车私用或“私车公养”。完善公务活动车辆管理办法，严禁借用学生家长、友好单位、家长委员会的车辆办私事。严禁酒后驾车行为。</w:t>
      </w:r>
    </w:p>
    <w:p>
      <w:pPr>
        <w:pStyle w:val="Normal"/>
        <w:ind w:firstLine="603"/>
        <w:rPr/>
      </w:pPr>
      <w:r>
        <w:rPr>
          <w:rFonts w:cs="楷体_GB2312" w:eastAsia="楷体_GB2312"/>
        </w:rPr>
        <w:t>（五）严禁有偿补课和有偿推销活动。</w:t>
      </w:r>
      <w:r>
        <w:rPr/>
        <w:t>各校不得利用节假日擅自组织、要求学生参加有偿补课，在职教师不得参加校外培训机构或由其他教师、家长、家长委员会等组织的有偿补课。严禁向学生推销图书、报刊、学习生活用品、保险等商业服务并获取回扣。</w:t>
      </w:r>
      <w:bookmarkStart w:id="0" w:name="_GoBack"/>
      <w:bookmarkEnd w:id="0"/>
    </w:p>
    <w:p>
      <w:pPr>
        <w:pStyle w:val="Normal"/>
        <w:ind w:firstLine="603"/>
        <w:rPr/>
      </w:pPr>
      <w:r>
        <w:rPr>
          <w:rFonts w:cs="楷体_GB2312" w:eastAsia="楷体_GB2312"/>
        </w:rPr>
        <w:t>（六）严禁举办或参加各类违规活动。</w:t>
      </w:r>
      <w:r>
        <w:rPr/>
        <w:t>严禁违规举办各类年会、节会、庆典等活动；严禁违规出入私人会所或参与任何形式的赌博等违法活动。</w:t>
      </w:r>
    </w:p>
    <w:p>
      <w:pPr>
        <w:pStyle w:val="Normal"/>
        <w:ind w:firstLine="603"/>
        <w:rPr>
          <w:rFonts w:eastAsia="黑体;SimHei" w:cs="黑体;SimHei"/>
        </w:rPr>
      </w:pPr>
      <w:r>
        <w:rPr>
          <w:rFonts w:cs="黑体;SimHei" w:eastAsia="黑体;SimHei"/>
        </w:rPr>
        <w:t>三、深入开展监督检查</w:t>
      </w:r>
    </w:p>
    <w:p>
      <w:pPr>
        <w:pStyle w:val="Normal"/>
        <w:ind w:firstLine="603"/>
        <w:rPr/>
      </w:pPr>
      <w:r>
        <w:rPr/>
        <w:t>各单位要严格按照党风廉政建设责任制的有关要求，确保落实党风廉政建设各项要求责任明确、落实到位、监督有力。各单位要将廉洁过节各项要求及时传达到全体人员，相关学习情况做好登记。我局将通过明察暗访、专项检查、随机抽查等方式，加大监督检查力度。对违法违纪行为发现一起、查处一起、通报一起。对严重违反纪律规定、造成恶劣影响的，坚决落实“一案双查”，既追究当事人责任，又追究单位领导责任和监督责任，以责任追究倒逼责任落实。</w:t>
      </w:r>
    </w:p>
    <w:p>
      <w:pPr>
        <w:pStyle w:val="Normal"/>
        <w:ind w:firstLine="603"/>
        <w:rPr/>
      </w:pPr>
      <w:r>
        <w:rPr/>
        <w:t>各单位在春节期间收到或发现信访、舆情或其他涉及“四风”问题的线索，请及时向教育局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324350</wp:posOffset>
            </wp:positionH>
            <wp:positionV relativeFrom="page">
              <wp:posOffset>8204200</wp:posOffset>
            </wp:positionV>
            <wp:extent cx="1514475" cy="1552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组织人事科报告有关情况，举报电话：</w:t>
      </w:r>
      <w:r>
        <w:rPr/>
        <w:t>86862413</w:t>
      </w:r>
      <w:r>
        <w:rPr/>
        <w:t>。</w:t>
      </w:r>
    </w:p>
    <w:p>
      <w:pPr>
        <w:pStyle w:val="Normal"/>
        <w:ind w:firstLine="603"/>
        <w:rPr/>
      </w:pPr>
      <w:r>
        <w:rPr/>
      </w:r>
    </w:p>
    <w:p>
      <w:pPr>
        <w:pStyle w:val="Normal"/>
        <w:ind w:firstLine="5116"/>
        <w:rPr/>
      </w:pPr>
      <w:r>
        <w:rPr/>
        <w:t>江阴市教育局</w:t>
      </w:r>
    </w:p>
    <w:p>
      <w:pPr>
        <w:pStyle w:val="Normal"/>
        <w:ind w:firstLine="603"/>
        <w:jc w:val="right"/>
        <w:rPr/>
      </w:pP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　　　　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871" w:right="1588" w:gutter="0" w:header="1134" w:top="2041" w:footer="1418" w:bottom="1474"/>
      <w:formProt w:val="tru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54:00Z</dcterms:created>
  <dc:creator>hw</dc:creator>
  <dc:description/>
  <cp:keywords/>
  <dc:language>en-US</dc:language>
  <cp:lastModifiedBy>微软用户</cp:lastModifiedBy>
  <cp:lastPrinted>2018-01-15T15:25:00Z</cp:lastPrinted>
  <dcterms:modified xsi:type="dcterms:W3CDTF">2018-01-16T08:35:00Z</dcterms:modified>
  <cp:revision>21</cp:revision>
  <dc:subject/>
  <dc:title>关于切实加强2017年元旦春节期间</dc:title>
</cp:coreProperties>
</file>