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活中的新发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寇诗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今天有一堂实验作文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走进录播教室，只见讲台上放着一杯水、一碗盐、一只鸡蛋、一双筷子、一把勺子。同学们议论纷纷，赵毓婕好奇地问：“这究竟要干嘛？”张雨欣自言自语：“这是要做实验吗？”开始上课了，老师告诉我们这节课要教我们如何让鸡蛋浮起来。我们听了激动万分，真想马上开始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师给我们做了一个示范：先把鸡蛋放入水中，然后放入少量盐，进行搅拌。再放入大量盐，均匀搅拌。最后鸡蛋终于浮起来了。老师告诉我们，做实验的过程中，要思考一下鸡蛋浮起来的原理。于是我们小组里分配好工作，动手做了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首先小心翼翼地拿起鸡蛋轻轻地放入清水中，鸡蛋像潜水员一样潜入水底，一动也不动。再让陶佳乐放入一勺盐，我拿起筷子均匀地搅拌起来，鸡蛋慢慢倾斜。然后让小组里的同学一人加入一勺盐，这样轮流三次。小组里的同学争先恐后地说：“我先来！让我来！让开，我来……”我赶紧制止他们，说：“一个一个来，不然你们就别做！”这才安静下来。第一次搅拌的时候，鸡蛋在杯中旋转，仿佛在水中舞蹈；第二次搅拌，鸡蛋已经略微浮了起来；第三次搅拌时，鸡蛋的顶部露出了水面，真像调皮的孩子探出头来，观望新奇的世界。最后，我看碗里还剩了一点盐，全都倒了进去，这下鸡蛋就有半个身子在水面上了，我看了笑得合不拢嘴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后，老师问我们知不知道为什么鸡蛋先沉入水底，然后加入盐就浮起来了呢？我的脸上写满了问号，百思不得其解。老师告诉我们：在水中加入大量的盐，水的密度会变大，浮力也跟着变大，所以鸡蛋浮起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26:00Z</dcterms:created>
  <dc:creator>匿名用户</dc:creator>
  <dc:description/>
  <cp:keywords/>
  <dc:language>en-US</dc:language>
  <cp:lastModifiedBy>匿名用户</cp:lastModifiedBy>
  <dcterms:modified xsi:type="dcterms:W3CDTF">2017-06-26T23:56:00Z</dcterms:modified>
  <cp:revision>8</cp:revision>
  <dc:subject/>
  <dc:title>生活中的新发现</dc:title>
</cp:coreProperties>
</file>