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妈妈的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雨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寒假期间，我的病又犯了。这一次是第三次，就要做手术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晚上大约</w:t>
      </w:r>
      <w:r>
        <w:rPr>
          <w:sz w:val="24"/>
        </w:rPr>
        <w:t>10</w:t>
      </w:r>
      <w:r>
        <w:rPr>
          <w:sz w:val="24"/>
        </w:rPr>
        <w:t>点多钟，我的肚子又开始疼了。</w:t>
      </w:r>
      <w:r>
        <w:rPr>
          <w:sz w:val="24"/>
        </w:rPr>
        <w:t>1</w:t>
      </w:r>
      <w:r>
        <w:rPr>
          <w:sz w:val="24"/>
        </w:rPr>
        <w:t>分钟后，我就开始恶心呕吐。妈妈一听见声音就立马跑了过来。当时家里就奶奶、妈妈和我。妈妈的大电瓶车又没电了，只好骑上奶奶的小电瓶车，飞速赶往医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了医院后，我挂了</w:t>
      </w:r>
      <w:r>
        <w:rPr>
          <w:sz w:val="24"/>
        </w:rPr>
        <w:t>5</w:t>
      </w:r>
      <w:r>
        <w:rPr>
          <w:sz w:val="24"/>
        </w:rPr>
        <w:t>天盐水。就要做手术了，妈妈从银行回来就看见我被推进了手术室，爸爸和奶奶就站在门外。我听奶奶回忆说，当时妈妈一会儿坐下来，一会儿站起来，坐立不安的。大约</w:t>
      </w:r>
      <w:r>
        <w:rPr>
          <w:sz w:val="24"/>
        </w:rPr>
        <w:t>6</w:t>
      </w:r>
      <w:r>
        <w:rPr>
          <w:sz w:val="24"/>
        </w:rPr>
        <w:t>小时后，手术就做完了，医生微笑着对妈妈说：“手术很成功，现在病人很虚弱，请不要打扰病人。”说完，护士就把我推去了病房。妈妈让爸爸和奶奶回家休息，自己在这儿守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天后，我醒过来了。妈妈急匆匆地跑过来，让护士过来看看。护士关照妈妈，现在病人只能喝粥和水，一天吃</w:t>
      </w:r>
      <w:r>
        <w:rPr>
          <w:sz w:val="24"/>
        </w:rPr>
        <w:t>2</w:t>
      </w:r>
      <w:r>
        <w:rPr>
          <w:sz w:val="24"/>
        </w:rPr>
        <w:t>次，每次要少一点。妈妈把准备好的粥一点一点地喂给我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样日复一日，我的身体渐渐地恢复了过来。妈妈扶我起来，慢慢地试着走路……不久，我的病好了，也可以回归校园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我能健健康康地回到学校学习，我只想对妈妈说：“妈妈，您辛苦了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07:00Z</dcterms:created>
  <dc:creator>匿名用户</dc:creator>
  <dc:description/>
  <cp:keywords/>
  <dc:language>en-US</dc:language>
  <cp:lastModifiedBy>匿名用户</cp:lastModifiedBy>
  <dcterms:modified xsi:type="dcterms:W3CDTF">2017-06-26T23:26:00Z</dcterms:modified>
  <cp:revision>7</cp:revision>
  <dc:subject/>
  <dc:title>妈妈的爱</dc:title>
</cp:coreProperties>
</file>