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爱我的文具盒</w:t>
      </w:r>
    </w:p>
    <w:p>
      <w:pPr>
        <w:pStyle w:val="Normal"/>
        <w:spacing w:lineRule="exact" w:line="440"/>
        <w:ind w:firstLine="48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班   夏元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小小房屋是我家，家里人多力量大，能写字来能画画，个个都是小专家。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你们猜，这是谁？对了，就是文具盒。我可喜欢我的文具盒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的文具盒长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厘米，宽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厘米，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厘米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是长方体的，穿着一件粉红的塑料外衣。盒盖上还印着美丽的图案：两个美少女战士披着一头金色的长发，长着一双明亮的大眼睛和一张红红的樱桃小嘴，戴着一对绿色耳环，穿着紫白相间大翻领的外衣、紫色短裙，脚蹬一双马靴，样子很神气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的文具盒不仅外表美丽可爱，而且居住在里面的成员也不少：有散发着清香的橡皮，有细滑的水笔，有透明的直尺，有勤劳的自动铅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ascii="宋体;SimSun" w:hAnsi="宋体;SimSun" w:cs="宋体;SimSun"/>
          <w:bCs/>
          <w:sz w:val="24"/>
        </w:rPr>
        <w:t>它们静静地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躺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着，一点声音都没有，像是在酣睡。虽然这些成员的性格、用途不同，可相处得还挺和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些文具用处可大啦！当我要写字时，自动铅姐姐就跑出来给小主人写字；当我写错字时，橡皮妹妹又会跳出来让我擦掉“伤疤”；当我需要用尺子的时候，尺子小弟就马上站到最前面，承担起画线的任务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爱我的文具盒，它不但是我形影不离的好朋友，更是我学习上的好帮手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50:00Z</dcterms:created>
  <dc:creator>匿名用户</dc:creator>
  <dc:description/>
  <cp:keywords/>
  <dc:language>en-US</dc:language>
  <cp:lastModifiedBy>匿名用户</cp:lastModifiedBy>
  <dcterms:modified xsi:type="dcterms:W3CDTF">2016-01-04T04:59:00Z</dcterms:modified>
  <cp:revision>4</cp:revision>
  <dc:subject/>
  <dc:title>我爱我的文具盒</dc:title>
</cp:coreProperties>
</file>