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《每逢佳节倍思亲》教学反思</w:t>
      </w:r>
    </w:p>
    <w:p>
      <w:pPr>
        <w:pStyle w:val="Style15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堂好的语文课应该做到：书声琅琅，议论纷纷，情意浓浓。而《每逢佳节倍思亲》一文却用朴实无华的语言，表达了真挚强烈的思乡之情。根据文本的这一特点，在教学设计中我以情为重点，引导学生联系自己的生活实际，与文本对话，真切地感悟王维少年离家，孤苦寂寞的境遇；以读为主线，在一咏三叹的朗读中，紧扣“每逢佳节倍思亲”，打开学生情感的闸门；以悟为强音，抓重点词语体悟王维“为何倍思亲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浓浓乡愁</w:t>
      </w:r>
      <w:r>
        <w:rPr>
          <w:rFonts w:cs="Times New Roman"/>
          <w:sz w:val="24"/>
          <w:szCs w:val="24"/>
        </w:rPr>
        <w:t>)”</w:t>
      </w:r>
      <w:r>
        <w:rPr>
          <w:rFonts w:cs="Times New Roman"/>
          <w:sz w:val="24"/>
          <w:szCs w:val="24"/>
        </w:rPr>
        <w:t>，加深学生认识的深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学最重要的任</w:t>
      </w:r>
      <w:r>
        <w:rPr>
          <w:rFonts w:ascii="宋体;SimSun" w:hAnsi="宋体;SimSun" w:cs="宋体;SimSun"/>
          <w:sz w:val="24"/>
        </w:rPr>
        <w:t>务就是教给学生学会阅读。一开始我先出示了两组不同感觉的词让学生体会，然后让学生根据词语说说文章的主要内容，这就潜移默化地教给学生抓住关键词语概括文章大意的方法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文包诗”是一种古诗教学的新课型。</w:t>
      </w:r>
      <w:r>
        <w:rPr>
          <w:rFonts w:cs="Times New Roman"/>
          <w:sz w:val="24"/>
          <w:szCs w:val="24"/>
        </w:rPr>
        <w:t>在教学中，我围绕“思亲”这条主线设计了两个问题：“王维为什么思亲？又是怎样思亲的？”，引导学生从文与诗的融合上着眼，</w:t>
      </w:r>
      <w:r>
        <w:rPr>
          <w:rFonts w:cs="Times New Roman"/>
          <w:sz w:val="24"/>
          <w:szCs w:val="24"/>
        </w:rPr>
        <w:t>学文，以诗为线索，学诗，以文为参照，将诗和</w:t>
      </w:r>
      <w:r>
        <w:rPr>
          <w:rFonts w:cs="Times New Roman"/>
          <w:sz w:val="24"/>
          <w:szCs w:val="24"/>
        </w:rPr>
        <w:t>文有效结合，在感悟古诗的时候，不仅停留在诗句的字面意思，还体会了诗句背后的情味和意蕴，同时通过诵读文本和诗句，理解并体会诗人王维的思乡情感，使学生展开与文本的对话，将思维的触角深入文本，引领学生读出诗句背后的那份情、那颗心、那种味。</w:t>
      </w:r>
    </w:p>
    <w:p>
      <w:pPr>
        <w:pStyle w:val="Style15"/>
        <w:spacing w:lineRule="exact" w:line="440"/>
        <w:ind w:firstLine="480"/>
        <w:rPr>
          <w:rFonts w:cs="楷体_GB2312;微软雅黑"/>
          <w:sz w:val="24"/>
          <w:szCs w:val="24"/>
        </w:rPr>
      </w:pPr>
      <w:r>
        <w:rPr>
          <w:rFonts w:cs="Times New Roman"/>
          <w:sz w:val="24"/>
          <w:szCs w:val="24"/>
        </w:rPr>
        <w:t>《语文课程标准》提倡“有感情地朗读”，要想做到这点就必须引导学生情动而辞发，</w:t>
      </w:r>
      <w:r>
        <w:rPr>
          <w:rFonts w:cs="Times New Roman"/>
          <w:sz w:val="24"/>
          <w:szCs w:val="24"/>
        </w:rPr>
        <w:t>因此我努力</w:t>
      </w:r>
      <w:r>
        <w:rPr>
          <w:rFonts w:cs="Times New Roman"/>
          <w:sz w:val="24"/>
          <w:szCs w:val="24"/>
        </w:rPr>
        <w:t>引导学生抓住重点词语，在联系生活实际和情感渲染中带领学生在品味语言的同时“一咏三叹”地读，读出韵味，读出诗意，读出情感。</w:t>
      </w:r>
    </w:p>
    <w:p>
      <w:pPr>
        <w:pStyle w:val="Style15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次教学的主题是“作业设计的有效性”，因此在教学中我设计了以下作业：积累与“兴高采烈”一样的表示高兴的四字词语，回顾之前学过的表示场面热闹的词，“每逢佳节倍思亲”这句诗的不同场合不同节日的情境运用，想象说话，积累思念家乡、思念亲人的诗句，一封信的形式回顾课文的主要内容。</w:t>
      </w:r>
    </w:p>
    <w:p>
      <w:pPr>
        <w:pStyle w:val="Style15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不足之处：语文课程是工具性和人文性的统一。在充分朗读的过程中，如果能更多关注学生的“学”，引导学生学会更多阅读方法就更好了。</w:t>
      </w:r>
      <w:r>
        <w:rPr>
          <w:rFonts w:cs="Times New Roman"/>
          <w:sz w:val="24"/>
          <w:szCs w:val="24"/>
        </w:rPr>
        <w:t>作业设计太多了点，过犹不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45:00Z</dcterms:created>
  <dc:creator>Administrator</dc:creator>
  <dc:description/>
  <cp:keywords/>
  <dc:language>en-US</dc:language>
  <cp:lastModifiedBy>admin</cp:lastModifiedBy>
  <dcterms:modified xsi:type="dcterms:W3CDTF">2015-12-05T13:18:00Z</dcterms:modified>
  <cp:revision>5</cp:revision>
  <dc:subject/>
  <dc:title/>
</cp:coreProperties>
</file>