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35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亲子制作有感</w:t>
      </w:r>
    </w:p>
    <w:p>
      <w:pPr>
        <w:pStyle w:val="Normal"/>
        <w:widowControl/>
        <w:spacing w:lineRule="exact" w:line="440"/>
        <w:ind w:firstLine="43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 周莫涵妈妈</w:t>
      </w:r>
    </w:p>
    <w:p>
      <w:pPr>
        <w:pStyle w:val="Normal"/>
        <w:widowControl/>
        <w:spacing w:lineRule="exact" w:line="440"/>
        <w:ind w:firstLine="49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星期，幼儿园布置了孩子的的第一份“家庭作业”：和爸爸妈妈一起动手做一幅以“祝福新年”为主题的蜡笔画、贴纸画或撕纸画。老公建议上网买点现成的贴贴，既省心又好看，但是这就违背了老师布置这项作业的初衷。“亲子手工制作”就是要家长和孩子一起做，如果去买点现成的随便贴贴，就像在应付完成老师的作业，因此这个想法马上就被我否决了。</w:t>
      </w:r>
    </w:p>
    <w:p>
      <w:pPr>
        <w:pStyle w:val="Normal"/>
        <w:widowControl/>
        <w:spacing w:lineRule="exact" w:line="440"/>
        <w:ind w:firstLine="49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做什么好呢？“画个蜡笔画吧，简单一点，还能让儿子参与，让他涂涂色什么的。”老公在一旁说。嗯，这主意不错。全家总动员开始喽。我先上网查询打印了相关的作品。“我们画哪一幅图案呢？”我把打印下来的一些画放在儿子面前，让他自己挑。“妈妈，我们画这个熊猫吧。”儿子指着其中的一副说道。“好的。”图案选好，准备开工了。考虑到老师发的卡纸难上色，我先用黑色蜡笔在白纸上将轮廓画好，儿子嚷嚷着要自己画。对四岁的宝宝来讲，要画出一定形状的图形还是有一定的困难的，但又不能抹杀了他参与的热情。于是我对他说：“妈妈先画好，你来涂色好不好？”儿子高兴地答应了。接下来涂色了，儿子涂大块的，我涂小块的，分工协作，最后我把儿子没涂到的地方补好色。画好了！可是问题来了，我画画的白纸比卡纸小了不少，用双面胶把画好的画贴在最中央后，四周还空了不少。再画点什么呢？“宝宝我们画什么呢？烟花？爆竹？”儿子兴奋地说：“我会画烟花，我来画，我们学校里教过的！”“那你来画吧，让妈妈看看画得怎么样？”儿子握起蜡笔就开始画了，还自己挑不同的颜色画。“画得真好！你真棒！”老公在一旁不知道倒腾着什么，一会儿，他拿了个剪好的风车过来，贴在熊猫的手旁，这样一来，给整个画面增色不少呢。我看到旁边包装袋上有个蝴蝶结，就拿过来贴在另一个熊猫的胸口。大功告成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亲子制作过程中，与孩子一起讨论，和孩子之间互动，孩子和我们都很开心。也许孩子在整个制作过程中只参与了一小部分，但对孩子来说，他们学到了很多，也体会了很多。我们一起完成的作品，对于孩子来说都是一种骄傲，他们会很自豪地说：“这是我和我的爸爸妈妈一起做的！”</w:t>
      </w:r>
    </w:p>
    <w:p>
      <w:pPr>
        <w:pStyle w:val="Normal"/>
        <w:spacing w:lineRule="exact" w:line="44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1:00Z</dcterms:created>
  <dc:creator>匿名用户</dc:creator>
  <dc:description/>
  <cp:keywords/>
  <dc:language>en-US</dc:language>
  <cp:lastModifiedBy>匿名用户</cp:lastModifiedBy>
  <dcterms:modified xsi:type="dcterms:W3CDTF">2015-01-08T04:39:00Z</dcterms:modified>
  <cp:revision>2</cp:revision>
  <dc:subject/>
  <dc:title>亲子制作有感</dc:title>
</cp:coreProperties>
</file>