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" w:firstLine="617"/>
        <w:rPr>
          <w:sz w:val="24"/>
        </w:rPr>
      </w:pPr>
      <w:r>
        <w:rPr>
          <w:sz w:val="24"/>
        </w:rPr>
        <w:t>小红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" w:right="178" w:firstLine="1080"/>
        <w:rPr>
          <w:sz w:val="24"/>
        </w:rPr>
      </w:pPr>
      <w:r>
        <w:rPr>
          <w:sz w:val="24"/>
        </w:rPr>
        <w:t>你好！</w:t>
      </w:r>
    </w:p>
    <w:p>
      <w:pPr>
        <w:pStyle w:val="Normal"/>
        <w:tabs>
          <w:tab w:val="clear" w:pos="420"/>
          <w:tab w:val="left" w:pos="180" w:leader="none"/>
        </w:tabs>
        <w:ind w:left="540" w:right="718" w:hanging="120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    </w:t>
      </w:r>
      <w:r>
        <w:rPr>
          <w:sz w:val="24"/>
        </w:rPr>
        <w:t>去年暑假，我们在全国少令营认识了，并成了好朋友。我想请你到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的家乡江阴来作客。我的家乡可美了！这儿山清水秀，鸟语花香，风景如画。我的家乡不仅美，还是个物产丰富的好地方。不信？那就跟我来吧！</w:t>
      </w:r>
      <w:r>
        <w:rPr>
          <w:rFonts w:eastAsia="Times New Roman"/>
          <w:sz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615" w:leader="none"/>
        </w:tabs>
        <w:ind w:left="540" w:right="718" w:hanging="120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    </w:t>
      </w:r>
      <w:r>
        <w:rPr>
          <w:sz w:val="24"/>
        </w:rPr>
        <w:t>中山公园在江阴城内，是人们休闲娱乐的场所，我经常来这里玩。它的娱乐场所并不是最吸引我的，真正吸引我的而是那迷人的风景和那人流如潮的世界。公园门口都是花儿，那花儿一朵比一朵美，一朵比一朵艳！有的花儿随风飘扬，好像是欢迎的人群在挥舞着花束。有的顽皮可爱，小叶子翩翩起舞，好像在跳着欢迎舞呢！有的风格文雅，好似大家闺秀。还有的几朵紧紧地靠在一起，好像是形影不离的好朋友。走近公园，第一眼看见的那当然是一棵棵粗壮的大树，有的高，有的低，形态各不相同，不管是晴天还是下雨，无论是夏天还是秋天，树上总会有几只小鸟立在那儿，“叽叽叽”地唱着歌，好像有唱也唱不完的歌让人们欣赏。湖水清澈见底，湖底小鱼小虾游来游去，好像在玩捉迷藏呢！湖面上还不时的飞来几只白鹭，此时，我便会想起杜甫的诗句：“两个黄鹂鸣翠柳，一行白鹭上青天。”看！那儿的老爷爷老奶奶正欢快地跳着老年舞，他们的后面还跟着几个不懂事儿的孩子，正若无其事地学着爷爷奶奶们的样子，左扭扭，右摇摇。这时，我便情不自禁地大笑起来</w:t>
      </w:r>
      <w:r>
        <w:rPr>
          <w:sz w:val="24"/>
        </w:rPr>
        <w:t>······</w:t>
      </w:r>
    </w:p>
    <w:p>
      <w:pPr>
        <w:pStyle w:val="Normal"/>
        <w:tabs>
          <w:tab w:val="clear" w:pos="420"/>
          <w:tab w:val="left" w:pos="360" w:leader="none"/>
        </w:tabs>
        <w:ind w:left="540" w:right="718" w:hanging="120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    </w:t>
      </w:r>
      <w:r>
        <w:rPr>
          <w:sz w:val="24"/>
        </w:rPr>
        <w:t>欣赏玩风景如画的中山公园，我再给你介绍一样东西，没错，那就是小吃马蹄酥。马蹄酥的外表看上去很朴素，它身着一件土黄色的外衣，四周厚，中间薄，还被分成了好几份，像一朵朵盛开的菊花，绽开了笑脸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片片花瓣中间，夹着色泽诱人的豆沙馅，饼面上，一粒粒芝麻，如天女散花般洒落在上面。闻一闻，让人口水直流。扳一小块放入口中尝尝，香甜可口，回味无穷。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0" w:leader="none"/>
        </w:tabs>
        <w:ind w:left="540" w:right="718" w:hanging="120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    </w:t>
      </w:r>
      <w:r>
        <w:rPr>
          <w:sz w:val="24"/>
        </w:rPr>
        <w:t>听了我的介绍，你肯定动心了，来，快来我美丽的家乡江阴吧。</w:t>
      </w:r>
    </w:p>
    <w:p>
      <w:pPr>
        <w:pStyle w:val="Normal"/>
        <w:tabs>
          <w:tab w:val="clear" w:pos="420"/>
          <w:tab w:val="left" w:pos="180" w:leader="none"/>
        </w:tabs>
        <w:ind w:left="540" w:right="718" w:firstLine="480"/>
        <w:rPr/>
      </w:pPr>
      <w:r>
        <w:rPr>
          <w:sz w:val="24"/>
        </w:rPr>
        <w:t>祝你生活快乐！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7140" w:leader="none"/>
        </w:tabs>
        <w:ind w:left="540" w:right="718" w:first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夏妤炜</w:t>
      </w:r>
    </w:p>
    <w:p>
      <w:pPr>
        <w:pStyle w:val="Normal"/>
        <w:tabs>
          <w:tab w:val="clear" w:pos="420"/>
          <w:tab w:val="left" w:pos="5415" w:leader="none"/>
        </w:tabs>
        <w:ind w:left="540" w:right="718" w:hanging="120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                                             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ind w:right="359" w:hanging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3:36:00Z</dcterms:created>
  <dc:creator>微软用户</dc:creator>
  <dc:description/>
  <cp:keywords/>
  <dc:language>en-US</dc:language>
  <cp:lastModifiedBy>User</cp:lastModifiedBy>
  <dcterms:modified xsi:type="dcterms:W3CDTF">2014-10-26T12:57:00Z</dcterms:modified>
  <cp:revision>16</cp:revision>
  <dc:subject/>
  <dc:title>我家的光盘行动</dc:title>
</cp:coreProperties>
</file>