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识长方形和正方形</w:t>
      </w:r>
    </w:p>
    <w:p>
      <w:pPr>
        <w:pStyle w:val="Normal"/>
        <w:rPr/>
      </w:pPr>
      <w:r>
        <w:rPr>
          <w:b/>
          <w:sz w:val="24"/>
        </w:rPr>
        <w:t>教学内容</w:t>
      </w:r>
      <w:r>
        <w:rPr>
          <w:sz w:val="24"/>
        </w:rPr>
        <w:t>：苏教版三年级上教材第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8</w:t>
      </w:r>
      <w:r>
        <w:rPr>
          <w:sz w:val="24"/>
        </w:rPr>
        <w:t>页</w:t>
      </w:r>
    </w:p>
    <w:p>
      <w:pPr>
        <w:pStyle w:val="Normal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使学生经历动手操作、探索长方形和正方形特点的过程，认识长方形和正方形，知道长方形的长、宽和正方形的边长，能说出长方形和正方形边和角的特点；能在方格纸上画长方形和正方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使学生能体会认识长方形和正方形特点的过程，尝试反思认识图形的过程和方法，积累学习经验，培养观察、比较和抽象图形的初步能力，发展空间观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使学生感受图形来自现实世界，现实生活里充满几何图形；培养认真观察、比较和相互交流的学习习惯。</w:t>
      </w:r>
    </w:p>
    <w:p>
      <w:pPr>
        <w:pStyle w:val="Normal"/>
        <w:rPr/>
      </w:pPr>
      <w:r>
        <w:rPr>
          <w:b/>
          <w:sz w:val="24"/>
        </w:rPr>
        <w:t>教学重点</w:t>
      </w:r>
      <w:r>
        <w:rPr>
          <w:sz w:val="24"/>
        </w:rPr>
        <w:t>：长方形和正方形的特征</w:t>
      </w:r>
    </w:p>
    <w:p>
      <w:pPr>
        <w:pStyle w:val="Normal"/>
        <w:rPr/>
      </w:pPr>
      <w:r>
        <w:rPr>
          <w:b/>
          <w:sz w:val="24"/>
        </w:rPr>
        <w:t>教学难点</w:t>
      </w:r>
      <w:r>
        <w:rPr>
          <w:sz w:val="24"/>
        </w:rPr>
        <w:t>：形成长方形和正方形的空间观念</w:t>
      </w:r>
    </w:p>
    <w:p>
      <w:pPr>
        <w:pStyle w:val="Normal"/>
        <w:rPr/>
      </w:pPr>
      <w:r>
        <w:rPr>
          <w:b/>
          <w:sz w:val="24"/>
        </w:rPr>
        <w:t>教学准备</w:t>
      </w:r>
      <w:r>
        <w:rPr>
          <w:sz w:val="24"/>
        </w:rPr>
        <w:t>：课件，大小不等的长方形和正方形纸若干，一副三角板，直尺</w:t>
      </w:r>
    </w:p>
    <w:p>
      <w:pPr>
        <w:pStyle w:val="Normal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情境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出示图片：今天这节课我们就从这幅画开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从这幅画中你能找到认识的平面图形吗？（注意引导学生表述的完整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话：看来，小朋友们认识的平面图形还真不少。其中的长方形和正方形是生活中常见的平面图形，今天这节课我们继续认识长方形和正方形。（出示课题）</w:t>
      </w:r>
    </w:p>
    <w:p>
      <w:pPr>
        <w:pStyle w:val="Normal"/>
        <w:rPr>
          <w:sz w:val="24"/>
        </w:rPr>
      </w:pPr>
      <w:r>
        <w:rPr>
          <w:sz w:val="24"/>
        </w:rPr>
        <w:t>二、认识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出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以前我们已经初步认识了长方形和正方形，那对长方形和正方形你已经知道了些什么？</w:t>
      </w:r>
    </w:p>
    <w:p>
      <w:pPr>
        <w:pStyle w:val="Normal"/>
        <w:ind w:firstLine="480"/>
        <w:rPr/>
      </w:pPr>
      <w:r>
        <w:rPr>
          <w:sz w:val="24"/>
        </w:rPr>
        <w:t>引导学生说出长方形（从边的角度看）长边相等，短边相等；（从角的角度看）四个角都是直角。正方形四条边都相等，四个角都是直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机指出：长方形两条长边相对，我们称为一组对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长方形还有一组对边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出：长方形两条短边相对，它们是另一组对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长方形有几组对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指一指</w:t>
      </w:r>
    </w:p>
    <w:p>
      <w:pPr>
        <w:pStyle w:val="Normal"/>
        <w:ind w:firstLine="480"/>
        <w:rPr/>
      </w:pPr>
      <w:r>
        <w:rPr>
          <w:sz w:val="24"/>
        </w:rPr>
        <w:t>指出：长边相等，短边相等我们就可以说成对边相等。</w:t>
      </w:r>
    </w:p>
    <w:p>
      <w:pPr>
        <w:pStyle w:val="Normal"/>
        <w:ind w:firstLine="480"/>
        <w:rPr/>
      </w:pPr>
      <w:r>
        <w:rPr>
          <w:sz w:val="24"/>
        </w:rPr>
        <w:t>谈话：你们都是这样想的吗？刚刚说的这些你是怎么知道的？（观察出来）</w:t>
      </w:r>
    </w:p>
    <w:p>
      <w:pPr>
        <w:pStyle w:val="Normal"/>
        <w:rPr>
          <w:sz w:val="24"/>
        </w:rPr>
      </w:pPr>
      <w:r>
        <w:rPr>
          <w:sz w:val="24"/>
        </w:rPr>
        <w:t>那小朋友们有没有疑问：我看到的是不是就一定是这样的呢？如果你这样想了，老师觉得你有当小小数学家的潜质哦。学习图形的特征，光用眼睛看到的感觉，只是自己的猜想，需要想办法验证，小朋友们想不想验证一下自己的想法呢？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思考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问：你想怎样验证？说说你的想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说出用量一量的方法看是不是相等，启发学生折一折看是不是相等。（板书：量一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一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怎样知道角是不是直角呢？（板书：比一比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探索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索长方形的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话：老师事先为大家准备了大小不一的长方形和正方形纸。请先拿出长方形纸，用你们喜欢的方法来验证刚才的猜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选择方法验证，教师巡视指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流：长方形的边有什么特点？你是怎样验证的？请你演示给大家看一看，并且说出你的结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用不同的方法验证的？也来演示给大家看一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折一折的方法要强调边是完全重合的，引导学生理解完全重合说明两条边是相等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演示操作过程。</w:t>
      </w:r>
    </w:p>
    <w:p>
      <w:pPr>
        <w:pStyle w:val="Normal"/>
        <w:ind w:firstLine="480"/>
        <w:rPr/>
      </w:pPr>
      <w:r>
        <w:rPr>
          <w:sz w:val="24"/>
        </w:rPr>
        <w:t>引导：我们每个小朋友，有的用量、有的用折，用多种方法研究了不同长方形的长边和短边，发现有什么特点</w:t>
      </w:r>
      <w:r>
        <w:rPr>
          <w:sz w:val="24"/>
        </w:rPr>
        <w:t>?</w:t>
      </w:r>
      <w:r>
        <w:rPr>
          <w:sz w:val="24"/>
        </w:rPr>
        <w:t>（对边相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出：那这两组对边的长度就相等，那长边这组和短边这组的长度就不相等，那长方形的边就有几种长度？（两种）我们把长边的长叫做长方形的长，短边的长叫做长方形的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：长方形有几条长？几条宽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流：长方形的四个角是不是直角，你是怎样验证的？请你演示给大家看一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用三角板的直角去比，指出完全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追问：你比了几次？（</w:t>
      </w:r>
      <w:r>
        <w:rPr>
          <w:sz w:val="24"/>
        </w:rPr>
        <w:t>4</w:t>
      </w:r>
      <w:r>
        <w:rPr>
          <w:sz w:val="24"/>
        </w:rPr>
        <w:t>次，为什么？）可以减少比一比的次数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说出验证结果，说明正方形的四个角是直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谁来说一说长方形的边和角有什么特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我们刚才通过量一量、折一折、比一比的方法验证长方形的边和角的特点。在认识平面图形时，我们可以从边和角不同的角度去研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探索正方形的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话：现在请小朋友拿出正方形纸，你能像刚才研究长方形一样去研究正方形的边和角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选择方法验证，教师巡视指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流：你是怎样验证正方形的特征的，验证的结论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在验证四条边相等时，指导学生用折一折的方法时，对折两次不能说明四条边相等，引导学生想沿对角线折，并优化，沿对角线折再折，让四条边重合，证明四条边相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正方形的四条边都相等，我们把每条边的长叫做正方形的边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流：你是怎样验证正方形四个角是直角的呢？你比了几次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演示操作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结：我们用同样的方法验证了正方形的边和角有什么特征？指名回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沟通联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：请你观察长方形和正方形，根据它们的特征，想想长方形和正方形有什么相同的地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出：长方形和正方形都有四条边，都是对边相等；都有四个角，四个角都是直角。</w:t>
      </w:r>
    </w:p>
    <w:p>
      <w:pPr>
        <w:pStyle w:val="Normal"/>
        <w:ind w:firstLine="480"/>
        <w:rPr/>
      </w:pPr>
      <w:r>
        <w:rPr>
          <w:sz w:val="24"/>
        </w:rPr>
        <w:t>课件动画演示：当长方形的长和宽相等时，这个长方形就变成了什么图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出：正方形是特殊的长方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回顾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：请小朋友们回顾一下认识长方形和正方形的活动过程，我们时怎样认识长方形和正方形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流</w:t>
      </w:r>
    </w:p>
    <w:p>
      <w:pPr>
        <w:pStyle w:val="Normal"/>
        <w:ind w:firstLine="480"/>
        <w:rPr/>
      </w:pPr>
      <w:r>
        <w:rPr>
          <w:sz w:val="24"/>
        </w:rPr>
        <w:t>课件出示，小结：我们认识长方形和正方形时，先根据已有的知识和观察提出边和角的特点的猜想，再经过验证得出结论。验证时，我们用了量一量、折一折、比一比的方法，清楚地发现了长方形和正方形的特点。我们既探究了边的特点，又探究了角的特点，这样就能全面地认识长方形和正方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巩固练习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一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出示题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格子图上出示一个长方形和正方形，说说长方形的长、宽个是多少？正方形的边长是多少？你是怎么看出来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名回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某条边占据几个方格的长，它的长度就是几厘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一画</w:t>
      </w:r>
    </w:p>
    <w:p>
      <w:pPr>
        <w:pStyle w:val="Normal"/>
        <w:ind w:firstLine="480"/>
        <w:rPr/>
      </w:pPr>
      <w:r>
        <w:rPr>
          <w:sz w:val="24"/>
        </w:rPr>
        <w:t>要求：在方格纸上画一个长</w:t>
      </w:r>
      <w:r>
        <w:rPr>
          <w:sz w:val="24"/>
        </w:rPr>
        <w:t>5</w:t>
      </w:r>
      <w:r>
        <w:rPr>
          <w:sz w:val="24"/>
        </w:rPr>
        <w:t>厘米，宽</w:t>
      </w:r>
      <w:r>
        <w:rPr>
          <w:sz w:val="24"/>
        </w:rPr>
        <w:t>3</w:t>
      </w:r>
      <w:r>
        <w:rPr>
          <w:sz w:val="24"/>
        </w:rPr>
        <w:t>厘米的长方形；再画一个边长</w:t>
      </w:r>
      <w:r>
        <w:rPr>
          <w:sz w:val="24"/>
        </w:rPr>
        <w:t>4</w:t>
      </w:r>
      <w:r>
        <w:rPr>
          <w:sz w:val="24"/>
        </w:rPr>
        <w:t>厘米的正方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出：虽然图中每个小方格实际边长不是</w:t>
      </w:r>
      <w:r>
        <w:rPr>
          <w:sz w:val="24"/>
        </w:rPr>
        <w:t>1</w:t>
      </w:r>
      <w:r>
        <w:rPr>
          <w:sz w:val="24"/>
        </w:rPr>
        <w:t>厘米，但它们都表示边长</w:t>
      </w:r>
      <w:r>
        <w:rPr>
          <w:sz w:val="24"/>
        </w:rPr>
        <w:t>1</w:t>
      </w:r>
      <w:r>
        <w:rPr>
          <w:sz w:val="24"/>
        </w:rPr>
        <w:t>厘米的正方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分组画一画，指导学生学会自己检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一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出示题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照样子折出的是正方形吗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动手操作并验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名回答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猜一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出示题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观察四边形露出的部分，哪个图形可能是正方形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名回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出：四条边相等并且四个角是直角的四边形是正方形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比一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件出示示意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丽和小华分别从超市和图书馆同时出发去学校，谁先到谁获胜，这样比公平吗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名回答，课件出示路线。</w:t>
      </w:r>
    </w:p>
    <w:p>
      <w:pPr>
        <w:pStyle w:val="Normal"/>
        <w:ind w:firstLine="480"/>
        <w:rPr/>
      </w:pPr>
      <w:r>
        <w:rPr>
          <w:sz w:val="24"/>
        </w:rPr>
        <w:t>改一下规则，两人同时从学校出发去新华书店，谁先到谁获胜，这样比公平吗？为什么？指名回答，课件出示路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全课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节课你有什么收获？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​</w:t>
      </w:r>
      <w:r>
        <w:rPr>
          <w:sz w:val="24"/>
        </w:rPr>
        <w:t>五、作业布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补充习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认识长方形和正方形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边</w:t>
      </w:r>
    </w:p>
    <w:p>
      <w:pPr>
        <w:pStyle w:val="Normal"/>
        <w:ind w:firstLine="840"/>
        <w:rPr/>
      </w:pPr>
      <w:r>
        <w:rPr>
          <w:sz w:val="24"/>
        </w:rPr>
        <w:t>长方形：四个角相等，都是直角；两组对边分别相等</w:t>
      </w:r>
      <w:r>
        <w:rPr>
          <w:sz w:val="24"/>
        </w:rPr>
        <w:t>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正方形：</w:t>
      </w:r>
      <w:r>
        <w:rPr>
          <w:sz w:val="24"/>
        </w:rPr>
        <w:t>四个角相等，都是直角；</w:t>
      </w:r>
      <w:r>
        <w:rPr>
          <w:sz w:val="24"/>
        </w:rPr>
        <w:t>四条边都相等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联系：正方形是特殊的长方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03:00Z</dcterms:created>
  <dc:creator>User</dc:creator>
  <dc:description/>
  <cp:keywords/>
  <dc:language>en-US</dc:language>
  <cp:lastModifiedBy>匿名用户</cp:lastModifiedBy>
  <dcterms:modified xsi:type="dcterms:W3CDTF">2016-05-26T04:15:00Z</dcterms:modified>
  <cp:revision>36</cp:revision>
  <dc:subject/>
  <dc:title>认识长方形和正方形</dc:title>
</cp:coreProperties>
</file>