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4140"/>
        <w:gridCol w:w="1080"/>
        <w:gridCol w:w="180"/>
        <w:gridCol w:w="1857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第二单元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搭石</w:t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课时安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备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新竹</w:t>
            </w:r>
          </w:p>
        </w:tc>
      </w:tr>
      <w:tr>
        <w:trPr>
          <w:trHeight w:val="1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目标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生字，读准多音字“间”“行”，会写“懒、惰、汛、衡”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生字，联系上下文理解“绰绰”“汛期”“紧走搭石慢过桥”的意思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较快的速度默读课文，做到专注不回读，能迅速了解课文的主要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品读典型事例，体会乡亲们默默无闻、无私奉献的精神；学习作者仔细观察、生动描写的方法，培养留心观察、用心感受的习惯。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重点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阅读课文，专注不回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具体事件中，感受乡亲们默默无闻，无私奉献的精神，并受到熏陶。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难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作者仔细观察、生动描写的方法，培养留心观察、用心感受的习惯。</w:t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4" w:hanging="964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教学准备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</w:tr>
      <w:tr>
        <w:trPr>
          <w:trHeight w:val="588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和美课堂各环节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达成的目标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及各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环节教学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设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楷体" w:hAnsi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/>
                <w:b/>
                <w:bCs/>
                <w:sz w:val="24"/>
              </w:rPr>
              <w:t>内化修改</w:t>
            </w:r>
          </w:p>
        </w:tc>
      </w:tr>
      <w:tr>
        <w:trPr>
          <w:trHeight w:val="1134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一：</w:t>
            </w:r>
            <w:r>
              <w:rPr>
                <w:rFonts w:ascii="宋体;SimSun" w:hAnsi="宋体;SimSun" w:cs="宋体;SimSun"/>
                <w:b/>
                <w:szCs w:val="21"/>
              </w:rPr>
              <w:t>引趣导入，方法准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目标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引路，尝试提高阅读速度。</w:t>
            </w:r>
          </w:p>
          <w:p>
            <w:pPr>
              <w:pStyle w:val="Normal"/>
              <w:spacing w:lineRule="exact" w:line="300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生字词，读准多音字，理解相关字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闪读训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学生做小游戏：依次出示一个三位数字、六位数字、九位数字，每个数字三秒钟后消失，学生抢答看到的数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阅读单元提示，了解本单元学习重点：提高阅读速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们跟随诗人、散文家刘章，一起走近他的故乡。齐读课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读课文，出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用较快的速度默读课文，读时集中注意力，争取不回读，读完后完成记录，思考课文主要讲了什么内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本文共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600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余字，我的阅读时间约为（   ）分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打开计时器，自由朗读，不要回读。交流阅读时间，分享阅读方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方法分享：速度前三的同学分享自己的阅读方法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方法引导：当我们快速阅读时，要集中注意力。遇到不懂的词语不停下来，不回读。用上跳读的方法可以大大提高我们的阅读速度。</w:t>
            </w:r>
          </w:p>
          <w:p>
            <w:pPr>
              <w:pStyle w:val="Normal"/>
              <w:spacing w:lineRule="exact" w:line="300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跳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第二遍默读课文：用上跳读法，与第一次默读进行时间上的对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学习生字词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读准字音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汛期  谴责  懒惰  俗语  平衡 伏身  联结</w:t>
            </w:r>
          </w:p>
          <w:p>
            <w:pPr>
              <w:pStyle w:val="Normal"/>
              <w:spacing w:lineRule="exact" w:line="300"/>
              <w:ind w:firstLine="94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山洪暴发  溪水猛涨  脱鞋绾裤  协调有序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字典，查找“行”“间”多音的解释，判断读音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  <w:r>
              <w:rPr>
                <w:rFonts w:ascii="楷体" w:hAnsi="楷体" w:cs="楷体" w:eastAsia="楷体"/>
                <w:szCs w:val="21"/>
              </w:rPr>
              <w:t>一行人  间隔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ascii="楷体" w:hAnsi="楷体" w:cs="楷体" w:eastAsia="楷体"/>
                <w:szCs w:val="21"/>
              </w:rPr>
              <w:t>清波漾漾  人影绰绰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解词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rFonts w:ascii="宋体;SimSun" w:hAnsi="宋体;SimSun" w:cs="宋体;SimSun"/>
                <w:szCs w:val="21"/>
              </w:rPr>
              <w:t>每年汛期，山洪暴发，溪水猛涨。”谈谈对句中“汛期”的理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>紧走搭石慢过桥”，联系上下文解释词语，谈谈对这句话的理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小结：课文里有些词语可能不太好懂，但并不会影响理解，遇到这些词不要停下来，继续读，就叫不回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精读第一自然段，</w:t>
            </w:r>
            <w:r>
              <w:rPr>
                <w:rFonts w:ascii="宋体;SimSun" w:hAnsi="宋体;SimSun" w:cs="宋体;SimSun"/>
                <w:b/>
                <w:szCs w:val="21"/>
              </w:rPr>
              <w:t>感知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目标：带着问题默读，提取信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带着问题默读第一自然段，划出文中相关词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是“搭石”？人们是怎样挑选、摆放搭石的？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整方正 二尺左右的间隔摆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果没有搭石，家乡的人们怎么过小溪呢？你体会到什么？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次地脱鞋绾裤，麻烦，不便，辛苦。所以，在作者眼中，灰溜溜的搭石成了家乡一道风景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结：带着问题默读课文可以帮助我们又快又准地找到关键信息，能记住更多的画面，说明读得既快又有效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三：聚焦画面，感受情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目标：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精读第</w:t>
            </w:r>
            <w:r>
              <w:rPr>
                <w:rFonts w:cs="宋体;SimSun" w:ascii="宋体;SimSun" w:hAnsi="宋体;SimSun"/>
                <w:b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szCs w:val="21"/>
              </w:rPr>
              <w:t>自然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感受搭石之美，体会乡亲们的美好情感。</w:t>
            </w:r>
          </w:p>
          <w:p>
            <w:pPr>
              <w:pStyle w:val="Normal"/>
              <w:spacing w:lineRule="exact" w:line="300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会仔细观察、用心感受、生动描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这些普普通通的石头，却联结着乡亲们美好的情感。作者说，搭石，构成家乡一道风景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“风景”是什么意思？为什么说搭石构成家乡一道风景呢？搭石到底美在哪里？</w:t>
            </w:r>
            <w:r>
              <w:rPr>
                <w:rFonts w:ascii="宋体;SimSun" w:hAnsi="宋体;SimSun" w:cs="宋体;SimSun"/>
                <w:szCs w:val="21"/>
              </w:rPr>
              <w:t>速读课文，找出相关语句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一）“秋凉以后，人们早早地将搭石摆放好……会谴责这里的人懒惰。”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这句话写了人们摆搭石，体现了家乡人什么特点？</w:t>
            </w:r>
          </w:p>
          <w:p>
            <w:pPr>
              <w:pStyle w:val="Normal"/>
              <w:spacing w:lineRule="exact" w:line="300"/>
              <w:ind w:firstLine="1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秋凉勤劳摆搭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二）“上了年岁的人……直到满意了才肯离去。”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段落想象：上了岁数的人为什么会这么做？老人踩到不稳的搭石会怎样想？满意离去时，会是怎样的心理、表情、动作？你有什么感受？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抓词语“</w:t>
            </w:r>
            <w:r>
              <w:rPr>
                <w:rFonts w:ascii="楷体" w:hAnsi="楷体" w:cs="楷体" w:eastAsia="楷体"/>
                <w:szCs w:val="21"/>
              </w:rPr>
              <w:t>无论、只要、一定、踏几个来回、直到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  <w:p>
            <w:pPr>
              <w:pStyle w:val="Normal"/>
              <w:spacing w:lineRule="exact" w:line="300"/>
              <w:ind w:firstLine="1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无私奉献换搭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三）每当上下工，一行人走搭石……给人画一般的美感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朗读体验“协调有序”，感受动作美。</w:t>
            </w:r>
          </w:p>
          <w:p>
            <w:pPr>
              <w:pStyle w:val="Style18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验：男女生合作读。注意做到越读越快，但快而不乱。</w:t>
            </w:r>
          </w:p>
          <w:p>
            <w:pPr>
              <w:pStyle w:val="Style18"/>
              <w:spacing w:lineRule="exact" w:line="300"/>
              <w:ind w:left="105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总结：男女生配合读得既默契又有序，这就是协调有序。同样，走搭石的人走得那么有序，这样的动作就叫作——协调有序。</w:t>
            </w:r>
          </w:p>
          <w:p>
            <w:pPr>
              <w:pStyle w:val="Normal"/>
              <w:spacing w:lineRule="exact" w:line="300"/>
              <w:ind w:firstLine="126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板书：协调有序走搭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引领发现“嗒嗒”，感受音乐美。</w:t>
            </w:r>
          </w:p>
          <w:p>
            <w:pPr>
              <w:pStyle w:val="Style18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拟声词“嗒嗒”，感受比喻的手法，把声音比作音乐。</w:t>
            </w:r>
          </w:p>
          <w:p>
            <w:pPr>
              <w:pStyle w:val="Style18"/>
              <w:spacing w:lineRule="exact" w:line="300"/>
              <w:ind w:left="84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探究叠词妙用，感受画面美。出示图片，观察人影在清波中轻轻荡漾，再配上小鸟、白云、大树，理解“清波漾漾，人影绰绰”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总结：这真是一幅美丽的画面，她就如一曲节奏轻快的小诗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四）“如果有两个人面对面同时走到溪边，……理所当然的事。”</w:t>
            </w:r>
          </w:p>
          <w:p>
            <w:pPr>
              <w:pStyle w:val="Normal"/>
              <w:spacing w:lineRule="exact" w:line="300"/>
              <w:ind w:left="840" w:hanging="42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理解“理所当然”。理所当然的事，就是不讲任何条件都应该做的事，是做了以后不求回报的事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那么文中什么事是理所当然的？说说你的感受。</w:t>
            </w:r>
          </w:p>
          <w:p>
            <w:pPr>
              <w:pStyle w:val="Normal"/>
              <w:spacing w:lineRule="exact" w:line="300"/>
              <w:ind w:firstLine="1265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谦让敬老过搭石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这两句话让人感到融融乡情，读来那么亲切。一起读出亲切感。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朗读最后一段，把握文意</w:t>
            </w:r>
          </w:p>
          <w:p>
            <w:pPr>
              <w:pStyle w:val="Normal"/>
              <w:spacing w:lineRule="exact" w:line="300"/>
              <w:ind w:left="843" w:hanging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目标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感悟搭石是乡亲们默默无闻，无私奉献的心灵美的写照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速读第五自然段。</w:t>
            </w:r>
          </w:p>
          <w:p>
            <w:pPr>
              <w:pStyle w:val="Normal"/>
              <w:spacing w:lineRule="exact" w:line="300"/>
              <w:ind w:left="42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刘章爷爷用质朴的语言，描写了摆搭石、换搭石、走搭石、让搭石等画面，在这些看得见的画面背后，你还看到了什么？</w:t>
            </w:r>
          </w:p>
          <w:p>
            <w:pPr>
              <w:pStyle w:val="Normal"/>
              <w:spacing w:lineRule="exact" w:line="300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乡亲们纯朴善良、老幼相敬、一心为他人着想的美好品德。）</w:t>
            </w:r>
          </w:p>
          <w:p>
            <w:pPr>
              <w:pStyle w:val="Normal"/>
              <w:spacing w:lineRule="exact" w:line="30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热爱家乡赞搭石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过画面体会情感，这种品析方法可以提升读书效率。</w:t>
            </w:r>
          </w:p>
          <w:p>
            <w:pPr>
              <w:pStyle w:val="Normal"/>
              <w:spacing w:lineRule="exact" w:line="30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画面→情感）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伙伴交流</w:t>
            </w:r>
            <w:r>
              <w:rPr>
                <w:rFonts w:ascii="宋体;SimSun" w:hAnsi="宋体;SimSun" w:cs="宋体;SimSun"/>
                <w:szCs w:val="21"/>
              </w:rPr>
              <w:t>那为什么不直接写乡亲们，而写搭石呢？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借物喻人：无私的搭石正是乡亲们默默无闻，无私奉献的写照，也是乡亲们相亲相爱，友好互助的情感纽带，体现了乡亲们的心灵美。）</w:t>
            </w:r>
          </w:p>
          <w:p>
            <w:pPr>
              <w:pStyle w:val="Normal"/>
              <w:spacing w:lineRule="exact" w:line="300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板书：搭石是联结家乡人们美好感情的纽带。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多重角度，了解背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目标：补充拓展资料，感受作者初心。</w:t>
            </w:r>
            <w:r>
              <w:rPr>
                <w:rFonts w:ascii="宋体;SimSun" w:hAnsi="宋体;SimSun" w:cs="宋体;SimSun"/>
                <w:szCs w:val="21"/>
              </w:rPr>
              <w:t>（出示作者的写作初衷资料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出生在河北省兴隆县上庄村。</w:t>
            </w:r>
            <w:r>
              <w:rPr>
                <w:rFonts w:eastAsia="楷体" w:cs="楷体" w:ascii="楷体" w:hAnsi="楷体"/>
                <w:szCs w:val="21"/>
              </w:rPr>
              <w:t>1977</w:t>
            </w:r>
            <w:r>
              <w:rPr>
                <w:rFonts w:ascii="楷体" w:hAnsi="楷体" w:cs="楷体" w:eastAsia="楷体"/>
                <w:szCs w:val="21"/>
              </w:rPr>
              <w:t>年末，我来到河北省省会石家庄工作。当我见到人们抢着挤公共汽车的时候，见人们无序地匆匆横穿马路的时候，心里便想到家乡潺潺的小溪，想到山里人走搭石的情景：一个人跟着一个人，动作协调有序，足音踏踏，水声淙淙，人影绰绰；两个人对面来到溪边，微笑止步，示意让对方先行。还有，年轻人背老人，大人抱娃娃，在记忆里，如他们留在水中的倒影。当我见马路有砖头或树枝，人们宁可绕着走，也不肯弯腰拾起的时候，我又想到山里人在雨水过后，自觉摆搭石的情景，想到有人发现搭石不稳，退回岸上，找块好石头搭上的情景。搭石上有新意，搭石上有美，搭石上有情。由于搭石的特殊渡水方式，长期造就和展示了山里人勤劳、热心公益、互助礼让的美德。这样，我便在</w:t>
            </w:r>
            <w:r>
              <w:rPr>
                <w:rFonts w:eastAsia="楷体" w:cs="楷体" w:ascii="楷体" w:hAnsi="楷体"/>
                <w:szCs w:val="21"/>
              </w:rPr>
              <w:t>198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月写了短文《搭石》。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——</w:t>
            </w:r>
            <w:r>
              <w:rPr>
                <w:rFonts w:ascii="楷体" w:hAnsi="楷体" w:cs="楷体" w:eastAsia="楷体"/>
                <w:szCs w:val="21"/>
              </w:rPr>
              <w:t>刘章《写作〈搭石</w:t>
            </w:r>
            <w:r>
              <w:rPr>
                <w:rFonts w:eastAsia="楷体" w:cs="楷体" w:ascii="楷体" w:hAnsi="楷体"/>
                <w:szCs w:val="21"/>
              </w:rPr>
              <w:t>&gt;</w:t>
            </w:r>
            <w:r>
              <w:rPr>
                <w:rFonts w:ascii="楷体" w:hAnsi="楷体" w:cs="楷体" w:eastAsia="楷体"/>
                <w:szCs w:val="21"/>
              </w:rPr>
              <w:t>的前前后后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块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巩固练习阅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目标：巩固速度，对比联读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回忆这堂课学习到的方法，提高阅读速度的方法是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回读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品画面、悟情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时快速读《花是种给别人看的》，看看文章讲了一个什么故事，思考：除了看到的画面，你还读出了哪些看不到的动人的情感。填写表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看得见的景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8890</wp:posOffset>
                      </wp:positionV>
                      <wp:extent cx="213931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16pt;mso-wrap-distance-left:9pt;mso-wrap-distance-right:9pt;mso-wrap-distance-top:0pt;mso-wrap-distance-bottom:0pt;margin-top:-0.7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看不见的情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75740</wp:posOffset>
                      </wp:positionH>
                      <wp:positionV relativeFrom="paragraph">
                        <wp:posOffset>9525</wp:posOffset>
                      </wp:positionV>
                      <wp:extent cx="213931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15.3pt;mso-wrap-distance-left:9pt;mso-wrap-distance-right:9pt;mso-wrap-distance-top:0pt;mso-wrap-distance-bottom:0pt;margin-top:0.75pt;mso-position-vertical-relative:text;margin-left:1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-728980</wp:posOffset>
                      </wp:positionV>
                      <wp:extent cx="172720" cy="336550"/>
                      <wp:effectExtent l="12065" t="5080" r="12700" b="7620"/>
                      <wp:wrapNone/>
                      <wp:docPr id="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33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1" fillcolor="white" stroked="t" o:allowincell="t" style="position:absolute;margin-left:185.2pt;margin-top:-57.4pt;width:13.55pt;height:2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板书设计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spacing w:lineRule="exact" w:line="300"/>
              <w:ind w:firstLine="12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画面　　　→　　情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秋凉勤劳摆搭石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无私奉献换搭石    　　搭石是联结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石  协调有序走搭石     　　家乡人们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谦让敬老过搭石    　　美好感情的纽带！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热爱家乡赞搭石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Cs w:val="21"/>
      </w:rPr>
      <w:t xml:space="preserve">2023-2024 </w:t>
    </w:r>
    <w:r>
      <w:rPr>
        <w:rFonts w:ascii="宋体;SimSun" w:hAnsi="宋体;SimSun" w:cs="宋体;SimSun"/>
        <w:szCs w:val="21"/>
      </w:rPr>
      <w:t>学年河塘中心小学备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4:00Z</dcterms:created>
  <dc:creator>匿名用户</dc:creator>
  <dc:description/>
  <cp:keywords/>
  <dc:language>en-US</dc:language>
  <cp:lastModifiedBy>朱亚婷</cp:lastModifiedBy>
  <cp:lastPrinted>2019-09-06T15:40:00Z</cp:lastPrinted>
  <dcterms:modified xsi:type="dcterms:W3CDTF">2025-01-14T07:37:00Z</dcterms:modified>
  <cp:revision>6</cp:revision>
  <dc:subject/>
  <dc:title>长泾实小体现“本真课堂”教学理念教学设计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BE652B154D21B68B33C21BEAD7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