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D0D0D"/>
          <w:sz w:val="24"/>
        </w:rPr>
        <w:t>《棉花姑娘》教学反思</w:t>
      </w:r>
    </w:p>
    <w:p>
      <w:pPr>
        <w:pStyle w:val="Normal"/>
        <w:spacing w:lineRule="exact" w:line="44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低年级语文学习的重点是识字、朗读、发展学生的语言。本课通过棉花姑娘请求燕子、啄木鸟等给自己看病的故事，告诉我们燕子、啄木鸟、青蛙、七星瓢虫分别吃什么害虫的科学常识。课文采用童话的形式，寓生物常识于生动形象的故事之中，符合儿童语言特点和认知规律。使学生在丰富的语言环境中，在动听的童话故事中，了解不同益鸟和益虫的捕食方式，激发学生探索科学知识的欲望。现将反思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一、角色扮演，在语境中朗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低年级阅读教学词句训练是重点。课文的第</w:t>
      </w: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自然段，重点在于理解“碧绿碧绿”“雪白雪白”，并能积累此类词语，拓展练习。首先通过看图理解“碧绿碧绿”，延伸理解“雪白雪白”，拓展</w:t>
      </w:r>
      <w:r>
        <w:rPr>
          <w:rFonts w:cs="宋体;SimSun" w:ascii="宋体;SimSun" w:hAnsi="宋体;SimSun"/>
          <w:color w:val="0D0D0D"/>
          <w:sz w:val="24"/>
        </w:rPr>
        <w:t>abab</w:t>
      </w:r>
      <w:r>
        <w:rPr>
          <w:rFonts w:ascii="宋体;SimSun" w:hAnsi="宋体;SimSun" w:cs="宋体;SimSun"/>
          <w:color w:val="0D0D0D"/>
          <w:sz w:val="24"/>
        </w:rPr>
        <w:t>类型词语。学生们大部分都能说出此类词语。例如“碧绿碧绿的荷叶、小草，柳叶”等，还有“雪白雪白的云朵、墙壁、雪花”等。这样设计目的是加深学生对词语的理解，提高学生运用文字的能力和知识迁移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二、拓展延伸，培养运用能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低年级阅读教学词句训练是重点。课文的第</w:t>
      </w: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自然段，重点在于理解“碧绿碧绿”“雪白雪白”，并能积累此类词语，拓展练习。首先通过看图理解“碧绿碧绿”，延伸理解“雪白雪白”，拓展</w:t>
      </w:r>
      <w:r>
        <w:rPr>
          <w:rFonts w:cs="宋体;SimSun" w:ascii="宋体;SimSun" w:hAnsi="宋体;SimSun"/>
          <w:color w:val="0D0D0D"/>
          <w:sz w:val="24"/>
        </w:rPr>
        <w:t>abab</w:t>
      </w:r>
      <w:r>
        <w:rPr>
          <w:rFonts w:ascii="宋体;SimSun" w:hAnsi="宋体;SimSun" w:cs="宋体;SimSun"/>
          <w:color w:val="0D0D0D"/>
          <w:sz w:val="24"/>
        </w:rPr>
        <w:t>类型词语。学生们大部分都能说出此类词语。例如“碧绿碧绿的荷叶、小草，柳叶”等，还有“雪白雪白的云朵、墙壁、雪花”等。这样设计目的是加深学生对词语的理解，提高学生运用文字的能力和知识迁移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09:00Z</dcterms:created>
  <dc:creator>MC SYSTEM</dc:creator>
  <dc:description/>
  <cp:keywords/>
  <dc:language>en-US</dc:language>
  <cp:lastModifiedBy>袁晓岚</cp:lastModifiedBy>
  <cp:lastPrinted>2015-03-01T17:03:00Z</cp:lastPrinted>
  <dcterms:modified xsi:type="dcterms:W3CDTF">2021-06-13T07:29:00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