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棉花姑娘》教学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教学目标：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 巩固认识生字；会写“七、星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 能正确、流利、有感情地朗读课文；读出祈使句请求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气，读好角色的对话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 了解不同的动物能消灭不同害虫的科学常识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教学重难点：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好棉花姑娘和小动物的对话。在朗读中了解不同的动物能消灭不同害虫的科学常识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准备：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媒体课件 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色头饰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 闯关游戏，复习导入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 第一关：词语认读关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 第二关：整体感知关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 指导朗读，读中理解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 学习第二自然段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 交流、出示棉花姑娘和燕子的对话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 创设情境指导读好棉花姑娘请求的语气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 读中了解燕子只会捉空中飞的害虫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 指名学生分角色朗读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 学习第三自然段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 角色体验，指导读出棉花姑娘急切盼望的语气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 读中了解啄木鸟只会捉树干里的害虫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 分角色朗读对话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 学习第四自然段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 体会心理，读出棉花姑娘高兴的语气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 读中了解青蛙只会捉田里的害虫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 师生分角色朗读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 学习第五自然段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 感受棉花姑娘的惊奇，指导书写“奇”，认识“大字头”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 介绍七星瓢虫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 相机指导书写“七”和“星”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 分角色表演，进一步感知不同动物能消灭不同的害虫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 学习第六自然段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 指名读文段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 对比朗读，感知“碧绿碧绿”、“雪白雪白”的表达效果。 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 照样子说一说</w:t>
      </w:r>
      <w:r>
        <w:rPr>
          <w:rFonts w:cs="宋体;SimSun" w:ascii="宋体;SimSun" w:hAnsi="宋体;SimSun"/>
          <w:sz w:val="24"/>
          <w:szCs w:val="24"/>
        </w:rPr>
        <w:t>ABAB</w:t>
      </w:r>
      <w:r>
        <w:rPr>
          <w:rFonts w:ascii="宋体;SimSun" w:hAnsi="宋体;SimSun" w:cs="宋体;SimSun"/>
          <w:sz w:val="24"/>
          <w:szCs w:val="24"/>
        </w:rPr>
        <w:t>的词语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 齐读，加深体会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 课外拓展，丰富常识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 学生交流自己知道的益鸟、益虫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 课件展示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 布置作业，课后练习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 和父母一起读读课文，并演一演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 课外通过查阅资料、亲子阅读等方式，了解更多的益鸟、益虫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6:36:00Z</dcterms:created>
  <dc:creator>袁晓岚</dc:creator>
  <dc:description/>
  <dc:language>en-US</dc:language>
  <cp:lastModifiedBy>袁晓岚</cp:lastModifiedBy>
  <dcterms:modified xsi:type="dcterms:W3CDTF">2021-06-13T06:40:00Z</dcterms:modified>
  <cp:revision>1</cp:revision>
  <dc:subject/>
  <dc:title/>
</cp:coreProperties>
</file>