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著名教育家叶澜说过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一个教师写一辈子教案不一定成为名师，如果一个教师写三年教学反思可能成为名师。”这句话非常实在，其用意在教育我们要重视反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本次公开课</w:t>
      </w:r>
      <w:r>
        <w:rPr>
          <w:sz w:val="28"/>
          <w:szCs w:val="28"/>
        </w:rPr>
        <w:t>我学会了很多，也思考了很多，下面是我对本堂的教学反思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我结合教学实践，选择和运用新型的教学模式，使教学达到艺术水平。根据教学过程中学生认识的不同阶段，灵活运用教学模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热身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呈现一操练一巩</w:t>
      </w:r>
      <w:r>
        <w:rPr>
          <w:sz w:val="28"/>
          <w:szCs w:val="28"/>
          <w:lang w:val="en-US" w:eastAsia="zh-CN"/>
        </w:rPr>
        <w:t>固</w:t>
      </w:r>
      <w:r>
        <w:rPr>
          <w:sz w:val="28"/>
          <w:szCs w:val="28"/>
        </w:rPr>
        <w:t>一小结。第一步是热身活动。热身活动是一种前营造学习英语的氛围，引发学生学习英语动机的活动，我采用播放影片和自由谈话形式首先创造了浓厚的氛围，所以学生英语的兴致就很高。第二步是呈现新知。首先，我给学生教授了本节的一些重难点单词和词组，为接下的教学活动扫清障碍。然后我创设了恰当的情景，让学生在情景中感知语言并理解了语言。第三步是操练。充分利用小组合作的练习方式，培养学生的合作与竞争意识，</w:t>
      </w:r>
      <w:r>
        <w:rPr>
          <w:sz w:val="28"/>
          <w:szCs w:val="28"/>
          <w:lang w:val="en-US" w:eastAsia="zh-CN"/>
        </w:rPr>
        <w:t>让学生在各个</w:t>
      </w:r>
      <w:r>
        <w:rPr>
          <w:sz w:val="28"/>
          <w:szCs w:val="28"/>
        </w:rPr>
        <w:t>环节对所学知识进行了练习和巩固知识。我还根据所学知识让学生在真实情景或类真实情境中表演、改编对话、情境表演等巩固了所学知识，达到了活学活用的目的。第四步是评价小结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采用师生共同总结的方法结束了本堂，学生还有一种意犹未尽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9:59Z</dcterms:created>
  <dc:creator>Administrator</dc:creator>
  <dc:description/>
  <dc:language>en-US</dc:language>
  <cp:lastModifiedBy>刘条</cp:lastModifiedBy>
  <dcterms:modified xsi:type="dcterms:W3CDTF">2021-06-23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