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军神》教学反思</w:t>
      </w:r>
    </w:p>
    <w:p>
      <w:pPr>
        <w:pStyle w:val="Normal"/>
        <w:rPr>
          <w:sz w:val="24"/>
        </w:rPr>
      </w:pPr>
      <w:r>
        <w:rPr>
          <w:sz w:val="24"/>
        </w:rPr>
        <w:t>整个教学过程，我认为有以下四个方面要关注：</w:t>
      </w:r>
    </w:p>
    <w:p>
      <w:pPr>
        <w:pStyle w:val="Normal"/>
        <w:rPr>
          <w:sz w:val="24"/>
        </w:rPr>
      </w:pPr>
      <w:r>
        <w:rPr>
          <w:sz w:val="24"/>
        </w:rPr>
        <w:t>一、情境创设，激发兴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俗话说的好“好的开端是成功的一半。”因此在教学课文之前设计如下环节：由关公刮骨疗毒的故事展开交流导出课题“军神”。此环节的教学，创设了良好的学习氛围，为学文做了良好的铺垫。</w:t>
      </w:r>
    </w:p>
    <w:p>
      <w:pPr>
        <w:pStyle w:val="Normal"/>
        <w:rPr>
          <w:sz w:val="24"/>
        </w:rPr>
      </w:pPr>
      <w:r>
        <w:rPr>
          <w:sz w:val="24"/>
        </w:rPr>
        <w:t>二、抓住细节，感受人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表现刘伯承将军坚强的意志，课文主要写了沃克医生情绪、神态的变化。要理解这些变化，必须联系上下文，结合刘伯承手术前后的表现；同时，理解了这个变化，也就体会了刘伯承坚强的意志。在教学中，我引导学生抓住沃克医生情绪变化这一主线，让学生充分自主读书感悟。通过有层次地读，让学生充分理解课文，并用语言表述出来。我采用层层递进的方式把思绪推向高潮。</w:t>
      </w:r>
    </w:p>
    <w:p>
      <w:pPr>
        <w:pStyle w:val="Normal"/>
        <w:rPr>
          <w:sz w:val="24"/>
        </w:rPr>
      </w:pPr>
      <w:r>
        <w:rPr>
          <w:sz w:val="24"/>
        </w:rPr>
        <w:t>三、细读课文，深入文本，体验人物的感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阅读是学生、教师、文本之间的对话的过程。”课文为师生在学习过程中的心与心的交流提供了一个宽阔的平台。通过多形式的以及个性化的阅读与体会，师生携手走进课文中，亲历那惊心动魄的一幕，直面人物的心灵，我将分析、讲解与情感上的沟通和交流进一步结合起来。通过研究课文内容，潜移默化地引导学生培养坚强的性格和勇于克服困难的勇气，这符合新课标中关于语文学科的人文性的思想。在整个学习过程中，充分体现以读为本，读中理解、读中感悟，尊重学生的独特感受，加强读书的指导，适当补充资料，使学生入情入境，读得更有滋有味。</w:t>
      </w:r>
    </w:p>
    <w:p>
      <w:pPr>
        <w:pStyle w:val="Normal"/>
        <w:rPr>
          <w:sz w:val="24"/>
        </w:rPr>
      </w:pPr>
      <w:r>
        <w:rPr>
          <w:sz w:val="24"/>
        </w:rPr>
        <w:t>四、课文延伸，培养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课后实践中，我让同学们去搜集有关刘伯承的故事，了解他一些称呼的含义。这注重了知识的迁移，由课内向课外延伸，训练了学生收集信息、处理信息的能力，也扩大学生的阅读面，增加学生的阅读量，以此来全面提高学生的阅读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8:00Z</dcterms:created>
  <dc:creator>匿名用户</dc:creator>
  <dc:description/>
  <cp:keywords/>
  <dc:language>en-US</dc:language>
  <cp:lastModifiedBy>匿名用户</cp:lastModifiedBy>
  <dcterms:modified xsi:type="dcterms:W3CDTF">2021-06-23T05:21:00Z</dcterms:modified>
  <cp:revision>1</cp:revision>
  <dc:subject/>
  <dc:title>《军神》教学反思</dc:title>
</cp:coreProperties>
</file>