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节书写大赛总结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2020.11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为了进一步规范学生对英文的书写，提高教师对小学阶段学生书写的重视程度，营造浓厚的英语学习氛围，丰富学生的学习生活。我校举行了英语书写比赛。本次比赛，旨在更好地贯彻落实《英语课程标准》精神，落实小学英语书写教学目标，进一步加强对小学生良好英语学习习惯的培养，检阅小学生应达到的严格、规范的英语书写要求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本次比赛，要求三至四年级每个班级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人参与，以书写句子为比赛内容，以年级为单位进行评比。在老师的指导鼓励下，各年级各班级都热情响应，积极参加，在比赛中展示了扎实的英语书写功底，字母书写标准，字迹流畅端正，卷面整洁漂亮，令人赏心悦目。赛后，在评委老师公平公正的裁决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三年级评选出了一、二、三等奖共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名，四年级评选出了一、二、三等奖共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名。获奖的作品展示在学校的宣传栏上供同学们学习欣赏。这次的书写比赛，极大地激发了学生书写英语的兴趣，培养了学生良好的书写习惯，提高学生的书写水平，丰富了学生的课余生活，提高了学生综合素质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存在的问题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  <w:szCs w:val="28"/>
        </w:rPr>
        <w:t>部分学生在字母书写方面还不太到位，比如小写字母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r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y</w:t>
      </w:r>
      <w:r>
        <w:rPr>
          <w:rFonts w:ascii="宋体;SimSun" w:hAnsi="宋体;SimSun" w:cs="宋体;SimSun"/>
          <w:sz w:val="24"/>
          <w:szCs w:val="28"/>
        </w:rPr>
        <w:t>等需要一笔到位的字母，部分学生会分两笔完成。单词之间的距离也不够合理，单词之间合适的距离应该是一个字母的宽度，而小部分学生写的要么过大、要么过小，都会使整个书写看起来不够美观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 w:val="24"/>
          <w:szCs w:val="28"/>
        </w:rPr>
        <w:t>还有部分学生在标点符号方面出现了点小错误，这类小错误也会影响整体的书写情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还有部分学生书写时单词拼写错误、短语固定搭配有误，这会影响句子的整体连贯性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还有部分学生书写的时候没有注意字母和单词上下对齐，这会影响书写的美观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改进措施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从全校范围内重视书写，规范书写的管理，使学生养成认真书写的良好习惯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英语教师要在课堂堂上加强书写的练习和督促，使学生真正了解书写的要与格式，使学生真正知到如何规范书写英语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加强对书写的训练，使学生规范书写成为一种习惯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年级</w:t>
      </w:r>
    </w:p>
    <w:p>
      <w:pPr>
        <w:pStyle w:val="Normal"/>
        <w:spacing w:lineRule="exact" w:line="320"/>
        <w:ind w:left="964" w:hanging="964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三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王心怡、三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曹珑腾、三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潘志豪、三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何瑾瑜、三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王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顾紫月、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张舒羽、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 张紫涵、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 彭欣蕊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何晟铭、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 蔡函希、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 娄心怡、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 谭浩然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年级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b/>
          <w:sz w:val="24"/>
        </w:rPr>
        <w:t>一等奖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花婕、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王羽、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 张雨萱、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 夏雨菲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夏珺瑶、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周航、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 李易航、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 周子涵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张雨涵、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 王成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06:00Z</dcterms:created>
  <dc:creator>Administrator.2ZWDHAAZWH0XRD0</dc:creator>
  <dc:description/>
  <cp:keywords/>
  <dc:language>en-US</dc:language>
  <cp:lastModifiedBy>虞晓燕</cp:lastModifiedBy>
  <cp:lastPrinted>2021-01-01T13:09:00Z</cp:lastPrinted>
  <dcterms:modified xsi:type="dcterms:W3CDTF">2021-01-01T0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