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六数上第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周小练习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班级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姓名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得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________ </w:t>
      </w:r>
    </w:p>
    <w:p>
      <w:pPr>
        <w:pStyle w:val="Normal"/>
        <w:ind w:left="602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空（每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4"/>
        </w:rPr>
        <w:t>长方体有（    ）个顶点；有（    ）个面，相对的面（             ）；有（    ）条棱，相对的棱（            ）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</w:rPr>
        <w:t>用一根铁丝焊接一个长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厘米、宽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厘米、高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厘米的长方体框架，至少需要铁丝（   ）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厘米。这个长方体前面的面积是（      ）平方厘米，上面的面积是（      ）平方厘米，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右面的面积是（      ）平方厘米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一个长方体木箱的长是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米，宽是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米，高是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米，它的占地面积是（           ），表面积是（           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sz w:val="24"/>
        </w:rPr>
        <w:t>一个正方体的棱长总和是</w:t>
      </w:r>
      <w:r>
        <w:rPr>
          <w:rFonts w:cs="宋体;SimSun" w:ascii="宋体;SimSun" w:hAnsi="宋体;SimSun"/>
          <w:b/>
          <w:color w:val="000000"/>
          <w:sz w:val="24"/>
        </w:rPr>
        <w:t>108</w:t>
      </w:r>
      <w:r>
        <w:rPr>
          <w:rFonts w:ascii="宋体;SimSun" w:hAnsi="宋体;SimSun" w:cs="宋体;SimSun"/>
          <w:b/>
          <w:color w:val="000000"/>
          <w:sz w:val="24"/>
        </w:rPr>
        <w:t>分米，这个正方体的底面积是（       ）平方分米，表面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积是（       ）平方分米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5.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有一个装饼干的长方体铁盒，底面是边长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厘米的正方形，高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厘米，这个铁盒的四周贴满商标纸，商标纸的面积是（             ）。</w:t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6. </w:t>
      </w:r>
      <w:r>
        <w:rPr>
          <w:rFonts w:ascii="宋体;SimSun" w:hAnsi="宋体;SimSun" w:cs="宋体;SimSun"/>
          <w:b/>
          <w:color w:val="000000"/>
          <w:sz w:val="24"/>
        </w:rPr>
        <w:t>一本数学书的长为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厘米，宽为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厘米，厚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厘米，如果给这本书的书皮压膜，至少需要（       ）平方厘米的贴膜。（折叠处不计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有一个正方体木块，它的六个面分别标上数字</w:t>
      </w:r>
      <w:r>
        <w:rPr>
          <w:rFonts w:cs="宋体;SimSun" w:ascii="宋体;SimSun" w:hAnsi="宋体;SimSun"/>
          <w:b/>
          <w:color w:val="000000"/>
          <w:sz w:val="24"/>
        </w:rPr>
        <w:t>1-6</w:t>
      </w:r>
      <w:r>
        <w:rPr>
          <w:rFonts w:ascii="宋体;SimSun" w:hAnsi="宋体;SimSun" w:cs="宋体;SimSun"/>
          <w:b/>
          <w:color w:val="000000"/>
          <w:sz w:val="24"/>
        </w:rPr>
        <w:t>，这是这个正方体木块从不同面所观察</w:t>
      </w:r>
    </w:p>
    <w:p>
      <w:pPr>
        <w:pStyle w:val="Normal"/>
        <w:ind w:left="600" w:hanging="241"/>
        <w:rPr/>
      </w:pPr>
      <w:r>
        <w:rPr>
          <w:rFonts w:ascii="宋体;SimSun" w:hAnsi="宋体;SimSun" w:cs="宋体;SimSun"/>
          <w:b/>
          <w:color w:val="000000"/>
          <w:sz w:val="24"/>
        </w:rPr>
        <w:t>到的数字</w:t>
      </w:r>
      <w:r>
        <w:rPr>
          <w:b/>
          <w:color w:val="000000"/>
          <w:sz w:val="24"/>
        </w:rPr>
        <w:t>情况。数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的对面是数字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</w:rPr>
        <w:t>，数字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的对面是数字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</w:rPr>
        <w:t>，数字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的对面是数</w:t>
      </w:r>
    </w:p>
    <w:p>
      <w:pPr>
        <w:pStyle w:val="Normal"/>
        <w:ind w:left="600" w:hanging="241"/>
        <w:rPr/>
      </w:pPr>
      <w:r>
        <w:rPr>
          <w:b/>
          <w:color w:val="000000"/>
          <w:sz w:val="24"/>
        </w:rPr>
        <w:t>字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228600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55pt;mso-position-vertical-relative:text;margin-left: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228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55pt;mso-position-vertical-relative:text;margin-left:18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228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55pt;mso-position-vertical-relative:text;margin-left:32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2" w:hanging="60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57200" cy="47117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7.95pt;width:35.95pt;height:37.0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7117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35.95pt;height:37.0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457200" cy="471170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65pt;width:35.95pt;height:37.05pt;mso-wrap-style:none;v-text-anchor:middle" type="_x0000_t1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2085</wp:posOffset>
                </wp:positionV>
                <wp:extent cx="2286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55pt;mso-position-vertical-relative:text;margin-left:20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72085</wp:posOffset>
                </wp:positionV>
                <wp:extent cx="2286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55pt;mso-position-vertical-relative:text;margin-left:34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95" w:leader="none"/>
        </w:tabs>
        <w:ind w:left="602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75pt;mso-position-vertical-relative:text;margin-left:4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22860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75pt;mso-position-vertical-relative:text;margin-left:6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2286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75pt;mso-position-vertical-relative:text;margin-left:18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2286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75pt;mso-position-vertical-relative:text;margin-left:32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ind w:left="602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tabs>
          <w:tab w:val="clear" w:pos="420"/>
          <w:tab w:val="left" w:pos="3165" w:leader="none"/>
        </w:tabs>
        <w:ind w:left="602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、 至少（     ）个一样的正方体才能拼成一个较大的正方体。如果一个小正方体的棱长是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厘米，那么大正方体的棱长是（      ）厘米，表面积是（      ）平方厘米。</w:t>
      </w:r>
    </w:p>
    <w:p>
      <w:pPr>
        <w:pStyle w:val="Normal"/>
        <w:ind w:left="241" w:hanging="241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、 一个长方体长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厘米、宽</w:t>
      </w:r>
      <w:r>
        <w:rPr>
          <w:rFonts w:cs="宋体;SimSun" w:ascii="宋体;SimSun" w:hAnsi="宋体;SimSun"/>
          <w:b/>
          <w:bCs/>
          <w:color w:val="000000"/>
          <w:sz w:val="24"/>
        </w:rPr>
        <w:t>4.5</w:t>
      </w:r>
      <w:r>
        <w:rPr>
          <w:rFonts w:ascii="宋体;SimSun" w:hAnsi="宋体;SimSun" w:cs="宋体;SimSun"/>
          <w:b/>
          <w:bCs/>
          <w:color w:val="000000"/>
          <w:sz w:val="24"/>
        </w:rPr>
        <w:t>厘米、高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厘米，把它切成两个长方体，表面积最多增加（     ）平方厘米、最少增加（     ）平方厘米。</w:t>
      </w:r>
    </w:p>
    <w:p>
      <w:pPr>
        <w:pStyle w:val="Normal"/>
        <w:tabs>
          <w:tab w:val="clear" w:pos="420"/>
          <w:tab w:val="left" w:pos="316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解决实际问题（每题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一个长方体的铁皮烟囱（两端无盖），高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米，底面是边长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分米的正方形。做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节这样的烟囱至少要多少铁皮？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570865</wp:posOffset>
                </wp:positionV>
                <wp:extent cx="1521460" cy="987425"/>
                <wp:effectExtent l="12065" t="0" r="1270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87480"/>
                          <a:chOff x="0" y="0"/>
                          <a:chExt cx="1521360" cy="987480"/>
                        </a:xfrm>
                      </wpg:grpSpPr>
                      <wps:wsp>
                        <wps:cNvSpPr/>
                        <wps:spPr>
                          <a:xfrm rot="2040000">
                            <a:off x="384480" y="165600"/>
                            <a:ext cx="7938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309"/>
                                </a:moveTo>
                                <a:cubicBezTo>
                                  <a:pt x="19785" y="8769"/>
                                  <a:pt x="12528" y="10674"/>
                                  <a:pt x="10713" y="11134"/>
                                </a:cubicBezTo>
                                <a:cubicBezTo>
                                  <a:pt x="8899" y="11595"/>
                                  <a:pt x="9555" y="12286"/>
                                  <a:pt x="10713" y="11134"/>
                                </a:cubicBezTo>
                                <a:cubicBezTo>
                                  <a:pt x="11871" y="9983"/>
                                  <a:pt x="16986" y="5902"/>
                                  <a:pt x="17712" y="4227"/>
                                </a:cubicBezTo>
                                <a:cubicBezTo>
                                  <a:pt x="18437" y="2553"/>
                                  <a:pt x="16243" y="0"/>
                                  <a:pt x="15120" y="1088"/>
                                </a:cubicBezTo>
                                <a:cubicBezTo>
                                  <a:pt x="13996" y="2176"/>
                                  <a:pt x="13132" y="8832"/>
                                  <a:pt x="10972" y="10820"/>
                                </a:cubicBezTo>
                                <a:cubicBezTo>
                                  <a:pt x="8812" y="12809"/>
                                  <a:pt x="3922" y="12034"/>
                                  <a:pt x="2160" y="13018"/>
                                </a:cubicBezTo>
                                <a:cubicBezTo>
                                  <a:pt x="397" y="14002"/>
                                  <a:pt x="0" y="15844"/>
                                  <a:pt x="345" y="16786"/>
                                </a:cubicBezTo>
                                <a:cubicBezTo>
                                  <a:pt x="691" y="17727"/>
                                  <a:pt x="2643" y="19444"/>
                                  <a:pt x="4233" y="18669"/>
                                </a:cubicBezTo>
                                <a:cubicBezTo>
                                  <a:pt x="5823" y="17895"/>
                                  <a:pt x="8640" y="11825"/>
                                  <a:pt x="9936" y="12076"/>
                                </a:cubicBezTo>
                                <a:cubicBezTo>
                                  <a:pt x="11232" y="12327"/>
                                  <a:pt x="11629" y="18879"/>
                                  <a:pt x="12009" y="20239"/>
                                </a:cubicBezTo>
                                <a:cubicBezTo>
                                  <a:pt x="12389" y="21600"/>
                                  <a:pt x="12234" y="20239"/>
                                  <a:pt x="12268" y="20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080"/>
                            <a:ext cx="152136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15213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521360" cy="717480"/>
                              </a:xfrm>
                              <a:prstGeom prst="cube">
                                <a:avLst>
                                  <a:gd name="adj" fmla="val 54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9872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20700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120" y="0"/>
                                <a:ext cx="35892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1472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5360" y="0"/>
                              <a:ext cx="3582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58.05pt;width:119.8pt;height:63.95pt" coordorigin="2113,1161" coordsize="2396,1279">
                <v:shape id="shape_0" ID="未知" path="m21600,8309c19785,8769,12528,10674,10713,11134c8899,11595,9555,12286,10713,11134c11871,9983,16986,5902,17712,4227c18437,2553,16243,0,15120,1088c13996,2176,13132,8832,10972,10820c8812,12809,3922,12034,2160,13018c397,14002,0,15844,345,16786c691,17727,2643,19444,4233,18669c5823,17895,8640,11825,9936,12076c11232,12327,11629,18879,12009,20239c12389,21600,12234,20239,12268,20239e" stroked="t" o:allowincell="f" style="position:absolute;left:2718;top:1160;width:1249;height:1031;mso-wrap-style:none;v-text-anchor:middle;rotation:34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113;top:1255;width:2396;height:1184">
                  <v:group id="shape_0" style="position:absolute;left:2113;top:1296;width:2396;height:1143">
                    <v:shape id="shape_0" stroked="t" o:allowincell="f" style="position:absolute;left:2113;top:1309;width:2395;height:1129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467,1609" to="4223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1622" to="4195,2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7,1296" to="3551,19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1949" to="2988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35;top:1255;width:563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一个长方体纸盒长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80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厘米，宽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厘米，高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厘米。将它用绳子捆扎（如图），打结处用去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厘米的绳子，那么至少要准备多少厘米长的绳子？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、 下图是一个正方体纸盒展开图，请根据图中数据计算它的棱长总和以及底面积。</w:t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cs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22225</wp:posOffset>
                </wp:positionV>
                <wp:extent cx="1511935" cy="1297305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297440"/>
                          <a:chOff x="0" y="0"/>
                          <a:chExt cx="1512000" cy="1297440"/>
                        </a:xfrm>
                      </wpg:grpSpPr>
                      <wpg:grpSp>
                        <wpg:cNvGrpSpPr/>
                        <wpg:grpSpPr>
                          <a:xfrm>
                            <a:off x="26640" y="1040760"/>
                            <a:ext cx="1483920" cy="2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148392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7440"/>
                                <a:ext cx="72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560" y="0"/>
                                <a:ext cx="72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104040"/>
                                <a:ext cx="3484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76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0" y="0"/>
                              <a:ext cx="6858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200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751680" y="37080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37080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6432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3908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379800" cy="36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.75pt;width:119.05pt;height:102.15pt" coordorigin="136,35" coordsize="2381,2043">
                <v:group id="shape_0" style="position:absolute;left:178;top:1674;width:2336;height:404">
                  <v:group id="shape_0" style="position:absolute;left:178;top:1717;width:2336;height:328">
                    <v:line id="shape_0" from="179,1776" to="179,2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4,1717" to="2514,2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5,1881" to="2493,18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8,1896" to="1020,189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6;top:1674;width:107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;top:35;width:2381;height:1734">
                  <v:rect id="shape_0" stroked="t" o:allowincell="f" style="position:absolute;left:1320;top:619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19;top:619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5;top:35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5;top:609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5;top:1199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36;top:614;width:597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970" w:leader="none"/>
        </w:tabs>
        <w:snapToGrid w:val="false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0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4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、一间教室，长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9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米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,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宽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5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米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,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高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2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米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,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其中门窗和黑板的面积是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21.3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 xml:space="preserve">平方米，要粉刷四壁和顶棚，粉刷面积是多少平方米？ 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5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、一个木制的抽屉，长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5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分米，高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1.5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分米，宽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4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分米。做这样的一个抽屉至少需要木板多少平方分米？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6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、一个游泳池长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50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米，宽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30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米，深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2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米。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（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1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）这个游泳池的占地面积是多少？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（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2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）要在游泳池的各个面上抹一层水泥，抹水泥的面积是多少平方米？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lang w:val="zh-CN"/>
        </w:rPr>
      </w:pP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（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3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）如果每平方米要抹水泥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12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千克，那么</w:t>
      </w:r>
      <w:r>
        <w:rPr>
          <w:rFonts w:cs="黑体;SimHei" w:ascii="宋体;SimSun" w:hAnsi="宋体;SimSun"/>
          <w:b/>
          <w:bCs/>
          <w:color w:val="000000"/>
          <w:sz w:val="24"/>
          <w:lang w:val="zh-CN"/>
        </w:rPr>
        <w:t>22</w:t>
      </w:r>
      <w:r>
        <w:rPr>
          <w:rFonts w:ascii="宋体;SimSun" w:hAnsi="宋体;SimSun" w:cs="黑体;SimHei"/>
          <w:b/>
          <w:bCs/>
          <w:color w:val="000000"/>
          <w:sz w:val="24"/>
          <w:lang w:val="zh-CN"/>
        </w:rPr>
        <w:t>吨水泥够用吗？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用</w:t>
      </w:r>
      <w:r>
        <w:rPr>
          <w:rFonts w:cs="宋体;SimSun" w:ascii="宋体;SimSun" w:hAnsi="宋体;SimSun"/>
          <w:b/>
          <w:color w:val="000000"/>
          <w:sz w:val="24"/>
        </w:rPr>
        <w:t>96</w:t>
      </w:r>
      <w:r>
        <w:rPr>
          <w:rFonts w:ascii="宋体;SimSun" w:hAnsi="宋体;SimSun" w:cs="宋体;SimSun"/>
          <w:b/>
          <w:color w:val="000000"/>
          <w:sz w:val="24"/>
        </w:rPr>
        <w:t>厘米长的铁丝焊成一个正方体的框架，再用硬纸将其围成一个无盖的正方体盒子，至少需要多少平方厘米的硬纸？</w:t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 用铁丝焊一个长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厘米、宽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厘米、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厘米的长方体框架，并在它的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面上贴纸，至少需要多少平方厘米的纸？</w:t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把一个表面积为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平方厘米的正方体平均分成两个一样的小长方体，每个长方体的表面积是多少平方厘米？</w:t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400"/>
        <w:ind w:left="361" w:hanging="361"/>
        <w:rPr/>
      </w:pPr>
      <w:r>
        <w:rPr/>
        <w:t>10</w:t>
      </w:r>
      <w:r>
        <w:rPr/>
        <w:t>、 一个底面是正方形的长方体，侧面展开后是边长</w:t>
      </w:r>
      <w:r>
        <w:rPr/>
        <w:t>12</w:t>
      </w:r>
      <w:r>
        <w:rPr/>
        <w:t>分米的正方形，这个长方体的表面积是多少平方分米？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9:00Z</dcterms:created>
  <dc:creator>GLN</dc:creator>
  <dc:description/>
  <cp:keywords/>
  <dc:language>en-US</dc:language>
  <cp:lastModifiedBy>Administrator</cp:lastModifiedBy>
  <cp:lastPrinted>2018-09-07T08:54:00Z</cp:lastPrinted>
  <dcterms:modified xsi:type="dcterms:W3CDTF">2018-09-14T03:41:00Z</dcterms:modified>
  <cp:revision>5</cp:revision>
  <dc:subject/>
  <dc:title>六年级周末练习（第一周）</dc:title>
</cp:coreProperties>
</file>