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32"/>
          <w:szCs w:val="32"/>
        </w:rPr>
        <w:t>简单的分数加减法</w:t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朱明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让学生经历简单的同分母分数加减法计算方法的探究过程，会进行简单的同分母分数加减计算。能用分数加减法解决简单的实际问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能在计算分数加减和解决简单的分数实际问题的过程中，进行简单的、有条理的思考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能主动地参与有关的操作和探究活动，对分数与生活的联系有一定的感受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重点：掌握简单的同分母分数加减法的计算方法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难点：理解简单的同分母分数加减法的算理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创设导入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说出下面分数里各有多少个几分之一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/8   4/9    5/7    2/3    4/5    7/8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口答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6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9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7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7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谈话：同学们喜欢吃巧克力吗？小红和小明也一样爱吃，（出示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情境图）从这幅图中你能获得哪些数学信息？你能提出用加法计算的问题吗？（他们一共吃了这块巧克力的几分之几？）你能写出算式吗？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今天就来学习简单的分数加减法。（板书课题：简单的分数加减法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、互动新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习简单的分数加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提问：</w:t>
      </w:r>
      <w:r>
        <w:rPr>
          <w:color w:val="000000"/>
          <w:sz w:val="24"/>
        </w:rPr>
        <w:t>5/8 +2/8</w:t>
      </w:r>
      <w:r>
        <w:rPr>
          <w:color w:val="000000"/>
          <w:sz w:val="24"/>
        </w:rPr>
        <w:t>等于多少呢？同学们可以借助手中的长方形纸片，先把它的</w:t>
      </w:r>
      <w:r>
        <w:rPr>
          <w:color w:val="000000"/>
          <w:sz w:val="24"/>
        </w:rPr>
        <w:t>5/8</w:t>
      </w:r>
      <w:r>
        <w:rPr>
          <w:color w:val="000000"/>
          <w:sz w:val="24"/>
        </w:rPr>
        <w:t>涂上红色，再把它的</w:t>
      </w:r>
      <w:r>
        <w:rPr>
          <w:color w:val="000000"/>
          <w:sz w:val="24"/>
        </w:rPr>
        <w:t>2/8</w:t>
      </w:r>
      <w:r>
        <w:rPr>
          <w:color w:val="000000"/>
          <w:sz w:val="24"/>
        </w:rPr>
        <w:t>涂上绿色，仔细观察，两次涂色部分一共是这个长方形的几分之几？再算一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独立操作、思考、探究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组内讨论，交流想法。</w:t>
      </w:r>
      <w:r>
        <w:rPr>
          <w:color w:val="000000"/>
          <w:sz w:val="24"/>
        </w:rPr>
        <w:t>7/8</w:t>
      </w:r>
      <w:r>
        <w:rPr>
          <w:color w:val="000000"/>
          <w:sz w:val="24"/>
        </w:rPr>
        <w:t>是怎样得出来的？哪个小组的同学愿意说说你们的想法？回答预设：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从图中看出结果是</w:t>
      </w:r>
      <w:r>
        <w:rPr>
          <w:color w:val="000000"/>
          <w:sz w:val="24"/>
        </w:rPr>
        <w:t>7/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732915" cy="9232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/8</w:t>
      </w:r>
      <w:r>
        <w:rPr>
          <w:color w:val="000000"/>
          <w:sz w:val="24"/>
        </w:rPr>
        <w:t>是个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/8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1/8</w:t>
      </w:r>
      <w:r>
        <w:rPr>
          <w:color w:val="000000"/>
          <w:sz w:val="24"/>
        </w:rPr>
        <w:t>，也就是</w:t>
      </w:r>
      <w:r>
        <w:rPr>
          <w:color w:val="000000"/>
          <w:sz w:val="24"/>
        </w:rPr>
        <w:t>7/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谈话：同学们真聪明，你们看算式，计算时分母变了没有？分子呢？（分母不变，分子变了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结：同分母分数相加，分母不变，只把分子相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学习简单的分数减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提问：学习了分数加法，分数减法大家会计算吗？出示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后的“试一试”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你们能解答这个问题吗？试试看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独立列式，并计算出结果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组内交流算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讨论：同分母分数加减法是怎样计算的？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小组讨论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指名汇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结：同分母分数相加减，分母不变，只把分子相加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三、巩固练习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“想想做做”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出示题目。观察图形填写下面的算式。学生独立完成，指名口答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想想做做”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先独立计算，然后在小组里互相检查。提问：说说你是怎样计算的？学生交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结：同分母分数相加减，分母不变，只把分子相加减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“想想做做”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自己读题，理解题意。提问：怎样求两次一共喝了这杯水的几分之几？学生回答，用第一次喝的水加第二次喝的水。学生独立解答，板演。集体订正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想想做做”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出示题目，学生齐读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提问：冬冬吃了其中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，吃了这块月饼的几分之几？（</w:t>
      </w:r>
      <w:r>
        <w:rPr>
          <w:color w:val="000000"/>
          <w:sz w:val="24"/>
        </w:rPr>
        <w:t>3/5</w:t>
      </w:r>
      <w:r>
        <w:rPr>
          <w:color w:val="000000"/>
          <w:sz w:val="24"/>
        </w:rPr>
        <w:t>）丽丽吃了其中的一份，吃了这块月饼的几分之几？（</w:t>
      </w:r>
      <w:r>
        <w:rPr>
          <w:color w:val="000000"/>
          <w:sz w:val="24"/>
        </w:rPr>
        <w:t>1/5</w:t>
      </w:r>
      <w:r>
        <w:rPr>
          <w:color w:val="000000"/>
          <w:sz w:val="24"/>
        </w:rPr>
        <w:t>）你能计算两人一共吃了这块月饼的几分之几，冬冬比丽丽多吃了这块月饼的几分之几吗？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列式，解答。集体订正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想想做做”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指名学生读题。提问：怎样理解“第二天看的与第一天同样多”？学生交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小结：第一天看了这本书的</w:t>
      </w:r>
      <w:r>
        <w:rPr>
          <w:color w:val="000000"/>
          <w:sz w:val="24"/>
        </w:rPr>
        <w:t>2/7</w:t>
      </w:r>
      <w:r>
        <w:rPr>
          <w:color w:val="000000"/>
          <w:sz w:val="24"/>
        </w:rPr>
        <w:t>，第二天也看了这本书的</w:t>
      </w:r>
      <w:r>
        <w:rPr>
          <w:color w:val="000000"/>
          <w:sz w:val="24"/>
        </w:rPr>
        <w:t>2/7</w:t>
      </w:r>
      <w:r>
        <w:rPr>
          <w:color w:val="000000"/>
          <w:sz w:val="24"/>
        </w:rPr>
        <w:t>。学生独立解答，板演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集体订正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四、全课小结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提问：这节课你有什么收获？你是怎样计算分母相同的分数加法和减法的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小结：同分母分数相加减，分母不变，只把分子相加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简单的分数加减法》教学反思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本节课教学的是简单的同分母分数加减法的计算，通过教学让学生经历简单的同分母分数加减法计算方法的探究过程，会进行简单的同分母分数加减计算。能用分数加减法解决简单的实际问题。能在计算分数加减和解决简单的分数实际问题的过程中，进行简单的、有条理的思考。能主动地参与有关的操作和探究活动，对分数与生活的联系有一定的感受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这个内容对学生而言很简单，要教给学生计算方法，可能时间很短，全体学生便能全部掌握。但我们需要的并不是最后计算的结果正确率有多高，而是学生是否真正理解这种新运算的算理，能不能理解着去计算。只有真正理解了，才能为今后更复杂的分数计算打好基础，为学生的持续发展做好铺垫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课堂上，我应该引领学生借助手中的学具主动地操作实践，并进行必要的合作交流，启发学生自己去思考问题的本质特征，形成各自独特的思维方式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本课以分吃巧克力的有趣情境为主线，引导学生借助画图或折纸，边涂、边想、边算，凭借已有的对分数意义的认识，在头脑中逐步积累并建立起同分母分数加减法的运算表象，在与他人进行交流讨论的过程中，一种基本的运算图式也得以主动建构，学生体验到了初步的算理。在经历了一番操作和探索之后，学生已能用自己朴素的言语对运算方法加以表述。学生正是借助直观图形来发现同分母分数加减法的运算规律，最终达到摆脱对图形直观的依赖，能够直接进行同分母分数加减法运算。同时也在探索、感悟知识的产生和发展的过程中体会到学习的愉悦和成功。同分母分数间进行的加减运算，学生掌握得较好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因为学生对算理有了充分的理解，所以本节课的巩固练习正确率较高，整节课学生学得也比较轻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朱明</dc:creator>
  <dc:description/>
  <cp:keywords/>
  <dc:language>en-US</dc:language>
  <cp:lastModifiedBy>朱明</cp:lastModifiedBy>
  <dcterms:modified xsi:type="dcterms:W3CDTF">2019-12-18T02:51:00Z</dcterms:modified>
  <cp:revision>6</cp:revision>
  <dc:subject/>
  <dc:title>  简单的分数加减法</dc:title>
</cp:coreProperties>
</file>