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《</w:t>
      </w:r>
      <w:r>
        <w:rPr>
          <w:sz w:val="24"/>
          <w:szCs w:val="24"/>
          <w:lang w:val="en-US" w:eastAsia="zh-CN"/>
        </w:rPr>
        <w:t>我有一双小巧手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  <w:lang w:val="en-US"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我有一双小巧手》是一年级下册综合实践活动课第二单元设计制作一课，在教学这一课前，我对学生的分析是：一年级的学生对玩具陀螺有浓厚的兴趣，绝大部分学生都是见过陀螺、玩过陀螺，对陀螺有初步的认识，但是他们对陀螺的认识也只停留于陀螺的样子、玩法等浅层面的认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学生的情况，我准备了大量相关的图片和视频，以此充分激发学生的探究兴趣，让学生有话可说，有问题可提。展示古时候人们玩陀螺场景的图片，让学生了解陀螺在中国古代就流传很广；展示各种类型的陀螺图片，让学生了解陀螺的种类多样；播放陀螺爷爷玩陀螺的视频，让学生了解陀螺的玩法多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课我有如下两点需要改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让学生先说，以学生为主，引导为辅。如在本课中，从认识陀螺到对陀螺产生浓厚的兴趣这一过程，我是先出示图片或者视频，让学生根据图片再来交流。若是顺序对换，先让学生交流，说说自己认识的陀螺是什么样子的，再来补充性展示其他类型的陀螺。前者容易框住学生的想象力，让学生跟着老师教学走，而后者会更能让学生产生兴趣，活跃课堂氛围。又如在讲到陀螺玩法的时候，我是先出示陀螺爷爷玩陀螺的视频，以此让学生对陀螺玩法也充满兴趣，为后面提问做铺垫，但细细想来，如果我先让学生讲讲自己是怎么玩陀螺的，再出示更厉害的陀螺玩法，一定更能激发学生的兴趣，有进一步探究的愿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鼓励学生多多提问，培养学生创造性思维。在备课的时候，我根据文本提示，确定了三个需要研究的子课题。在我引导学生讨论想要研究陀螺的哪一方面时，很多学生都很踊跃，显然他们对陀螺有很多想要问的问题。这时，我应该顺着学生感兴趣的方面，鼓励学生多提创造性问题，而非拘泥于几个子课题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ny</dc:creator>
  <dc:description/>
  <dc:language>en-US</dc:language>
  <cp:lastModifiedBy>sunny</cp:lastModifiedBy>
  <dcterms:modified xsi:type="dcterms:W3CDTF">2019-03-21T02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