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z w:val="24"/>
        </w:rPr>
        <w:t>《临别赠言》教学反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这堂课我将学生的课堂学习与即将到来的毕业紧密联系起来，有效地激发了学生说的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激发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在这堂课上我充分注意到了以“言为心声”为出发点和归宿点，充分利用话题的现实感，创设了完全真实的“赠言”情境，使师生置身其间，说说心里话。我利用学生在以往学习生活中的一些剪影，引导学生共同回忆以往的同窗生活，引起学生情感的共鸣。学生对同学、对老师、对学校的留恋之情溢于言表，并在随后的赠言中充分流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练笔，口语操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郑重地把自己的心里话写在卡片上，使赠言成为内心真实情感的流露。其实，临别赠言最怕用一些套话，毫无价值的废话，而应该用真诚的情感来写。这样接受赠言的人才会被感动。在本课教学时，我设计了讨论几则赠言优劣这一环节，让学生在能够区分赠言优劣的基础上再动笔。最后让大家一起来分享学生自己的心里话，让学生上台现场赠言，同时告诉学生赠言时的用词，待人接物等注意事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总之，这堂课达到了最初的教学目标，学生也都有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2:00Z</dcterms:created>
  <dc:creator>陈雷</dc:creator>
  <dc:description/>
  <cp:keywords/>
  <dc:language>en-US</dc:language>
  <cp:lastModifiedBy>陈雷</cp:lastModifiedBy>
  <dcterms:modified xsi:type="dcterms:W3CDTF">2019-06-20T00:14:00Z</dcterms:modified>
  <cp:revision>1</cp:revision>
  <dc:subject/>
  <dc:title>《临别赠言》教学反思</dc:title>
</cp:coreProperties>
</file>