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《临别赠言》教学设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教学，学生能学会在分别时根据不同对象给予别人恰当的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口语交际中，学生能感受到生生之间、师生之间真挚的情谊，学会关心、鼓励、祝福他人，陶冶情操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学生良好的说话、倾听、应对习惯和能力，能有条理地说话，做到言之有情、言之有序、语言精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学们，不知不觉，大家快要走过六年的小学生活。六年的时光真是弹指一挥间，太多太多的情景值得我们去回忆，值得我们去珍藏。请大家看图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PPT</w:t>
      </w:r>
      <w:r>
        <w:rPr>
          <w:sz w:val="24"/>
        </w:rPr>
        <w:t>图片呈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们，这一张张图片勾起了我们多少温暖的回忆！还有两个多月你们就要离开母校，告别老师了。如果让你用一个词来形容此时的心情，你会用哪个词？临别之际，请你用一句话表达你对学校的感情，你会怎么说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，刚才你们对学校说的话，就叫——临别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了解临别赠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初步感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想把临别赠言说好还有些秘诀。你们看，今天老师带来了三句临别赠言，放声读一读，边读边想，你最欣赏哪一句，从中你发现了什么秘诀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◆</w:t>
      </w:r>
      <w:r>
        <w:rPr>
          <w:rFonts w:ascii="宋体;SimSun" w:hAnsi="宋体;SimSun" w:cs="宋体;SimSun"/>
          <w:sz w:val="24"/>
        </w:rPr>
        <w:t>杨老师：当了您六年学生，我明白了：原来阳光是这样照亮人生的，雨露是这样滋润幼苗的。感谢您六年来的悉心教导，我永远也忘不了您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：小学六年，我们吵过，闹过，打过，哭过，笑过。你给了我最珍贵的礼物——友情，我将永远珍藏在心里。“海内存知己，天涯若比邻”。祝你在初中里像雄鹰一样勇敢飞翔，飞向理想的目标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：早读课上我们曾一起读书，体育课上我们曾一起奔跑，自习课上我们曾一起做题，活动课上我们曾一起表演。当我们挥手告别时，请带上我最好的祝福。相信你，一定能改掉爱发呆的坏毛病，做个人见人爱的美少女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炼秘诀</w:t>
      </w:r>
    </w:p>
    <w:p>
      <w:pPr>
        <w:pStyle w:val="Normal"/>
        <w:spacing w:lineRule="exact" w:line="420"/>
        <w:rPr/>
      </w:pPr>
      <w:r>
        <w:rPr>
          <w:sz w:val="24"/>
        </w:rPr>
        <w:t>内容上：感谢、祝福、鼓励、赞美、回忆…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形式上：比喻、排比、引用……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．小结：临别赠言就是要把我们对别人的感谢、祝福、鼓励等情感用一些优美的语句表达出来。临别赠言不仅要写得美，更要说得美，表达出真情实感。老师来说第一句。谁来说第二句？让我们一起来说第三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创设情境说赠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定对象</w:t>
      </w:r>
    </w:p>
    <w:p>
      <w:pPr>
        <w:pStyle w:val="Normal"/>
        <w:spacing w:lineRule="exact" w:line="420"/>
        <w:rPr/>
      </w:pPr>
      <w:r>
        <w:rPr>
          <w:sz w:val="24"/>
        </w:rPr>
        <w:t>同学们，六年了，多少个朝朝暮暮，风风雨雨，我们在一起。校园里的欢声笑语，生活中的点点滴滴，都让我们难以忘记。即将告别朝夕相处的同学，此时此刻，你最想把临别赠言送给谁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指名交流，为什么要送给他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预设：他是我的好朋友。简单说说他怎么对你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他给了我很多帮助。简单说说他给了你哪些帮助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说赠言</w:t>
      </w:r>
    </w:p>
    <w:p>
      <w:pPr>
        <w:pStyle w:val="Normal"/>
        <w:spacing w:lineRule="exact" w:line="420"/>
        <w:rPr/>
      </w:pPr>
      <w:r>
        <w:rPr>
          <w:sz w:val="24"/>
        </w:rPr>
        <w:t>同学情谊让人留恋，让人不舍。情到深处，哪怕是最质朴的语言，也同样让人感动。接下来，同学们就可以试着说一说你对同学的临别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示要求：静静地思考赠言，把祝福、鼓励或者感谢等情感表达出来，用上恰当的方法，做到语言精练、言之有情，言之有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同桌之间先说一说，并相互提提建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交流赠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预设</w:t>
      </w:r>
      <w:r>
        <w:rPr>
          <w:sz w:val="24"/>
        </w:rPr>
        <w:t>1</w:t>
      </w:r>
      <w:r>
        <w:rPr>
          <w:sz w:val="24"/>
        </w:rPr>
        <w:t>：我想对</w:t>
      </w:r>
      <w:r>
        <w:rPr>
          <w:sz w:val="24"/>
        </w:rPr>
        <w:t>***</w:t>
      </w:r>
      <w:r>
        <w:rPr>
          <w:sz w:val="24"/>
        </w:rPr>
        <w:t>说…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师：先称呼对方。称呼时，可以叫全名，也可以叫小名或昵称，以显示你们的亲密。</w:t>
      </w:r>
    </w:p>
    <w:p>
      <w:pPr>
        <w:pStyle w:val="Normal"/>
        <w:spacing w:lineRule="exact" w:line="420"/>
        <w:rPr/>
      </w:pPr>
      <w:r>
        <w:rPr>
          <w:sz w:val="24"/>
        </w:rPr>
        <w:t>说的时候，体态语也很重要。眼睛要看着对方，表现出你的真诚。可以面对面说，可以手拉手说，甚至还可以给他一个拥抱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预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***</w:t>
      </w:r>
      <w:r>
        <w:rPr>
          <w:sz w:val="24"/>
        </w:rPr>
        <w:t>，我们一起学习六年了…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***</w:t>
      </w:r>
      <w:r>
        <w:rPr>
          <w:sz w:val="24"/>
        </w:rPr>
        <w:t>，听了他给你的临别赠言，你一定有话想对他说吧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说完后：听了他俩的临别赠言，你有什么想法或建议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们六（</w:t>
      </w:r>
      <w:r>
        <w:rPr>
          <w:sz w:val="24"/>
        </w:rPr>
        <w:t>4</w:t>
      </w:r>
      <w:r>
        <w:rPr>
          <w:sz w:val="24"/>
        </w:rPr>
        <w:t>）班是一个无比温馨的大家庭，这里不仅有情深意重的同学们，还有对你们牵肠挂肚、循循善诱的老师。临别之际，你想对老师说些什么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指名说，指导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预设：</w:t>
      </w:r>
    </w:p>
    <w:p>
      <w:pPr>
        <w:pStyle w:val="Normal"/>
        <w:spacing w:lineRule="exact" w:line="420"/>
        <w:rPr/>
      </w:pPr>
      <w:r>
        <w:rPr>
          <w:sz w:val="24"/>
        </w:rPr>
        <w:t>老师听了你的赠言，非常感动。我相信</w:t>
      </w:r>
      <w:r>
        <w:rPr>
          <w:sz w:val="24"/>
        </w:rPr>
        <w:t>*</w:t>
      </w:r>
      <w:r>
        <w:rPr>
          <w:sz w:val="24"/>
        </w:rPr>
        <w:t>老师听到了一定会非常欣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谢谢你的赠言，也祝你学习进步，永远健康快乐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你的赠言情深意切，已经打动了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看得出，你对老师的赞美都是发自内心的，你的赠言对所有的老师都是一种鼓舞，我代表老师们谢谢你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过这一番研究，我相信你们已经了解了临别赠言，现在我想再请一位同学说说你对母校的临别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仿照样子写赠言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．你们的赠言真挚热诚，老师非常喜欢。六年了，时间就这样转瞬即逝。你们都长大了，成熟了，到了该飞走的时候了。老师有幸与你们相伴了两年。离别之际，请允许我代表所有的老师为你们送上一段临别赠言——出示投影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愿你们是风，鼓起白色的帆；愿你们是船，剪开蓝色的浪。美好的明天正向你们招手，勇敢向前，去描绘彩色的未来吧！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陈雷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9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．荀子说“赠人一言，重于金石珠玉。”如果我们十年、二十年后还能看到我们刚才说的话，那该是件多么有意思的事！有什么办法把临别赠言留下来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请拿出你准备的书签或卡片，将你的赠言工工整整地写上去，然后送给你想送的人吧！注意书写的格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播放《友谊地久天长》学生写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名读临别赠言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结：同学们，</w:t>
      </w:r>
      <w:r>
        <w:rPr>
          <w:sz w:val="24"/>
        </w:rPr>
        <w:t>40</w:t>
      </w:r>
      <w:r>
        <w:rPr>
          <w:sz w:val="24"/>
        </w:rPr>
        <w:t>分钟的话别太短暂了。言有尽而意无穷。让我们带着祝福和鼓励，带着温暖和感动，去迎接新的挑战吧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匿名用户</dc:creator>
  <dc:description/>
  <cp:keywords/>
  <dc:language>en-US</dc:language>
  <cp:lastModifiedBy>陈雷</cp:lastModifiedBy>
  <dcterms:modified xsi:type="dcterms:W3CDTF">2019-06-20T00:14:00Z</dcterms:modified>
  <cp:revision>13</cp:revision>
  <dc:subject/>
  <dc:title>《临别赠言》教学设计</dc:title>
</cp:coreProperties>
</file>