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firstLine="4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年级组工作总结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时间如流水一般</w:t>
      </w:r>
      <w:r>
        <w:rPr>
          <w:color w:val="000000"/>
        </w:rPr>
        <w:t>,</w:t>
      </w:r>
      <w:r>
        <w:rPr>
          <w:color w:val="000000"/>
        </w:rPr>
        <w:t>静悄悄地流过，</w:t>
      </w:r>
      <w:r>
        <w:rPr>
          <w:color w:val="000000"/>
        </w:rPr>
        <w:t>一转眼</w:t>
      </w:r>
      <w:r>
        <w:rPr>
          <w:color w:val="000000"/>
        </w:rPr>
        <w:t>又到提笔写总结的时候，静下心</w:t>
      </w:r>
      <w:r>
        <w:rPr>
          <w:color w:val="000000"/>
        </w:rPr>
        <w:t>来</w:t>
      </w:r>
      <w:r>
        <w:rPr>
          <w:color w:val="000000"/>
        </w:rPr>
        <w:t>回顾一学期的工作，感慨万千，我们在</w:t>
      </w:r>
      <w:r>
        <w:rPr>
          <w:color w:val="000000"/>
        </w:rPr>
        <w:t>河</w:t>
      </w:r>
      <w:r>
        <w:rPr>
          <w:color w:val="000000"/>
        </w:rPr>
        <w:t>小这块圣洁的土地上，又度过了</w:t>
      </w:r>
      <w:r>
        <w:rPr>
          <w:color w:val="000000"/>
        </w:rPr>
        <w:t>奋斗的</w:t>
      </w:r>
      <w:r>
        <w:rPr>
          <w:color w:val="000000"/>
        </w:rPr>
        <w:t>一个学期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一、创建合作、共进、和谐的工作氛围，打造阳光团队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一个好的集体，首先要有一个愉悦的氛围，在这方面，</w:t>
      </w:r>
      <w:r>
        <w:rPr>
          <w:color w:val="000000"/>
        </w:rPr>
        <w:t>我们三年级</w:t>
      </w:r>
      <w:r>
        <w:rPr>
          <w:color w:val="000000"/>
        </w:rPr>
        <w:t>努力营造着一个和谐、合作、共进的同事关系。同事间的互帮互助，给整个集体</w:t>
      </w:r>
      <w:r>
        <w:rPr>
          <w:color w:val="000000"/>
        </w:rPr>
        <w:t>带来</w:t>
      </w:r>
      <w:r>
        <w:rPr>
          <w:color w:val="000000"/>
        </w:rPr>
        <w:t>一种新的活力，虽然我们朝出暮归却快乐着。我们年级组的老师在值日工作中都不分彼此，谁发现了问题，谁就去处理，因为大家有人人都是办公室主人的理念。平时四个班主任在办公室相处融洽，大家情同</w:t>
      </w:r>
      <w:r>
        <w:rPr>
          <w:color w:val="000000"/>
        </w:rPr>
        <w:t>兄弟</w:t>
      </w:r>
      <w:r>
        <w:rPr>
          <w:color w:val="000000"/>
        </w:rPr>
        <w:t>姐妹，不分彼此，从不斤斤计较，一人有事，大家来帮。面对困难，众人一起上，面对喜悦，大家齐分享，整个年级工作氛围很好，具有较强的团队精神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二、把德育工作放在首位，常规工作见实效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我们年级组的全体老师深深懂得“教书育人是老师的天职”，把德育放在重要地位，培养学生养成良好的行为规范和文明礼貌，教会学生如何做人，使学生终身收益。因此全组老师，无论是班主任还是其他任课老师，都非常关心学生的思想品德教育，对学生的点滴变化、进步都十分关注。</w:t>
      </w:r>
      <w:r>
        <w:rPr>
          <w:color w:val="000000"/>
        </w:rPr>
        <w:t>4</w:t>
      </w:r>
      <w:r>
        <w:rPr>
          <w:color w:val="000000"/>
        </w:rPr>
        <w:t>个班主任针对各班学生的实际情况，制定了班级公约，着重对学生的日常行为规范进行培养。任课老师也积极主动地配合班主任，抓好学生的教育工作，取得了良好的效果。本学期，我</w:t>
      </w:r>
      <w:r>
        <w:rPr>
          <w:color w:val="000000"/>
        </w:rPr>
        <w:t>们</w:t>
      </w:r>
      <w:r>
        <w:rPr>
          <w:color w:val="000000"/>
        </w:rPr>
        <w:t>组积极结合学校德育工作的安排，加强学生在校的各项常规教育，在卫生、安全、文明礼貌方面常抓不懈。具体总结如下：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三年级的学生生性活泼、爱动，好奇，对什么都感兴趣，什么都想学，可又缺乏自控能力，有一小部分学生常常不能按时完成作业，而有些家长也不负责任，即使老师与他们联系，他们也表示没办法。面对这种情况，三年级的老师能发挥教师的高度责任感，一人犯错，众人教育，不管是不是本班的学生都一样。我们都形成一个共识，那就是：品德的培养比提高学习成绩更为重要。</w:t>
      </w:r>
      <w:r>
        <w:rPr>
          <w:color w:val="000000"/>
        </w:rPr>
        <w:t>4</w:t>
      </w:r>
      <w:r>
        <w:rPr>
          <w:color w:val="000000"/>
        </w:rPr>
        <w:t>位班主任经常交流教育的心得，努力教好每一位学生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加强安全教育，我们各班利用一切机会对学生开展主题安全教育，一次次地纠正错误行为，一次次地提醒安全隐患，这种不间断地教育，再加上各位科任老师的协调配合，共同努力，学生精神风貌越来越好。杜绝了一些大安全事故的发生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重视家校联系工作。本学期我们三年级组各位老师积极通过电话与家长保持密切的联系。特别是通过</w:t>
      </w:r>
      <w:r>
        <w:rPr>
          <w:color w:val="000000"/>
        </w:rPr>
        <w:t>校信</w:t>
      </w:r>
      <w:r>
        <w:rPr>
          <w:color w:val="000000"/>
        </w:rPr>
        <w:t>通平台班主任更是随时与家长保持联系，效果很好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配合学校认真开展各项工作。如认真组织学生参加</w:t>
      </w:r>
      <w:r>
        <w:rPr>
          <w:color w:val="000000"/>
        </w:rPr>
        <w:t>心理辅导月</w:t>
      </w:r>
      <w:r>
        <w:rPr>
          <w:color w:val="000000"/>
        </w:rPr>
        <w:t>活动</w:t>
      </w:r>
      <w:r>
        <w:rPr>
          <w:color w:val="000000"/>
        </w:rPr>
        <w:t>、读书节活动</w:t>
      </w:r>
      <w:r>
        <w:rPr>
          <w:color w:val="000000"/>
        </w:rPr>
        <w:t>，配合体育组举行了</w:t>
      </w:r>
      <w:r>
        <w:rPr>
          <w:color w:val="000000"/>
        </w:rPr>
        <w:t>运动会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三、教学工作稳中求实，勤于求索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学期，我</w:t>
      </w:r>
      <w:r>
        <w:rPr>
          <w:color w:val="000000"/>
        </w:rPr>
        <w:t>们</w:t>
      </w:r>
      <w:r>
        <w:rPr>
          <w:color w:val="000000"/>
        </w:rPr>
        <w:t>组老师仍然秉承一贯的善于学习的作风，在教学之路上不断求索。</w:t>
      </w:r>
      <w:r>
        <w:rPr>
          <w:color w:val="000000"/>
        </w:rPr>
        <w:t>组内多名教师的多篇论文在各级各类比赛中获奖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全心全意地做好教学常规工作。全体老师精心备好每一堂课，组织好课堂教学，关注全体学生，想方设法调动学生的情感，创造良好的课堂气氛。课堂上注意调动学生的有意注意，并使其保持相对稳定性；注重信息反馈，课堂提问面向全体学生；注意培养学生的学习兴趣、学习能力，课堂上讲练结合，精心设计布置家庭作业，做到作业少而精，既减轻学生的负担，又提高学习效率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认真做好培优补差工作。三年级的学生爱动、好玩，好奇，对什么都感兴趣，什么都想学，可又缺乏自控能力，兴趣不持久，常常不能按时完成作业，有的学生甚至抄袭作业。为了发扬学生的优点，改正不良习惯，三年级的老师不仅抓好学生的思想教育工作，同时注重对学生的学生的学习指导、学习兴趣的培养。尤其在后进生的转化上，大家努力从友善开始、从关心开始、从鼓励开始。比如握握他的手，摸摸他的头，或帮助其整理衣服等，用微小的动作传递老师的关爱；和差生交谈时，对他的处境、想法表示深刻的理解和尊重，在批评学生之前，先谈谈自己工作的不足……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培养孩子良好的思维习惯，即在课堂上，不是强求学生回答问题，而是从课堂教学中逐渐培养孩子的问题意识，独立思考解决问题的能力，这种思维形成，课堂才会活泼起来，不至于老师强制性回答问题。那种为了完成老师的任务才活动起来的课堂，表面上看也是活跃的，却是缺少灵性的，不是我们做追求的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积极开展教研活动。本学期</w:t>
      </w:r>
      <w:r>
        <w:rPr>
          <w:color w:val="000000"/>
        </w:rPr>
        <w:t>我们组进行了同课异构展示，全员课展示等，</w:t>
      </w:r>
      <w:r>
        <w:rPr>
          <w:color w:val="000000"/>
        </w:rPr>
        <w:t>得到了领导老师们的一致好评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四、努力方向：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今后应更加注重学生良好学习习惯的培养，抓好常规教育，提高学生的学习兴趣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多开展丰富多彩的年级活动，让本级组的老师过得更开心、快乐，增强年级组的凝聚力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应更加创造性地开展各项工作，把各项工作做得更好。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今后我们会致力于每个学生的发展，为学生的发展做好服务工作。尽力让每位学生在学校都能快快乐乐、高高兴兴地度过每一天，做到既教书又育人！做到热爱学生、关心学生，并且让学生在获取书本知识的同时，又锻炼学生的能力，既教会学生学习，又教会学生做人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1:00Z</dcterms:created>
  <dc:creator>admin</dc:creator>
  <dc:description/>
  <cp:keywords/>
  <dc:language>en-US</dc:language>
  <cp:lastModifiedBy>匿名用户</cp:lastModifiedBy>
  <dcterms:modified xsi:type="dcterms:W3CDTF">2017-06-23T06:33:00Z</dcterms:modified>
  <cp:revision>5</cp:revision>
  <dc:subject/>
  <dc:title>三年级组工作总结</dc:title>
</cp:coreProperties>
</file>