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用数对确定位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阴市河塘中心小学      华琴花</w:t>
      </w:r>
    </w:p>
    <w:p>
      <w:pPr>
        <w:pStyle w:val="Normal"/>
        <w:spacing w:lineRule="exact" w:line="420" w:before="156" w:after="156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教学内容：</w:t>
      </w:r>
      <w:r>
        <w:rPr>
          <w:rFonts w:ascii="宋体;SimSun" w:hAnsi="宋体;SimSun" w:cs="宋体;SimSun"/>
          <w:color w:val="000000"/>
          <w:sz w:val="24"/>
        </w:rPr>
        <w:t>教科书第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页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和“练一练”，完成练习十五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2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学生结合实例认识“列”与“行”的含义，知道确定第几列、第几行的规则，初步理解数对的含义，会用数对表示具体情境中物体的位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学生经历由具体的生活场景抽象成用列与行表示的平面图的过程，初步感悟数形结合的思想方法，培养初步的抽象思维能力，发展空间观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学生主动参与观察、交流、抽象等数学活动，体会数学方法的简洁性和概括性，产生学习数学的兴趣，提高学习数学的自觉性。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重点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初步理解数对的含义，学会用数对表示物体所在的位置。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难点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理解数对表示的物体的对应位置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教具准备：</w:t>
      </w:r>
      <w:r>
        <w:rPr>
          <w:color w:val="000000"/>
          <w:sz w:val="24"/>
        </w:rPr>
        <w:t>多媒体课件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创设情境，冲突引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同学们，老师今天邀请了一些学生来到这个教室里和大家一起上课，看，这位戴眼镜的小女孩是班长，谁来说说她坐在教室里的什么位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让学生比划着说一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汇报交流，引导学生从不同角度去观察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同学们刚刚说的都有道理，由于我们观察的角度和数的顺序不同，对班长的位置出现了不同的说法，这样交流位置关系就会产生混乱，很不方便。那么，怎样才能使大家有统一的标准来说明同一个位置呢？（</w:t>
      </w:r>
      <w:r>
        <w:rPr>
          <w:rFonts w:ascii="宋体;SimSun" w:hAnsi="宋体;SimSun" w:cs="宋体;SimSun"/>
          <w:b/>
          <w:color w:val="000000"/>
          <w:sz w:val="24"/>
        </w:rPr>
        <w:t>板书：确定位置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逐层推进，学习新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认识情境中的行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数学上，通常把竖排叫作</w:t>
      </w:r>
      <w:r>
        <w:rPr>
          <w:rFonts w:ascii="宋体;SimSun" w:hAnsi="宋体;SimSun" w:cs="宋体;SimSun"/>
          <w:b/>
          <w:color w:val="000000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，横排叫作</w:t>
      </w:r>
      <w:r>
        <w:rPr>
          <w:rFonts w:ascii="宋体;SimSun" w:hAnsi="宋体;SimSun" w:cs="宋体;SimSun"/>
          <w:b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确定第几列的时候都是从左边往右边数，（板书：</w:t>
      </w:r>
      <w:r>
        <w:rPr>
          <w:rFonts w:ascii="宋体;SimSun" w:hAnsi="宋体;SimSun" w:cs="宋体;SimSun"/>
          <w:b/>
          <w:color w:val="000000"/>
          <w:sz w:val="24"/>
        </w:rPr>
        <w:t>左→右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课件依次出现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列、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列……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列。问：一共有几列呢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确定第几行时一般都是从前往后数。（板书：</w:t>
      </w:r>
      <w:r>
        <w:rPr>
          <w:rFonts w:ascii="宋体;SimSun" w:hAnsi="宋体;SimSun" w:cs="宋体;SimSun"/>
          <w:b/>
          <w:color w:val="000000"/>
          <w:sz w:val="24"/>
        </w:rPr>
        <w:t>前→后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找到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了吗？我们一起来数数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课件依次出现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、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……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一共有几行？（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所以刚才那位班长的位置是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列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。</w:t>
      </w:r>
      <w:r>
        <w:rPr>
          <w:rFonts w:ascii="宋体;SimSun" w:hAnsi="宋体;SimSun" w:cs="宋体;SimSun"/>
          <w:b/>
          <w:color w:val="000000"/>
          <w:sz w:val="24"/>
        </w:rPr>
        <w:t>（板书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这位同学是语文课代表，你能确定一下他的位置吗？这位男孩是数学课代表，你能确定一下他的位置吗？那英语课代表在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列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，你能找出是哪位同学呢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认识抽象的行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老师把这里的每位同学的座位都用一个小圆圈表示出来，你还能找准哪儿是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列、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吗？…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学们，我们来做个游戏，老师出示一个位置，你能迅速地把位置记录下来？</w:t>
      </w:r>
      <w:r>
        <w:rPr>
          <w:rFonts w:ascii="宋体;SimSun" w:hAnsi="宋体;SimSun" w:cs="宋体;SimSun"/>
          <w:b/>
          <w:color w:val="000000"/>
          <w:sz w:val="24"/>
        </w:rPr>
        <w:t>要求：又对又快，记录下来立即举手，第一个举手的同学获胜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演示逐个指出，让学生记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用展台展示自己的记法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用数对表示行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介绍数对，完成板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介绍数对的读法、写法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数对的方法表示出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我们来看，这些位置如何用数对来表示？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列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行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列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）如果他的位置用数对表示是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，你知道他在哪儿吗？你是怎么找到的？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巩固应用，拓展延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教室里的座位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室中的行列（指名学生到前面来演示教室里的列和行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数对表示出自己的位置，指出这两名同学是谁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我们每位同学的位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同座位互相检查，评价是否正确）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游戏：</w:t>
      </w:r>
      <w:r>
        <w:rPr>
          <w:rFonts w:ascii="宋体;SimSun" w:hAnsi="宋体;SimSun" w:cs="宋体;SimSun"/>
          <w:color w:val="000000"/>
          <w:sz w:val="24"/>
        </w:rPr>
        <w:t>我来说，请符合条件的同学起立，并说一说你是怎么想的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交流：看这两个数对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和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有什么发现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数字相同，写的顺序不同。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它们表示的位置一样吗？为什么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那么你们认为在写数对时，要注意什么问题呢？（先写列数后写行数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师：真好。列和行表达的意思不同，数对中两个数的顺序不能</w:t>
      </w:r>
      <w:r>
        <w:rPr>
          <w:rFonts w:ascii="宋体;SimSun" w:hAnsi="宋体;SimSun" w:cs="宋体;SimSun"/>
          <w:color w:val="000000"/>
          <w:sz w:val="24"/>
        </w:rPr>
        <w:t>随</w:t>
      </w:r>
      <w:r>
        <w:rPr>
          <w:rFonts w:ascii="宋体;SimSun" w:hAnsi="宋体;SimSun" w:cs="宋体;SimSun"/>
          <w:color w:val="000000"/>
          <w:sz w:val="24"/>
        </w:rPr>
        <w:t>意颠倒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这两个数对中数字的顺序不一样，表示出的位置也就不一样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有可能是任意一个数，所以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列的所有同学都可以站起来，下面再遇到有可能的情况，同学们就可以站起来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出示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）你们为什么都站起来了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相同的字母只能表示列数和行数相同的数对，哪些同学列数和行数是相同的数字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调换位置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王小明在咱教室里的位置用数对表示是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，如果老师把他的座位向前调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他现在的位置用数对表示是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（先让学生动手表示，然后再多媒体演示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果老师将他先后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再往右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，你还能用数对表示出他现在的位置吗？</w:t>
      </w:r>
    </w:p>
    <w:p>
      <w:pPr>
        <w:pStyle w:val="Style15"/>
        <w:spacing w:lineRule="exact" w:line="42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四、总结全课，内化知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生活中的数对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数对的发明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596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650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法国哲学家、数学家、物理学家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生活中数对的应用</w:t>
      </w:r>
    </w:p>
    <w:p>
      <w:pPr>
        <w:pStyle w:val="Style15"/>
        <w:spacing w:lineRule="exact" w:line="420"/>
        <w:ind w:left="-105" w:firstLine="48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color w:val="000000"/>
          <w:kern w:val="2"/>
          <w:szCs w:val="24"/>
        </w:rPr>
        <w:t>数对真是一种奇妙的语言，它能用两个有序的数，就能准确地确定一个物体的位置，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现实生活中还有很有很多表示物体位置的方法。</w:t>
      </w:r>
    </w:p>
    <w:p>
      <w:pPr>
        <w:pStyle w:val="Style15"/>
        <w:spacing w:lineRule="exact" w:line="420"/>
        <w:ind w:left="-105" w:firstLine="48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color w:val="000000"/>
          <w:kern w:val="2"/>
          <w:szCs w:val="24"/>
        </w:rPr>
        <w:t>中国象棋、围棋盘上的数对；中医药橱上的数对；电球仪上的经纬线</w:t>
      </w:r>
      <w:r>
        <w:rPr>
          <w:rFonts w:ascii="宋体;SimSun" w:hAnsi="宋体;SimSun" w:cs="宋体;SimSun"/>
          <w:color w:val="000000"/>
          <w:kern w:val="2"/>
          <w:szCs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本节课你学会了什么？你有什么收获？</w:t>
      </w:r>
      <w:r>
        <w:rPr>
          <w:rFonts w:ascii="宋体;SimSun" w:hAnsi="宋体;SimSun" w:cs="宋体;SimSun"/>
          <w:sz w:val="24"/>
        </w:rPr>
        <w:t>还有哪些疑问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板书设计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用数对确定位置</w:t>
      </w:r>
    </w:p>
    <w:p>
      <w:pPr>
        <w:pStyle w:val="Normal"/>
        <w:spacing w:lineRule="exact" w:line="440"/>
        <w:ind w:firstLine="3240"/>
        <w:rPr>
          <w:color w:val="000000"/>
          <w:sz w:val="24"/>
        </w:rPr>
      </w:pPr>
      <w:r>
        <w:rPr>
          <w:color w:val="000000"/>
          <w:sz w:val="24"/>
        </w:rPr>
        <w:t>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</w:t>
      </w:r>
    </w:p>
    <w:p>
      <w:pPr>
        <w:pStyle w:val="Normal"/>
        <w:spacing w:lineRule="exact" w:line="440"/>
        <w:ind w:firstLine="25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列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行</w:t>
      </w:r>
    </w:p>
    <w:p>
      <w:pPr>
        <w:pStyle w:val="Normal"/>
        <w:spacing w:lineRule="exact" w:line="440"/>
        <w:ind w:firstLine="120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列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Style15"/>
        <w:spacing w:lineRule="exact" w:line="42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43:00Z</dcterms:created>
  <dc:creator>User</dc:creator>
  <dc:description/>
  <cp:keywords/>
  <dc:language>en-US</dc:language>
  <cp:lastModifiedBy>匿名用户</cp:lastModifiedBy>
  <cp:lastPrinted>2017-04-27T10:52:00Z</cp:lastPrinted>
  <dcterms:modified xsi:type="dcterms:W3CDTF">2017-04-15T04:06:00Z</dcterms:modified>
  <cp:revision>128</cp:revision>
  <dc:subject/>
  <dc:title>用数对确定位置</dc:title>
</cp:coreProperties>
</file>