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认识梯形</w:t>
      </w:r>
    </w:p>
    <w:p>
      <w:pPr>
        <w:pStyle w:val="Normal"/>
        <w:pBdr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阴市河塘中心小学   华琴花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：</w:t>
      </w:r>
      <w:r>
        <w:rPr>
          <w:rFonts w:ascii="宋体;SimSun" w:hAnsi="宋体;SimSun" w:cs="宋体;SimSun"/>
          <w:bCs/>
          <w:sz w:val="24"/>
        </w:rPr>
        <w:t>教科书第</w:t>
      </w:r>
      <w:r>
        <w:rPr>
          <w:rFonts w:cs="宋体;SimSun" w:ascii="宋体;SimSun" w:hAnsi="宋体;SimSun"/>
          <w:bCs/>
          <w:sz w:val="24"/>
        </w:rPr>
        <w:t>8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页，练一练，练习十四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让学生在联系生活实际和动手操作的过程中认识梯形，认识梯形的高及各边的名称，认识等腰梯形，能测量和画出梯形的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活动中进一步积累认识图形的学习经验，能在方格纸上画梯形，能正确判断一个平面图形是不是梯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让学生在活动中进一步积累认识图形的学习经验，感受图形与生活的联系，感受平面图形的学习价值，进一步发展对“空间与图形”学习的兴趣。</w:t>
      </w:r>
    </w:p>
    <w:p>
      <w:pPr>
        <w:pStyle w:val="Normal"/>
        <w:pBdr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重点</w:t>
      </w:r>
      <w:r>
        <w:rPr>
          <w:rFonts w:ascii="宋体;SimSun" w:hAnsi="宋体;SimSun" w:cs="宋体;SimSun"/>
          <w:sz w:val="24"/>
        </w:rPr>
        <w:t>：理解并掌握梯形的定义及各部分的名称。</w:t>
      </w:r>
    </w:p>
    <w:p>
      <w:pPr>
        <w:pStyle w:val="Normal"/>
        <w:pBdr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ascii="宋体;SimSun" w:hAnsi="宋体;SimSun" w:cs="宋体;SimSun"/>
          <w:sz w:val="24"/>
        </w:rPr>
        <w:t>：画梯形的高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引入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件出示教材第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页例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情境图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能说出图片上这些物体的名称吗？这些物体上都有相同的什么图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件出示从物体上抽象出的几何图形：</w:t>
      </w:r>
    </w:p>
    <w:p>
      <w:pPr>
        <w:pStyle w:val="Normal"/>
        <w:pBdr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093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像上面这样的四边形时梯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揭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就一起来认识梯形。（板书课题）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流共享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画梯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刚才同学们已经能找出生活中的一些梯形了，那我们能不能自己画一个梯形呢？请同学们在教材的方格纸上画一个梯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学生在教材方格纸上画出梯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巡视，了解学生的画图情况，纠正学生的错误操作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展示学生画好的梯形，进行集体评议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黑板上画出一个梯形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、交流梯形的特点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思考：同学们可以将梯形和我们学过的平行四边形进行比较，看一看、说一说梯形有哪些特点？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独立观察梯形，再在小组内说说梯形有什么特点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班交流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从以下几方面来认识梯形的特点：</w:t>
      </w:r>
    </w:p>
    <w:p>
      <w:pPr>
        <w:pStyle w:val="Normal"/>
        <w:pBdr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梯形也是四边形，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条边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角；</w:t>
      </w:r>
    </w:p>
    <w:p>
      <w:pPr>
        <w:pStyle w:val="Normal"/>
        <w:pBdr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组对边平行，另一组对边不平行；</w:t>
      </w:r>
    </w:p>
    <w:p>
      <w:pPr>
        <w:pStyle w:val="Normal"/>
        <w:pBdr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相平行的一组对边长度不相等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概括、总结梯形的定义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刚才同学们通过观察、交流，找到了梯形的许多特点，现在，你能说说什么是梯形吗？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交流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一组对边平行的四边形叫作梯形。互相平行的一组对边分别是梯形的上底和下底，不平行的一组对边是梯形的腰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结合学生的汇报，在黑板上画出的梯形上标出上底、下底、腰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识梯形的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手操作，尝试画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任务：在上面梯形的底边上任意取一点，画出这一点到它对边的垂线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教材的梯形图上进行操作。教师巡视，进行个别辅导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讨论，学习画图的方法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交流认识到这样的垂线可以画无数条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识梯形的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介绍：从梯形一条底边上的一点到它对边的垂直线段叫作梯形的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一边介绍，一边在图上标出“高”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画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画出方格纸上梯形的高，并分别量出它的上底、下底和高各是多少毫米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，让学生指一指：画出的高分别垂直于哪一组对边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识等腰梯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件出示等腰梯形图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观察这个梯形，你有什么发现？用尺子量一量教材上的梯形图，验证一下你的发现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发现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得出这个梯形中两腰的长度相等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这个梯形两腰的长度是相等的，这种比较特殊的梯形，叫等腰梯形。两腰相等的梯形是等腰梯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折一折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等腰梯形折一折，你有什么发现？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</w:t>
      </w:r>
      <w:r>
        <w:rPr>
          <w:rFonts w:ascii="宋体;SimSun" w:hAnsi="宋体;SimSun" w:cs="宋体;SimSun"/>
          <w:sz w:val="24"/>
        </w:rPr>
        <w:t>等腰梯形是轴对称图形，它有一条对称轴。</w:t>
      </w:r>
    </w:p>
    <w:p>
      <w:pPr>
        <w:pStyle w:val="Normal"/>
        <w:pBdr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腰梯形的两组底角分别相等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反馈完善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让学生举例说一说生活中见到的梯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教材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“练一练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先判断哪些图形是梯形，再在梯形图上标出上底、下底和腰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个图，指出：这是一个直角梯形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上底、下底分别和腰垂直的梯形是直角梯形。</w:t>
      </w:r>
    </w:p>
    <w:p>
      <w:pPr>
        <w:pStyle w:val="Normal"/>
        <w:pBdr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角梯形中有两个直角。</w:t>
      </w:r>
    </w:p>
    <w:p>
      <w:pPr>
        <w:pStyle w:val="Normal"/>
        <w:pBdr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角梯形中与上底和下底垂直的腰就是这个直角梯形的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成教材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“练一练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动手画一画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影展示学生画的高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进行集体评价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练习十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你能找到几个梯形？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练习十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完成，集体订正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练习十四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出纸仿照多媒体演示剪一个等腰梯形。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反思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的学习，你有什么收获？ 还有哪些疑问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6:00Z</dcterms:created>
  <dc:creator>微软用户</dc:creator>
  <dc:description/>
  <cp:keywords/>
  <dc:language>en-US</dc:language>
  <cp:lastModifiedBy>匿名用户</cp:lastModifiedBy>
  <dcterms:modified xsi:type="dcterms:W3CDTF">2017-04-15T04:13:00Z</dcterms:modified>
  <cp:revision>9</cp:revision>
  <dc:subject/>
  <dc:title/>
</cp:coreProperties>
</file>