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480"/>
        <w:rPr>
          <w:sz w:val="24"/>
        </w:rPr>
      </w:pPr>
      <w:r>
        <w:rPr>
          <w:sz w:val="24"/>
        </w:rPr>
        <w:t>一年级组工作总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校领导的关怀下，我们一年级组勤奋工作，圆满地完成了本学期的任务，一年级是启蒙年级，面对本届一年级班額大，学生年龄偏小的情况。我们全组教师积极应对，不辜负校领导和全体家长们的希望。下面，我就将这一学期开展的工作做如下小结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坚持抓好学生养成教育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习惯益终身。”我们全体教师把抓好学生的养成教育作为重点，结合学校的“一日常规评比”，向学生进行常规教育。利用晨会课学习学校规章制度，提醒学生做好上课准备工，并且在课后注意观察学生的行为，根据学生的表现在学生中树立榜样。在日常学习中，时刻注意调动学生的积极性，逐步培养认真听课、专心作业的好习惯。同时，每周一利用升旗仪式教他们肃立，行队礼和唱国歌。为保证养成教育的实效性，我们组老师真正做到严抓实管、反复地组织学生学习《小学生日常行为规范》，要求小朋友们熟记于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及时做好家校沟通工作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家长对孩子学习的重视程度跟孩子的学习成绩成正比。我们一年级的家长中有相当部分文化水平较低的家长，对学生的家庭教育存在过于溺爱的倾向。为此，我们经常利校信通，或约访，或家访，向家长介绍孩子在校的情况、学校对孩子的行为要求，对家长进行教育观念的转变，耐心地同家长分析教育孩子的策略和方法，共同探讨教育的有效方法，取得家长的信任和配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努力提高教育教学水平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组里的老师互相听课，互相学习，力争使自己的教育水平有所提高。这学期为迎接教育局的督导工作，我们一年级组每位老师都认真备课，一次又一次地试上、磨课，发挥团队力量，顺利完成了任务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工作中，我们还有许多的不足，还有许多需要改进和努力的地方，在今后的工作中，我们会更加努力工作，力争使我们的学生更快乐健康地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9:00Z</dcterms:created>
  <dc:creator>匿名用户</dc:creator>
  <dc:description/>
  <cp:keywords/>
  <dc:language>en-US</dc:language>
  <cp:lastModifiedBy>匿名用户</cp:lastModifiedBy>
  <dcterms:modified xsi:type="dcterms:W3CDTF">2016-07-04T13:24:00Z</dcterms:modified>
  <cp:revision>1</cp:revision>
  <dc:subject/>
  <dc:title>一年级组工作总结 　　</dc:title>
</cp:coreProperties>
</file>