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/>
      </w:pPr>
      <w:r>
        <w:rPr>
          <w:sz w:val="24"/>
        </w:rPr>
        <w:t>期终综合评价（二）</w:t>
      </w:r>
    </w:p>
    <w:p>
      <w:pPr>
        <w:pStyle w:val="Normal"/>
        <w:rPr/>
      </w:pPr>
      <w:r>
        <w:rPr/>
        <w:t>姓名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成绩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拼音工整、正确地写出汉字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ì  háo   xùn  sù   yáo  yuǎn  huò  lún   xiè  qì   jiān  shì  mínɡ k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ī  chén   dī  fánɡ    tè  yì  xiōnɡ měnɡ  nà mèn    qī   hēi  chōnɡ j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70230" cy="363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偏旁构成新字再组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2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17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5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1450" cy="2400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(</w:t>
        <w:tab/>
        <w:tab/>
        <w:t>)</w:t>
      </w:r>
      <w:r>
        <w:rPr>
          <w:rFonts w:ascii="宋体;SimSun" w:hAnsi="宋体;SimSun" w:cs="宋体;SimSun"/>
        </w:rPr>
        <w:t>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字成词，并选三个写一段话。</w:t>
      </w:r>
    </w:p>
    <w:p>
      <w:pPr>
        <w:pStyle w:val="Normal"/>
        <w:rPr/>
      </w:pPr>
      <w:r>
        <w:rPr>
          <w:rFonts w:ascii="宋体;SimSun" w:hAnsi="宋体;SimSun" w:cs="宋体;SimSun"/>
        </w:rPr>
        <w:t>将（  ）将（  ） 两全其（   ）  无（  ）无（  ）  不以为（    ）喜笑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不示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兴致（  ）（  ） 谈笑风（  ） 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荆（   ）棘（   ）（   ）私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望而生（     ） 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然大物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天盖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有成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连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册知识积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别称：曾母暗沙（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）信鸽（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）骆驼（</w:t>
      </w:r>
      <w:r>
        <w:rPr>
          <w:rFonts w:cs="宋体;SimSun" w:ascii="宋体;SimSun" w:hAnsi="宋体;SimSun"/>
        </w:rPr>
        <w:tab/>
        <w:tab/>
        <w:t xml:space="preserve"> </w:t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李白（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）杜甫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李广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红军（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句：昼出耘田夜绩麻，（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）。清明时节雨纷纷，（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平明寻白羽，（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）。落霞与孤鹜齐飞，（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飞流直下三千尺，（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），门泊东吴万里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），万事成蹉跎。（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），野渡无人舟自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词语：千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万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千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万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   千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万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七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八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    七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八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   七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八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有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有（    ）     有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有（    ）   有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湛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金灿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句子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20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南沙也是个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。天是一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，海是一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。远望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合璧，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勤劳的人从“小河”里捞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；懒惰的人只能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8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4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20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篮儿挎走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的槐花，心里装着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的满足。中午桌上主摆出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的槐花饭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>……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底真是个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的世界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们为了纪念这两位为民造福的年轻英雄，就把这两座山命名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和         ，这个潭叫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。</w:t>
      </w:r>
    </w:p>
    <w:p>
      <w:pPr>
        <w:pStyle w:val="Normal"/>
        <w:ind w:left="2520" w:firstLine="420"/>
        <w:rPr/>
      </w:pPr>
      <w:r>
        <w:rPr>
          <w:rFonts w:ascii="宋体;SimSun" w:hAnsi="宋体;SimSun" w:cs="宋体;SimSun"/>
        </w:rPr>
        <w:t>（一）（节选自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恐龙〉〉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恐龙大多以吃植物为主，也有专门食肉的。霸王龙就是非常凶猛的肉食恐龙。它大脑袋，短身子，牙齿就像锋利无比的匕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中找出与“吃”意思相同的词。这个词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~~~~”</w:t>
      </w:r>
      <w:r>
        <w:rPr>
          <w:rFonts w:ascii="宋体;SimSun" w:hAnsi="宋体;SimSun" w:cs="宋体;SimSun"/>
        </w:rPr>
        <w:t>画出写霸王龙样子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知道吃植物的恐龙有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。恐龙的亲戚有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词语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无比、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无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段文字主要采用了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说明方法来介绍恐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jc w:val="center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酷热的盛夏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盛夏的中午，火辣辣（</w:t>
      </w:r>
      <w:r>
        <w:rPr>
          <w:rFonts w:eastAsia="楷体_GB2312" w:cs="宋体;SimSun" w:ascii="楷体_GB2312" w:hAnsi="楷体_GB2312"/>
          <w:szCs w:val="21"/>
        </w:rPr>
        <w:t>là</w:t>
      </w:r>
      <w:r>
        <w:rPr>
          <w:rFonts w:ascii="楷体_GB2312" w:hAnsi="楷体_GB2312" w:cs="宋体;SimSun" w:eastAsia="楷体_GB2312"/>
          <w:szCs w:val="21"/>
        </w:rPr>
        <w:t>）的太阳毫不留情地炙（</w:t>
      </w:r>
      <w:r>
        <w:rPr>
          <w:rFonts w:eastAsia="楷体_GB2312" w:cs="宋体;SimSun" w:ascii="楷体_GB2312" w:hAnsi="楷体_GB2312"/>
          <w:szCs w:val="21"/>
        </w:rPr>
        <w:t>zhì</w:t>
      </w:r>
      <w:r>
        <w:rPr>
          <w:rFonts w:ascii="楷体_GB2312" w:hAnsi="楷体_GB2312" w:cs="宋体;SimSun" w:eastAsia="楷体_GB2312"/>
          <w:szCs w:val="21"/>
        </w:rPr>
        <w:t>）烤着大地上的一切。大地被晒得发焦发烫（</w:t>
      </w:r>
      <w:r>
        <w:rPr>
          <w:rFonts w:eastAsia="楷体_GB2312" w:cs="宋体;SimSun" w:ascii="楷体_GB2312" w:hAnsi="楷体_GB2312"/>
          <w:szCs w:val="21"/>
        </w:rPr>
        <w:t>tàng</w:t>
      </w:r>
      <w:r>
        <w:rPr>
          <w:rFonts w:ascii="楷体_GB2312" w:hAnsi="楷体_GB2312" w:cs="宋体;SimSun" w:eastAsia="楷体_GB2312"/>
          <w:szCs w:val="21"/>
        </w:rPr>
        <w:t>），仿佛被一个巨大的蒸笼罩住了，使人透不过气来。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茁壮挺拔的老柳树没精打采地垂着枝条，碧绿的叶子卷曲着，仿佛一个挨了批评的小孩，垂头丧气地耷（</w:t>
      </w:r>
      <w:r>
        <w:rPr>
          <w:rFonts w:eastAsia="楷体_GB2312" w:cs="宋体;SimSun" w:ascii="楷体_GB2312" w:hAnsi="楷体_GB2312"/>
          <w:szCs w:val="21"/>
        </w:rPr>
        <w:t>dā</w:t>
      </w:r>
      <w:r>
        <w:rPr>
          <w:rFonts w:ascii="楷体_GB2312" w:hAnsi="楷体_GB2312" w:cs="宋体;SimSun" w:eastAsia="楷体_GB2312"/>
          <w:szCs w:val="21"/>
        </w:rPr>
        <w:t>）拉着脑袋。风也不知躲到哪儿去了，到处都是热的。老柳树上的知了也拉长了嗓音拼命地叫：“受不了，受不了……”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老柳树下，一位白发苍苍的老爷爷，身穿一件白色短袖小褂，敞胸露怀，悠然地偎依着老柳树乘凉。他左手摆着衣襟（</w:t>
      </w:r>
      <w:r>
        <w:rPr>
          <w:rFonts w:eastAsia="楷体_GB2312" w:cs="宋体;SimSun" w:ascii="楷体_GB2312" w:hAnsi="楷体_GB2312"/>
          <w:szCs w:val="21"/>
        </w:rPr>
        <w:t>jǐn</w:t>
      </w:r>
      <w:r>
        <w:rPr>
          <w:rFonts w:ascii="楷体_GB2312" w:hAnsi="楷体_GB2312" w:cs="宋体;SimSun" w:eastAsia="楷体_GB2312"/>
          <w:szCs w:val="21"/>
        </w:rPr>
        <w:t>），右手摇着扇子，一下接着一下的扇着，为自己散热。老爷爷身旁躺着一只大狼狗，它张着嘴，伸着红红的、长长的舌头，一颤一颤、一喘一喘的，仿佛在说：“天太热了，天太热了！”</w:t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远处，炊烟袅（</w:t>
      </w:r>
      <w:r>
        <w:rPr>
          <w:rFonts w:eastAsia="楷体_GB2312" w:cs="宋体;SimSun" w:ascii="楷体_GB2312" w:hAnsi="楷体_GB2312"/>
          <w:szCs w:val="21"/>
        </w:rPr>
        <w:t>niǎo</w:t>
      </w:r>
      <w:r>
        <w:rPr>
          <w:rFonts w:ascii="楷体_GB2312" w:hAnsi="楷体_GB2312" w:cs="宋体;SimSun" w:eastAsia="楷体_GB2312"/>
          <w:szCs w:val="21"/>
        </w:rPr>
        <w:t>）袅，家家户户都在做午饭。一缕（</w:t>
      </w:r>
      <w:r>
        <w:rPr>
          <w:rFonts w:eastAsia="楷体_GB2312" w:cs="宋体;SimSun" w:ascii="楷体_GB2312" w:hAnsi="楷体_GB2312"/>
          <w:szCs w:val="21"/>
        </w:rPr>
        <w:t>lǚ</w:t>
      </w:r>
      <w:r>
        <w:rPr>
          <w:rFonts w:ascii="楷体_GB2312" w:hAnsi="楷体_GB2312" w:cs="宋体;SimSun" w:eastAsia="楷体_GB2312"/>
          <w:szCs w:val="21"/>
        </w:rPr>
        <w:t>）缕青烟一条条直线似的升上天空，看不着有一丝风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上下文解释下列词语并造句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垂头丧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毫不留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画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用“——”画出文中描写盛夏中午天气炎热的句子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考并回答问题。天气热得像蒸笼，这是概括地说，具体热到什么程度呢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老柳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知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老爷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大黄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写出两个最能体现天气炎热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 ）  （                    ）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六、作文：</w:t>
      </w:r>
      <w:r>
        <w:rPr/>
        <w:t>仔细看清每幅图的意思，再连起来想一想，是件什么事，把他们写下来，要求语句通顺、连贯，字迹工整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1025</wp:posOffset>
            </wp:positionH>
            <wp:positionV relativeFrom="paragraph">
              <wp:posOffset>178435</wp:posOffset>
            </wp:positionV>
            <wp:extent cx="4114800" cy="205295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放青蛙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18:00Z</dcterms:created>
  <dc:creator>微软用户</dc:creator>
  <dc:description/>
  <cp:keywords/>
  <dc:language>en-US</dc:language>
  <cp:lastModifiedBy>微软用户</cp:lastModifiedBy>
  <dcterms:modified xsi:type="dcterms:W3CDTF">2007-06-01T11:24:00Z</dcterms:modified>
  <cp:revision>3</cp:revision>
  <dc:subject/>
  <dc:title>期中综合评价（二）</dc:title>
</cp:coreProperties>
</file>