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年级语文期中测试卷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间：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 xml:space="preserve">分钟   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</w:rPr>
        <w:t>卷首语：亲爱的同学们，转眼间，你们已经在幸福里的校园中度过了愉快的半学期。在这半学期里，你在学习方面一定有了很大的收获和进步，拿起你的笔，证明自己，你一定很棒的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6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语言文字积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看拼音，写词语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pǔ  xiě   kuàng chǎn  tǐ   cāo    qiān   zī  bǎi   tà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54.05pt;height:31.15pt" coordorigin="180,156" coordsize="1081,623">
                <v:group id="shape_0" style="position:absolute;left:180;top:156;width:540;height:623">
                  <v:rect id="shape_0" fillcolor="white" stroked="t" o:allowincell="f" style="position:absolute;left:180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,167" to="44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,462" to="719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1;top:156;width:540;height:623">
                  <v:rect id="shape_0" fillcolor="white" stroked="t" o:allowincell="f" style="position:absolute;left:721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9,167" to="98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1,462" to="1260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54pt;height:31.15pt" coordorigin="1440,156" coordsize="1080,623">
                <v:group id="shape_0" style="position:absolute;left:1440;top:156;width:540;height:623">
                  <v:rect id="shape_0" fillcolor="white" stroked="t" o:allowincell="f" style="position:absolute;left:1440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167" to="170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462" to="1979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980;top:156;width:540;height:623">
                  <v:rect id="shape_0" fillcolor="white" stroked="t" o:allowincell="f" style="position:absolute;left:1980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167" to="224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462" to="2519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54.05pt;height:31.15pt" coordorigin="2700,156" coordsize="1081,623">
                <v:group id="shape_0" style="position:absolute;left:2700;top:156;width:540;height:623">
                  <v:rect id="shape_0" fillcolor="white" stroked="t" o:allowincell="f" style="position:absolute;left:2700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167" to="296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462" to="3239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41;top:156;width:540;height:623">
                  <v:rect id="shape_0" fillcolor="white" stroked="t" o:allowincell="f" style="position:absolute;left:3241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167" to="350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1,462" to="3780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96360"/>
                          <a:chOff x="0" y="0"/>
                          <a:chExt cx="1486080" cy="39636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7430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84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71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84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430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84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71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84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17pt;height:31.15pt" coordorigin="4140,156" coordsize="2340,623">
                <v:group id="shape_0" style="position:absolute;left:5310;top:156;width:1170;height:623">
                  <v:group id="shape_0" style="position:absolute;left:5310;top:156;width:585;height:623">
                    <v:rect id="shape_0" fillcolor="white" stroked="t" o:allowincell="f" style="position:absolute;left:5310;top:156;width:584;height:6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01,167" to="5601,7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10,462" to="5894,4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895;top:156;width:585;height:623">
                    <v:rect id="shape_0" fillcolor="white" stroked="t" o:allowincell="f" style="position:absolute;left:5895;top:156;width:584;height:6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6,167" to="6186,7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95,462" to="6479,4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140;top:156;width:1171;height:623">
                  <v:group id="shape_0" style="position:absolute;left:4140;top:156;width:585;height:623">
                    <v:rect id="shape_0" fillcolor="white" stroked="t" o:allowincell="f" style="position:absolute;left:4140;top:156;width:584;height:6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31,167" to="4431,7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40,462" to="4724,4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725;top:156;width:585;height:623">
                    <v:rect id="shape_0" fillcolor="white" stroked="t" o:allowincell="f" style="position:absolute;left:4725;top:156;width:584;height:6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6,167" to="5016,7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25,462" to="5309,4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zàng mín  wén zhāng   fú   lǔ    wén   sī   rú   quá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54.05pt;height:31.15pt" coordorigin="180,156" coordsize="1081,623">
                <v:group id="shape_0" style="position:absolute;left:180;top:156;width:540;height:623">
                  <v:rect id="shape_0" fillcolor="white" stroked="t" o:allowincell="f" style="position:absolute;left:180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,167" to="44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,462" to="719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1;top:156;width:540;height:623">
                  <v:rect id="shape_0" fillcolor="white" stroked="t" o:allowincell="f" style="position:absolute;left:721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9,167" to="98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1,462" to="1260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54pt;height:31.15pt" coordorigin="1440,156" coordsize="1080,623">
                <v:group id="shape_0" style="position:absolute;left:1440;top:156;width:540;height:623">
                  <v:rect id="shape_0" fillcolor="white" stroked="t" o:allowincell="f" style="position:absolute;left:1440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167" to="170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462" to="1979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980;top:156;width:540;height:623">
                  <v:rect id="shape_0" fillcolor="white" stroked="t" o:allowincell="f" style="position:absolute;left:1980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167" to="224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462" to="2519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40"/>
                              <a:ext cx="0" cy="389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54.05pt;height:31.15pt" coordorigin="2700,156" coordsize="1081,623">
                <v:group id="shape_0" style="position:absolute;left:2700;top:156;width:540;height:623">
                  <v:rect id="shape_0" fillcolor="white" stroked="t" o:allowincell="f" style="position:absolute;left:2700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167" to="296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462" to="3239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41;top:156;width:540;height:623">
                  <v:rect id="shape_0" fillcolor="white" stroked="t" o:allowincell="f" style="position:absolute;left:3241;top:156;width:539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167" to="3509,7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1,462" to="3780,4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96360"/>
                          <a:chOff x="0" y="0"/>
                          <a:chExt cx="1486080" cy="39636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7430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84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71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84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430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84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715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84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17pt;height:31.15pt" coordorigin="4140,156" coordsize="2340,623">
                <v:group id="shape_0" style="position:absolute;left:5310;top:156;width:1170;height:623">
                  <v:group id="shape_0" style="position:absolute;left:5310;top:156;width:585;height:623">
                    <v:rect id="shape_0" fillcolor="white" stroked="t" o:allowincell="f" style="position:absolute;left:5310;top:156;width:584;height:6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01,167" to="5601,7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10,462" to="5894,4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895;top:156;width:585;height:623">
                    <v:rect id="shape_0" fillcolor="white" stroked="t" o:allowincell="f" style="position:absolute;left:5895;top:156;width:584;height:6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6,167" to="6186,7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95,462" to="6479,4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140;top:156;width:1171;height:623">
                  <v:group id="shape_0" style="position:absolute;left:4140;top:156;width:585;height:623">
                    <v:rect id="shape_0" fillcolor="white" stroked="t" o:allowincell="f" style="position:absolute;left:4140;top:156;width:584;height:6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31,167" to="4431,7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40,462" to="4724,4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725;top:156;width:585;height:623">
                    <v:rect id="shape_0" fillcolor="white" stroked="t" o:allowincell="f" style="position:absolute;left:4725;top:156;width:584;height:6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6,167" to="5016,7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25,462" to="5309,4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给加点字选择正确的读音，打“√”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首</w:t>
      </w:r>
      <w:r>
        <w:rPr>
          <w:sz w:val="24"/>
          <w:em w:val="underDot"/>
        </w:rPr>
        <w:t>都</w:t>
      </w:r>
      <w:r>
        <w:rPr>
          <w:sz w:val="24"/>
        </w:rPr>
        <w:t>（</w:t>
      </w:r>
      <w:r>
        <w:rPr>
          <w:sz w:val="24"/>
        </w:rPr>
        <w:t>dū  d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将</w:t>
      </w:r>
      <w:r>
        <w:rPr>
          <w:sz w:val="24"/>
        </w:rPr>
        <w:t>军（</w:t>
      </w:r>
      <w:r>
        <w:rPr>
          <w:sz w:val="24"/>
        </w:rPr>
        <w:t>jiāng  ji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暑</w:t>
      </w:r>
      <w:r>
        <w:rPr>
          <w:sz w:val="24"/>
        </w:rPr>
        <w:t>假（</w:t>
      </w:r>
      <w:r>
        <w:rPr>
          <w:sz w:val="24"/>
        </w:rPr>
        <w:t>chǔ  sh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20"/>
        <w:rPr>
          <w:sz w:val="24"/>
        </w:rPr>
      </w:pPr>
      <w:r>
        <w:rPr>
          <w:sz w:val="24"/>
          <w:em w:val="underDot"/>
        </w:rPr>
        <w:t>曲</w:t>
      </w:r>
      <w:r>
        <w:rPr>
          <w:sz w:val="24"/>
        </w:rPr>
        <w:t>折（</w:t>
      </w:r>
      <w:r>
        <w:rPr>
          <w:sz w:val="24"/>
        </w:rPr>
        <w:t>qū   q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动</w:t>
      </w:r>
      <w:r>
        <w:rPr>
          <w:sz w:val="24"/>
          <w:em w:val="underDot"/>
        </w:rPr>
        <w:t>弹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tan </w:t>
      </w:r>
      <w:r>
        <w:rPr>
          <w:sz w:val="24"/>
        </w:rPr>
        <w:t xml:space="preserve"> d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少</w:t>
      </w:r>
      <w:r>
        <w:rPr>
          <w:sz w:val="24"/>
        </w:rPr>
        <w:t>年（</w:t>
      </w:r>
      <w:r>
        <w:rPr>
          <w:sz w:val="24"/>
        </w:rPr>
        <w:t>shǒo shào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把下列词语补充完整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气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风云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成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有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梦笔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出类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精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热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百篇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填上恰当的词语。（所填词语不要重复）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桑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南沙群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荷叶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花骨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飞翔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填上表示颜色的词语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瞧！春天来到了幸福里的校园中。这里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玉兰花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海棠花，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小草，引来了一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蝴蝶。校园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天空映衬下，显得格外美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仿写句子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荷叶挨挨挤挤的，</w:t>
      </w:r>
      <w:r>
        <w:rPr>
          <w:sz w:val="24"/>
          <w:em w:val="underDot"/>
        </w:rPr>
        <w:t>像一个个碧绿的大圆盘</w:t>
      </w:r>
      <w:r>
        <w:rPr>
          <w:sz w:val="24"/>
        </w:rPr>
        <w:t>。（比喻句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枣树上，枣子密密麻麻的，像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浪花还不时</w:t>
      </w:r>
      <w:r>
        <w:rPr>
          <w:sz w:val="24"/>
          <w:em w:val="underDot"/>
        </w:rPr>
        <w:t>回过头来</w:t>
      </w:r>
      <w:r>
        <w:rPr>
          <w:sz w:val="24"/>
        </w:rPr>
        <w:t>，好像</w:t>
      </w:r>
      <w:r>
        <w:rPr>
          <w:sz w:val="24"/>
          <w:em w:val="underDot"/>
        </w:rPr>
        <w:t>不忍离开似的</w:t>
      </w:r>
      <w:r>
        <w:rPr>
          <w:sz w:val="24"/>
        </w:rPr>
        <w:t>。（拟人句）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雪儿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好像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根据课文内容或自己理解填空。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万里长城像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西到嘉峪关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景色秀丽的庐山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有幽谷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有溪流，那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云雾更给它增添了几分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sz w:val="24"/>
        </w:rPr>
        <w:t>林暗草惊风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平明寻白羽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这首诗名叫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，这位“夜引弓”的将军名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这时，王勃正站在窗前，凝望着江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：远处，天连着水，水连着天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一只野鸭正披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在天边轻轻地飘荡……这一情景让王勃不禁吟诵道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”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⑸“</w:t>
      </w:r>
      <w:r>
        <w:rPr>
          <w:sz w:val="24"/>
        </w:rPr>
        <w:t>菩萨兵”是藏民们称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带领的红军战士。之所以这样称呼是因为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两个黄鹂鸣翠柳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窗含西岭千秋雪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这幅画中的颜色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firstLine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语言文字感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阅读《庐山的云雾》片段，完成练习。（</w:t>
      </w:r>
      <w:r>
        <w:rPr>
          <w:b/>
          <w:sz w:val="24"/>
        </w:rPr>
        <w:t>2+2+2+3+2=1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庐山的云雾千姿百态。那些笼罩在山头的云雾，就像是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带  戴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在山顶上的白色绒帽；那些缠绕在半山的云雾，又像是系在山腰间的一条条玉（带  戴）。云雾弥（漫  满）山谷，它是茫茫的大海；云雾遮挡山峰，它又是巨大的天（幕  暮）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用“√”在括号中选择正确的字。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用“———”划出这上小节的中心句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这一小节重点写了庐山云雾的四种姿态，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exact" w:line="360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这段话中多处运用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修辞手法，作者把这些云雾分别</w:t>
      </w:r>
    </w:p>
    <w:p>
      <w:pPr>
        <w:pStyle w:val="Normal"/>
        <w:spacing w:lineRule="exact" w:line="360"/>
        <w:rPr/>
      </w:pPr>
      <w:r>
        <w:rPr>
          <w:sz w:val="24"/>
        </w:rPr>
        <w:t>比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3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庐山景色美丽，古代多少诗人留下了赞美她的诗句，请你写出一句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阅读短文《葫芦池》，完成练习。（</w:t>
      </w:r>
      <w:r>
        <w:rPr>
          <w:b/>
          <w:sz w:val="24"/>
        </w:rPr>
        <w:t>3+4+2+2+6=17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葫芦池一年四季景色秀美。春天，池边翠绿色的柳条在春风里摇曳。红艳艳的桃花把葫芦池镀上了一层瑰丽的色彩。夏天，池里铺满荷叶，一阵风吹过，像翻动着一层绿色的波浪。含苞欲放的荷花清香四溢。秋天，阳光照满大地，池边菊花盛开，千姿百态，美不胜收。寒冬，葫芦池结冰了，孩子们的欢声笑语在池边回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这段话共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句，是围绕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来写的，按</w:t>
      </w:r>
      <w:r>
        <w:rPr>
          <w:sz w:val="24"/>
          <w:u w:val="single"/>
        </w:rPr>
        <w:tab/>
        <w:t xml:space="preserve">        </w:t>
        <w:tab/>
      </w:r>
      <w:r>
        <w:rPr>
          <w:sz w:val="24"/>
        </w:rPr>
        <w:t>顺序写了葫芦池的美景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填表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2"/>
        <w:gridCol w:w="1473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季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冬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描写的景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用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划出描写春天葫芦池的语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用“</w:t>
      </w:r>
      <w:r>
        <w:rPr>
          <w:sz w:val="24"/>
        </w:rPr>
        <w:t>~~~~~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出文中的比喻句。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在短文中选择合适的词语填空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的景色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的柳条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  <w:t xml:space="preserve">   </w:t>
        <w:tab/>
        <w:t xml:space="preserve"> </w:t>
      </w:r>
      <w:r>
        <w:rPr>
          <w:sz w:val="24"/>
        </w:rPr>
        <w:t>）的桃花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的色彩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的波浪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  <w:t xml:space="preserve">    </w:t>
        <w:tab/>
      </w:r>
      <w:r>
        <w:rPr>
          <w:sz w:val="24"/>
        </w:rPr>
        <w:t>）的荷花</w:t>
      </w:r>
    </w:p>
    <w:p>
      <w:pPr>
        <w:pStyle w:val="Normal"/>
        <w:ind w:firstLine="2080"/>
        <w:rPr>
          <w:sz w:val="24"/>
        </w:rPr>
      </w:pPr>
      <w:r>
        <w:rPr>
          <w:b/>
          <w:sz w:val="28"/>
          <w:szCs w:val="28"/>
        </w:rPr>
        <w:t>（三）语言文字运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口语交际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中考试过后，各个班级要初评“三好学生”，老师请你推荐一位三好生，你会推荐谁，为什么推荐呢？当然，你也可以推荐你自己，不过你首先要想好推荐的理由，请把你的发言写下来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习作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来到实验小学幸福里的校园中，你一定结识了许多好朋友，也认识了好多新老师，能用你动人的笔墨描写出你的好朋友或者新老师吗？要写清楚他（她）的外貌和性格特点哟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0"/>
        <w:gridCol w:w="8"/>
      </w:tblGrid>
      <w:tr>
        <w:trPr>
          <w:trHeight w:val="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友情提示：当你出色地完成这份试卷的时候，老师也为你感到高兴，如果你能再细心地检查一遍，你将会更加出色。）</w:t>
      </w:r>
    </w:p>
    <w:sectPr>
      <w:type w:val="nextPage"/>
      <w:pgSz w:w="10440" w:h="14740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6:00Z</dcterms:created>
  <dc:creator>Lenovo User</dc:creator>
  <dc:description/>
  <cp:keywords/>
  <dc:language>en-US</dc:language>
  <cp:lastModifiedBy>USER</cp:lastModifiedBy>
  <dcterms:modified xsi:type="dcterms:W3CDTF">2005-02-04T05:20:00Z</dcterms:modified>
  <cp:revision>20</cp:revision>
  <dc:subject/>
  <dc:title>实验小学幸福里校区三年级语文期中测试卷</dc:title>
</cp:coreProperties>
</file>