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口语交际——小烦恼热线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听课整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花园小学    张荷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首歌给大家，《最近比较烦》（改编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大家最近有什么烦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齐读，有了烦恼要学会倾诉，板书：小烦恼热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线号码就是班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出示：（播放视频）大家的烦恼，出示文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五个同学谁倾诉得最好？好在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有礼貌从哪看出的？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说清楚了就觉得好了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清楚具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倾诉  真诚有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刚才的说具体，录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回你对他们的倾诉满意吗？做到了指板书——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热线主持人知心姐姐来了，看看、听听、学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心姐姐是怎么开导粗心大意的同学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有没有从中学到一些诀窍和开导的方法？  板书：开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这三个方法好吗？你会选哪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言之有理   方法  言之有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试身手：练一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这位同学，你好！我是热线主持人（    ），我觉得</w:t>
      </w:r>
      <w:r>
        <w:rPr>
          <w:rFonts w:cs="宋体;SimSun" w:ascii="宋体;SimSun" w:hAnsi="宋体;SimSun"/>
          <w:sz w:val="24"/>
        </w:rPr>
        <w:t>·······</w:t>
      </w:r>
      <w:r>
        <w:rPr>
          <w:rFonts w:ascii="宋体;SimSun" w:hAnsi="宋体;SimSun" w:cs="宋体;SimSun"/>
          <w:sz w:val="24"/>
        </w:rPr>
        <w:t>，希望我的建议</w:t>
      </w:r>
      <w:r>
        <w:rPr>
          <w:rFonts w:cs="宋体;SimSun" w:ascii="宋体;SimSun" w:hAnsi="宋体;SimSun"/>
          <w:sz w:val="24"/>
        </w:rPr>
        <w:t>········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经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，知心姐姐还有任务给大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当主持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小烦恼来了，出示：还有谁也有这个烦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人小组练习，看看有什么高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   板书：俗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里有弟弟妹妹的举手，用经验开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录音：胆子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班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六、进入连线面对面时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规则  同桌合作，交流，表演，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，播放新歌《现在我不烦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七、作业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八、板书：                        小烦恼热线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倾诉              真诚有礼          清楚具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开导              言之有情          言之有理       方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经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俗语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事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5:00Z</dcterms:created>
  <dc:creator>匿名用户</dc:creator>
  <dc:description/>
  <cp:keywords/>
  <dc:language>en-US</dc:language>
  <cp:lastModifiedBy>匿名用户</cp:lastModifiedBy>
  <dcterms:modified xsi:type="dcterms:W3CDTF">2016-06-12T02:57:00Z</dcterms:modified>
  <cp:revision>6</cp:revision>
  <dc:subject/>
  <dc:title>口语交际——小烦恼热线</dc:title>
</cp:coreProperties>
</file>