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圆的周长第一课时教学反思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Times New Roman"/>
          <w:color w:val="0000FF"/>
          <w:sz w:val="32"/>
          <w:szCs w:val="32"/>
        </w:rPr>
        <w:t xml:space="preserve">                    </w:t>
      </w:r>
      <w:r>
        <w:rPr>
          <w:color w:val="0000FF"/>
          <w:sz w:val="28"/>
          <w:szCs w:val="28"/>
        </w:rPr>
        <w:t>河塘中心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何小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在教学这课时，我先让学生认识圆的周长这一概念的内涵，再通过测量具体圆形物体的圆周长和直径并求出它们的比值，得出圆周率；然后通过圆周率和圆的周长的关系推导出圆的周长的计算公式。首先，我在学生动手操作探索出“用线绕”，“在直尺上滚”等直接测量圆的周长后，我又引出新的问题：“那我们能不能用这些方法测量出圆形跑道的周长是多少？在黑板上画上一个小圆如何测出它的周长？甩球出现的圆能量出它的周长吗？”使学生自己切实体会到“有些圆的周长没办法用绕线和滚动的方法测量出来”，从而再去探索新的方法，这使得下面的学习有了驱动力。在接下来的引导中，我又较好地处理了圆的周长公式中，圆的周长与圆的直径的关系。探索圆的周长为什么要考虑到圆的半径或直径？有很多案例在这一点的处理上显得突兀。在这节课中，我提出“圆的周长和什么有关系呢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?”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当学生说出圆的周长与直径有关时，教师又进一步追问：“你觉得是和直径有关系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说说理由好吗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?”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这就唤醒了原有的知识经验：圆的半径（直径）决定圆的大小。再接下来的猜想、探索、验证自然、顺畅，有了根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ascii="黑体;SimHei" w:hAnsi="黑体;SimHei" w:cs="黑体;SimHei" w:eastAsia="黑体;SimHei"/>
          <w:color w:val="0000FF"/>
          <w:sz w:val="28"/>
          <w:szCs w:val="28"/>
        </w:rPr>
        <w:t>特别是在测量周长与计算周长与直径的比值这一环节中，我采用了小组合作法，小组同学有的测量，有的记录，有的用计算器计算。让学生在具体实验中，体会圆的周长是直径的三倍多一点，从而导入圆周率的教学，知道圆周率的相关知识。进一步推导出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c=πd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，</w:t>
      </w:r>
      <w:r>
        <w:rPr>
          <w:rFonts w:eastAsia="黑体;SimHei" w:cs="黑体;SimHei" w:ascii="黑体;SimHei" w:hAnsi="黑体;SimHei"/>
          <w:color w:val="0000FF"/>
          <w:sz w:val="28"/>
          <w:szCs w:val="28"/>
        </w:rPr>
        <w:t>c=2πr</w:t>
      </w:r>
      <w:r>
        <w:rPr>
          <w:rFonts w:ascii="黑体;SimHei" w:hAnsi="黑体;SimHei" w:cs="黑体;SimHei" w:eastAsia="黑体;SimHei"/>
          <w:color w:val="0000FF"/>
          <w:sz w:val="28"/>
          <w:szCs w:val="28"/>
        </w:rPr>
        <w:t>。动手操作，合作探究加深了学生对所学知识的理解，达到突破难点的效果，体现了课堂教学的有效性。</w: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匿名用户</dc:creator>
  <dc:description/>
  <cp:keywords/>
  <dc:language>en-US</dc:language>
  <cp:lastModifiedBy>匿名用户</cp:lastModifiedBy>
  <dcterms:modified xsi:type="dcterms:W3CDTF">2016-04-28T08:08:00Z</dcterms:modified>
  <cp:revision>2</cp:revision>
  <dc:subject/>
  <dc:title>圆的周长第一学时教学反思</dc:title>
</cp:coreProperties>
</file>