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册语文第五、六单元知识点过关</w:t>
      </w:r>
      <w:r>
        <w:rPr>
          <w:rFonts w:eastAsia="黑体;SimHei" w:cs="宋体;SimSun" w:ascii="黑体;SimHei" w:hAnsi="黑体;SimHei"/>
          <w:sz w:val="15"/>
          <w:szCs w:val="15"/>
        </w:rPr>
        <w:t>2015.12</w:t>
      </w:r>
    </w:p>
    <w:p>
      <w:pPr>
        <w:pStyle w:val="Normal"/>
        <w:spacing w:lineRule="exact" w:line="400"/>
        <w:ind w:firstLine="1120"/>
        <w:rPr>
          <w:rFonts w:ascii="楷体_GB2312;Microsoft JhengHei Light" w:hAnsi="楷体_GB2312;Microsoft JhengHei Light" w:eastAsia="楷体_GB2312;Microsoft JhengHei Light"/>
          <w:sz w:val="24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学校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姓名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得分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拼一拼，写一写  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án   ān    ɡé  mìnɡ    huá bīng   yínɡ  yǎnɡ   gāo yuán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933450" cy="4953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73660</wp:posOffset>
            </wp:positionV>
            <wp:extent cx="933450" cy="495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72390</wp:posOffset>
            </wp:positionV>
            <wp:extent cx="93345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933450" cy="495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72390</wp:posOffset>
            </wp:positionV>
            <wp:extent cx="933450" cy="4953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0440" w:h="14740"/>
          <w:pgMar w:left="1701" w:right="851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608965</wp:posOffset>
            </wp:positionV>
            <wp:extent cx="933450" cy="4953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3945</wp:posOffset>
            </wp:positionH>
            <wp:positionV relativeFrom="paragraph">
              <wp:posOffset>614045</wp:posOffset>
            </wp:positionV>
            <wp:extent cx="933450" cy="4953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0270</wp:posOffset>
            </wp:positionH>
            <wp:positionV relativeFrom="paragraph">
              <wp:posOffset>612140</wp:posOffset>
            </wp:positionV>
            <wp:extent cx="933450" cy="4953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7545</wp:posOffset>
            </wp:positionH>
            <wp:positionV relativeFrom="paragraph">
              <wp:posOffset>612140</wp:posOffset>
            </wp:positionV>
            <wp:extent cx="933450" cy="4953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612140</wp:posOffset>
            </wp:positionV>
            <wp:extent cx="933450" cy="4953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dàn  shì   jǐn zhānɡ    yōu  xiù   tiào shéng   huò  zh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864235</wp:posOffset>
            </wp:positionV>
            <wp:extent cx="1847850" cy="49530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864235</wp:posOffset>
            </wp:positionV>
            <wp:extent cx="1847850" cy="49530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zhù  rén   wéi  lè             qiān  xīn  wàn  k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sz w:val="28"/>
        </w:rPr>
        <w:t>火眼金睛。仔细辨别，你一定能做对。（</w:t>
      </w:r>
      <w:r>
        <w:rPr>
          <w:rFonts w:eastAsia="黑体;SimHei" w:cs="宋体;SimSun" w:ascii="黑体;SimHei" w:hAnsi="黑体;SimHei"/>
          <w:sz w:val="28"/>
        </w:rPr>
        <w:t>8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spacing w:lineRule="exact" w:line="560"/>
        <w:rPr/>
      </w:pPr>
      <w:r>
        <w:rPr>
          <w:sz w:val="28"/>
        </w:rPr>
        <w:t>饱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治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塞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鸣（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</w:rPr>
        <w:t>泡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寒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明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给生字找朋友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秀（     ）（     ）（    ）         视（     ）（     ）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（     ）（     ）（    ）         通（     ）（     ）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选字填空  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到     道     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我们知（   ），要达（   ）目标，就要打（   ）困难，勇往直前。</w:t>
      </w:r>
    </w:p>
    <w:p>
      <w:pPr>
        <w:pStyle w:val="Normal"/>
        <w:spacing w:lineRule="exact" w:line="560"/>
        <w:ind w:left="3278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深  声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这片林子虽然很（   ），但鸟儿的叫（   ）还是清晰可闻。</w:t>
      </w:r>
    </w:p>
    <w:p>
      <w:pPr>
        <w:pStyle w:val="Normal"/>
        <w:spacing w:lineRule="exact" w:line="560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       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禹下决心要（   ）理洪水，终于洪水被（   ）服了。</w:t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    礼     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（   ）老师教育我们从小要做讲道（   ）懂（   ）貌的好孩子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</w:rPr>
        <w:t>词语积累。请你在括号里填上合适的词。（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  ）杏花     （      ）的荷花      滴（  ）成（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  ）春雨     （      ）的江南      地（  ）天（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  ）荷叶     （      ）</w:t>
      </w:r>
      <w:r>
        <w:rPr>
          <w:rFonts w:ascii="宋体;SimSun" w:hAnsi="宋体;SimSun" w:cs="宋体;SimSun"/>
          <w:color w:val="FF0000"/>
          <w:sz w:val="28"/>
        </w:rPr>
        <w:t>地</w:t>
      </w:r>
      <w:r>
        <w:rPr>
          <w:rFonts w:ascii="宋体;SimSun" w:hAnsi="宋体;SimSun" w:cs="宋体;SimSun"/>
          <w:sz w:val="28"/>
        </w:rPr>
        <w:t>鸣叫      鹅毛（  ）（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  ）大炮     （      ）</w:t>
      </w:r>
      <w:r>
        <w:rPr>
          <w:rFonts w:ascii="宋体;SimSun" w:hAnsi="宋体;SimSun" w:cs="宋体;SimSun"/>
          <w:color w:val="FF0000"/>
          <w:sz w:val="28"/>
        </w:rPr>
        <w:t>地</w:t>
      </w:r>
      <w:r>
        <w:rPr>
          <w:rFonts w:ascii="宋体;SimSun" w:hAnsi="宋体;SimSun" w:cs="宋体;SimSun"/>
          <w:sz w:val="28"/>
        </w:rPr>
        <w:t>溜冰      雪兆（  ）（  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动动脑，填一填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冬天到了，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来了，花草都躲起来了，只有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还挺立在风雪中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我爱四季如春的江南，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中开放；我也爱西部高原，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中散步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通过本单元的学习，我认识了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闻名的京剧大师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领袖人物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治水英雄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大禹和优秀援藏干部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请你开动脑筋，写出表示学习认真的词语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勤能补拙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红军长征过草地时，吃尽了千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你还能写几个这样的词：千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    千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王小明生病了，张小雨有事不能去看他，他委托李小红向王小明问候，李小红见到王小明该怎么说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分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七、阅读短文，回答问题  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  <w:t>________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小河爱清洁，每天把身体冲洗得透明发亮，蓝天、白云、远山、近树，清澈地倒映在她的胸中。</w:t>
      </w:r>
      <w:r>
        <w:rPr>
          <w:rFonts w:ascii="宋体;SimSun" w:hAnsi="宋体;SimSun" w:cs="宋体;SimSun"/>
          <w:kern w:val="0"/>
          <w:sz w:val="28"/>
        </w:rPr>
        <w:t xml:space="preserve">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河爱热闹，风儿向她诉说，雨点伴她歌唱，鱼儿、虾儿，活泼地跳跃在她的怀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小河爱旅行，从高山到平原，从小溪到大海，把一切抛在身后，蹦蹦跳跳地一路向前不回头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短文共有</w:t>
      </w:r>
      <w:r>
        <w:rPr>
          <w:rFonts w:cs="宋体;SimSun" w:ascii="宋体;SimSun" w:hAnsi="宋体;SimSun"/>
          <w:kern w:val="0"/>
          <w:sz w:val="28"/>
          <w:u w:val="single"/>
        </w:rPr>
        <w:t>_____</w:t>
      </w:r>
      <w:r>
        <w:rPr>
          <w:rFonts w:ascii="宋体;SimSun" w:hAnsi="宋体;SimSun" w:cs="宋体;SimSun"/>
          <w:kern w:val="0"/>
          <w:sz w:val="28"/>
        </w:rPr>
        <w:t>个自然段，主要介绍了小河爱</w:t>
      </w:r>
      <w:r>
        <w:rPr>
          <w:rFonts w:cs="宋体;SimSun" w:ascii="宋体;SimSun" w:hAnsi="宋体;SimSun"/>
          <w:kern w:val="0"/>
          <w:sz w:val="28"/>
          <w:u w:val="single"/>
        </w:rPr>
        <w:t>_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  <w:u w:val="single"/>
        </w:rPr>
        <w:t>___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u w:val="single"/>
        </w:rPr>
        <w:t>___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  <w:u w:val="single"/>
        </w:rPr>
        <w:t>_______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小河里倒映着</w:t>
      </w:r>
      <w:r>
        <w:rPr>
          <w:rFonts w:cs="宋体;SimSun" w:ascii="宋体;SimSun" w:hAnsi="宋体;SimSun"/>
          <w:kern w:val="0"/>
          <w:sz w:val="28"/>
          <w:u w:val="single"/>
        </w:rPr>
        <w:t>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  <w:u w:val="single"/>
        </w:rPr>
        <w:t>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  <w:u w:val="single"/>
        </w:rPr>
        <w:t>_______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  <w:u w:val="single"/>
        </w:rPr>
        <w:t>________</w:t>
      </w:r>
      <w:r>
        <w:rPr>
          <w:rFonts w:ascii="宋体;SimSun" w:hAnsi="宋体;SimSun" w:cs="宋体;SimSun"/>
          <w:kern w:val="0"/>
          <w:sz w:val="28"/>
        </w:rPr>
        <w:t>，小河流过</w:t>
      </w:r>
      <w:r>
        <w:rPr>
          <w:rFonts w:cs="宋体;SimSun" w:ascii="宋体;SimSun" w:hAnsi="宋体;SimSun"/>
          <w:kern w:val="0"/>
          <w:sz w:val="28"/>
          <w:u w:val="single"/>
        </w:rPr>
        <w:t>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  <w:u w:val="single"/>
        </w:rPr>
        <w:t>_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  <w:u w:val="single"/>
        </w:rPr>
        <w:t>________</w:t>
      </w:r>
      <w:r>
        <w:rPr>
          <w:rFonts w:ascii="宋体;SimSun" w:hAnsi="宋体;SimSun" w:cs="宋体;SimSun"/>
          <w:kern w:val="0"/>
          <w:sz w:val="28"/>
        </w:rPr>
        <w:t>，最后流入</w:t>
      </w:r>
      <w:r>
        <w:rPr>
          <w:rFonts w:cs="宋体;SimSun" w:ascii="宋体;SimSun" w:hAnsi="宋体;SimSun"/>
          <w:kern w:val="0"/>
          <w:sz w:val="28"/>
          <w:u w:val="single"/>
        </w:rPr>
        <w:t>__________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请给短文取一个合适的题目，写在短文开头的横线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照样子写词语。例：蹦蹦跳跳</w:t>
      </w:r>
    </w:p>
    <w:p>
      <w:pPr>
        <w:pStyle w:val="TextBody"/>
        <w:rPr>
          <w:sz w:val="24"/>
          <w:u w:val="single"/>
        </w:rPr>
      </w:pPr>
      <w:r>
        <w:rPr/>
        <w:t>__________  __________  __________   ______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小朋友们，请仔细观察这幅图，然后发挥你的想象，把图上内容写具体，让我们比比谁写得最生动。 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2286000" cy="18262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rFonts w:ascii="宋体;SimSun" w:hAnsi="宋体;SimSun" w:cs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4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ye</dc:creator>
  <dc:description/>
  <cp:keywords/>
  <dc:language>en-US</dc:language>
  <cp:lastModifiedBy>huajing</cp:lastModifiedBy>
  <dcterms:modified xsi:type="dcterms:W3CDTF">2016-01-19T06:30:00Z</dcterms:modified>
  <cp:revision>18</cp:revision>
  <dc:subject/>
  <dc:title>小学语文第三册第四单元测试卷</dc:title>
</cp:coreProperties>
</file>