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底世界（听课整理）</w:t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阴实小  刘一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出示海底小动物图片，认识海底小动物，都来自海底世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今天继续学习《海底世界》，齐读课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海底有各种各样的动物，课文向我们介绍了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交流板书：动物    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声音  各种各样    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  各有特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篇说明性文章，认真读读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图片，他们是谁呀，大声喊出他们的名字，交流，贴在黑板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各有什么活动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海参  出示句子  板书：爬得慢  追问：慢到什么程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种说明方法叫列数字  齐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来读这句话，读出海参爬得慢这一特点，指读，齐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动物也各有活动特点，选自己喜欢的一种读一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梭子鱼  出示句子  它的活动特点是？  板书：游得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你怎么知道它游得快？ 列数字，作比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来读一读？点评：这是一条机灵的梭子鱼，“几十千米”这一强调才能游得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划线几十千米 指读 点评：还要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深水鱼  活动特点  板书：闪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人情不自禁地想唱“一闪一闪——，海里都是——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感觉啊？齐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乌贼和章鱼  活动特点  一个词 板书：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退之前还？  你一定知道它的目的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的水还是墨黑墨黑的，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还有贝类呢，谁喜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句子，贝类的长途旅行跟我们的比有什么好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的好处都靠一个动作？板书：巴  什么叫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要来变个魔术，伸出右手，巴在桌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个采访，贝你为什么这么巴？贝你为什么巴这么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来把贝这么有趣的活动特点介绍给大家听？指读（评巴牢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海洋生物的人是这样来介绍的，出示“有些贝类足部能分泌足丝，吸附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更喜欢哪一种，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写给三年级小朋友看的，所以写得有趣、好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板书，海底动物就是这样，有的——有的——有的——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回忆作者用了什么说明方法，把它们的活动特点写得——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你最喜欢的一种读读，可要读出活动特点哦，读得好的带头饰表演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到头饰的同学起立，其他同学还有更重要的任务，来看第一句，第一句是中心句，它可是句老大，所以句子都是围绕它来写的。齐读，带头饰的同学分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底还有很多动物，已发现的就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万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放水母动画，活动起来像什么？伞、蘑菇、小降落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我们要像作者又清楚又有趣地把水母写下来，会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用上说明方法就更棒啦！拿出写话纸，开始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要求：请你向大家介绍一两种海底动物的特点，尽量用上列数字、作比较、打比方等说明方法，或者进行形象的描写，把这种动物的活动特点介绍得清楚、有趣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四位同学写得真不错，打到星的上来读，其他同学把目光投向他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把同学们写的这些海底动物连起来，再加上句老大就是一个片段了，句老大可以放在前面也可以放在后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海底世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动物      声音各种各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活动各有特点    海参    爬得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梭子鱼  游得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乌贼和章鱼  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贝类        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深水鱼    闪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6:00Z</dcterms:created>
  <dc:creator>匿名用户</dc:creator>
  <dc:description/>
  <cp:keywords/>
  <dc:language>en-US</dc:language>
  <cp:lastModifiedBy>匿名用户</cp:lastModifiedBy>
  <dcterms:modified xsi:type="dcterms:W3CDTF">2015-12-25T02:51:00Z</dcterms:modified>
  <cp:revision>14</cp:revision>
  <dc:subject/>
  <dc:title>海底世界（听课整理）</dc:title>
</cp:coreProperties>
</file>