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二年级组工作总结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来，二年级组在学校的统一领导和指挥下，全组教师齐心协力，较好地完成了本学期的各项工作。现总结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以常规教育为中心，培养良好的行为习惯</w:t>
      </w:r>
    </w:p>
    <w:p>
      <w:pPr>
        <w:pStyle w:val="Normal"/>
        <w:spacing w:lineRule="exact" w:line="440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班级建设深入开展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常规教育是班级管理的重要组成部分，常规教育的好差反映了班级管理的水平。这学期一开学，我们就非常重视学生的常规教育。各班都针对自己班级的实际情况制订了切实可行的班规，并在平时的日常工作中加以落实，取得了明显的成效。各班主任在班级管理中也各显神通，逐渐形成了自己的风格。如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郁老师注重培养学生的管理能力，由学生干部维持纪律，既培养了学生干部的管理能力，又养成了学生自觉学习的良好习惯；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吴老师对学生循循善诱，对犯错误的学生在教育上讲究以理服人、以情动人；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班徐老师就像一位慈母，对学生的关怀无微不至。在班主任的带领下，全体科任老师密切配合，二年级各班良好的班风和学风正在形成。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抓好养成教育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好习惯成就大未来。我们把抓好学生的养成教育作为重点，结合学校的“每周行规”，向学生进行常规教育。利用晨会课、班队活动课学习学校规章制度，提醒学生做好上课准备工作，并且在课后注意观察学生的行为，根据学生的表现在学生中树立榜样。在日常学习中，时刻注意调动学生的积极性，逐渐培养认真听课、一笔一画认真写作业、上课铃响伏桌休息，下课好好休息、讲文明、讲礼貌的好习惯。同时每周就从升旗仪式的排队、行礼做起，教他们做到升旗时行队礼或注目礼等，有计划、有步骤地对他们进行常规训练，做到淳淳教导，坚持不懈。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做好与家长的沟通工作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学期，我们年级通过多种形式加大了校信通的宣传力度，做好了与家长的沟通工作。同时我们利用课余时间进行家访或与家长电话联系，让家长及时了解小朋友在学校时表现和我们的常规要求，积极配合学校共同抓好养成教育，所以赢得到了家长的支持配合和好评。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以全面提高教育教学质量为目标，突出了教学工作重点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扎实开展教学研讨活动，加强语文、数学全员课型课的反思研讨。做到一人上课，全组教师听课，再由听课教师评课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三、以活动为载体，全面提高学生各方面的能力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是学生健康快乐成长的载体。本学期除了组织学生参加学校的各项活动外，我们还根据二年级学生的特点，组织他们开展有意义的活动。本学期开展的活动主要有：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讲故事大比赛活动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关于认真开展“学科俱乐部活动”和学科培优的工作要求，促进二年级组对课外阅读和写话教学质量提升的研究，提高学生课外阅读与写话学习的成效，全面提高学生语文素养，拟开展江阴市“小故事演讲家”推荐评选活动。先在班级初选，然后每班选出两名学生进行晋级赛，优胜者将进入校级决赛。本次活动不仅激发学生读书兴趣，还全面提高小学生的口头表达能力，为小学生创设才艺表演的平台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开展家长学校活动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有效地促进二年级学生良好习惯的养成，我们年级还举行了一次家长学校活动。</w:t>
      </w:r>
      <w:r>
        <w:rPr>
          <w:rFonts w:ascii="宋体;SimSun" w:hAnsi="宋体;SimSun" w:cs="Arial"/>
          <w:color w:val="000000"/>
          <w:sz w:val="24"/>
          <w:shd w:fill="FFFFFF" w:val="clear"/>
        </w:rPr>
        <w:t>家长们认真聆听了严校长的精彩讲座《让孩子爱上阅读》。观摩《践行核心价值观文明礼仪伴我行》为主题的微队会。</w:t>
      </w:r>
      <w:r>
        <w:rPr>
          <w:rFonts w:ascii="宋体;SimSun" w:hAnsi="宋体;SimSun" w:cs="宋体;SimSun"/>
          <w:color w:val="000000"/>
          <w:sz w:val="24"/>
        </w:rPr>
        <w:t>不仅有效地拉近了学校与家长之间的距离，更为接下来家长如何配合学校共同培养孩子良好的阅读习惯、行为习惯做了很好引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庆“六一”水果拼盘比赛 </w:t>
      </w:r>
    </w:p>
    <w:p>
      <w:pPr>
        <w:pStyle w:val="Normal"/>
        <w:spacing w:lineRule="exact" w:line="440"/>
        <w:ind w:firstLine="435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在儿童节那天，本年级组为了丰富学生的校园生活，特根据小学生的年龄特点，精心准备了水果拼盘比赛。本次活动内容主要突出一个“快乐”。活动地点设在各班教室，每个场地配备两个老师负责，要求人人参与。通过多彩的水果拼盘活动，学生在活动中动脑参与活动设计，动手参与活动准备，动情参与活动过程，并成为了记忆中精美的一页。与此同时，使学生感受了节日快乐，激发了学生对美好生活的热爱，对蒸蒸日上的伟大祖国的热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有成绩的取得，也有不足的存在，针对二年级所暴露出来的弊端，争取下一学期重点抓常规管理中的卫生保洁，课堂纪律，抓学生的行为习惯和学习习惯，使二年级形成文明向上，团结进取的风气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0:00Z</dcterms:created>
  <dc:creator>匿名用户</dc:creator>
  <dc:description/>
  <cp:keywords/>
  <dc:language>en-US</dc:language>
  <cp:lastModifiedBy>匿名用户</cp:lastModifiedBy>
  <dcterms:modified xsi:type="dcterms:W3CDTF">2015-07-07T06:32:00Z</dcterms:modified>
  <cp:revision>9</cp:revision>
  <dc:subject/>
  <dc:title>小学第一学期二年级组年度工作总结 </dc:title>
</cp:coreProperties>
</file>