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识字</w:t>
      </w:r>
      <w:r>
        <w:rPr>
          <w:rFonts w:cs="宋体;SimSun" w:ascii="宋体;SimSun" w:hAnsi="宋体;SimSun"/>
          <w:sz w:val="44"/>
          <w:szCs w:val="4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理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是苏教版小学语文第二册中的看图读韵文识字，描写的是关于“夏天”的气象、水果、动物和花卉。识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教材看起来很简单，但留给我们更多自由发挥的空间，我觉得这是积累词语，练习说话的好机会。识字教学不像课文教学，没有一个固定、稳定的故事情节，但在教学时给这些词串创设一个有趣的情境，就能使变得学习不枯燥，同时帮助记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“夏、雷”两个生字。掌握“了”这个多音字的两种读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一定顺序仔细观察图画，培养观察、说话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夏天独特的天气和好吃的水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写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按顺序观察图画的能力和说话的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课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复习导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姑娘轻轻吹了一口气，吹绿了小草，吹开了花儿，你喜欢她吗？让我们一起来背背《识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整体感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姑娘把大地唤醒了不久之后，热情的夏姐姐就来了。她邀请我们去她的王国逛逛，想去吗？不过夏姐姐有个条件，只有读准了课文中的词语才能去。（课件显示韵文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昨天老师已经请小朋友回家预习了，相信夏姐姐的这个要求肯定难不倒大家了。不过呀，为了每个小朋友都能顺利地去王国逛逛，现在再练练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朋友刚才读得真认真，难读的地方读了一遍又一遍。现在，谁最勇敢来读第一行？（指名读）评价：读得真有节奏。一起来读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行向我们介绍了什么呢？（板：天气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二行谁来读？（指名读）评价：你的轻声读得真准。谁也能读得这么准？（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生读）一起来。这一行向我们介绍了什么呀？（板：水果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朋友读得这么好，老师也想来试一试了，听好哦。（师读，故意把知了</w:t>
      </w:r>
      <w:r>
        <w:rPr>
          <w:rFonts w:cs="宋体;SimSun" w:ascii="宋体;SimSun" w:hAnsi="宋体;SimSun"/>
          <w:sz w:val="24"/>
        </w:rPr>
        <w:t>liǎo</w:t>
      </w:r>
      <w:r>
        <w:rPr>
          <w:rFonts w:ascii="宋体;SimSun" w:hAnsi="宋体;SimSun" w:cs="宋体;SimSun"/>
          <w:sz w:val="24"/>
        </w:rPr>
        <w:t>读成知了</w:t>
      </w:r>
      <w:r>
        <w:rPr>
          <w:rFonts w:cs="宋体;SimSun" w:ascii="宋体;SimSun" w:hAnsi="宋体;SimSun"/>
          <w:sz w:val="24"/>
        </w:rPr>
        <w:t>le</w:t>
      </w:r>
      <w:r>
        <w:rPr>
          <w:rFonts w:ascii="宋体;SimSun" w:hAnsi="宋体;SimSun" w:cs="宋体;SimSun"/>
          <w:sz w:val="24"/>
        </w:rPr>
        <w:t>。）生纷纷说老师读错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里读错了呢？指一生回答。评价：你可真是我的小老师，谢谢你，你真了不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多音字“了”，两个读音分别组词，再读一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读。这一行向我们介绍了什么？（板：动物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后一行谁来？（指名读）评价：读得真好，老师仿佛闻到了花香。女小朋友齐读。一起读。这一行介绍了什么？（板：花儿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一行都读准读好了，整篇韵文你能读好吗？（指读、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们来开开小火车吧！小小火车开起来。（开火车读）评价：火车开得又快又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再读韵文，走进夏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，热情好客的夏姐姐已经来了，跟她打个招呼吧！（出示“夏天”，指名读，齐读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独特的天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夏姐姐给我们送来了一幅图，仔细看，仔细听，一会说说你看到了什么？听到了什么？（播放刮台风、下雷雨的声音，屏显图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台风（显图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朋友，这风刮得怎么样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【师指图解说】是的，这风多大多猛啊！它呼呼地刮着，吹断了小树的腰，拔出了大树的根！在夏天，像这样猛烈的风就是—— 台风（指名读、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这简直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台风啊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这风都快把房顶掀翻啦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雷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，轰隆隆的雷声响了，哗啦啦的大雨下起来了。这样的雨就是——雷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雷雨是夏天特有的雨，别看它下的大，可是来得快，去的也快，所以又叫做雷阵雨。（指名读、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刮台风、下雷雨都是夏天独特的天气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谁来读好这行词语？     夏天   台风    雷雨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子一起读，男孩子也来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说话训练：（    ）到了，刮起了（    ），下起了（    ）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雷雨时，小朋友要注意安全，可千万不能躲在大树下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可口的水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夏天虽然会刮台风、下雷雨，不过，天气很快就放晴了。瞧，这一大家子在干什么呢？【屏显：插图二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好多小朋友都被一桌子的水果吸引住了，你最喜欢吃哪种水果呀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※</w:t>
      </w:r>
      <w:r>
        <w:rPr>
          <w:rFonts w:ascii="宋体;SimSun" w:hAnsi="宋体;SimSun" w:cs="宋体;SimSun"/>
          <w:sz w:val="24"/>
        </w:rPr>
        <w:t>西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你喜欢吃  （         ）的西瓜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的真好！相信你也能读好！（指名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喜欢吃西瓜的小朋友起立，我们一起读好这个词。（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桃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你爱吃  （       ）的桃子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齐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梅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桃子、西瓜我们经常吃，但是这种水果，你们认识吗？这就是——【屏显：杨梅图和文字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梅雨季节，梅子就上市了。梅子分为杨梅和青梅。青梅是绿色的。这种红得发紫的是杨梅。吃过吗？   （        ）的梅子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评价：听他这么一说，我的口水都快留下来了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甜甜的桃子、可口的西瓜，酸溜溜的梅子，都是好吃的水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些水果多么诱人哪！你们喜欢吗？怎么才能读出你的喜欢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朋友，这些水果都是夏天姐姐送给我们的礼物，其实呀，夏天成熟的水果还有很多呢！瞧！【屏显：各种水果图片和名字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天的水果真多呀！你会用这样的句子说一说吗？【屏显：说话练习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的水果真多呀，有（        ），有（         ），还有（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再显图：小女孩把大西瓜给了谁？我们要学习她，做一个孝顺的好孩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三）小结：小朋友们，今天我们一起走进了夏天，知道了夏天有独特的天气，——（引读）有好吃的水果——（引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学写生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一起认识了夏天姐姐，和她做了好朋友。可我们还不会写她的名字呢，要是真心喜欢她，就来学学“夏”这个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“夏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来说说你打算分几个部分来记住这个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三个部分在田字格里怎么摆才好看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师范写：会学习的小朋友，举起小手和老师一起书空！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书空，老师边写边讲述：（这个“夏”可是位洋气的小姐姐，她呀，总是戴着宽宽的帽子，穿着条纹的上衣，夏姐姐还爱穿裙子，瞧，风儿一吹，小裙子飘起来了。撇、捺要舒展。）（与“处”的折文不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哪个火眼金睛的小朋友来说说看，夏这个字哪个部分最容易出错？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学生描红，练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反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“雷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了夏，我们就去看看夏天最具特色的雷雨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“雷”，认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“雨字头”和“雨”的不同，书空“雨字头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范写，生书空：一短横，二点，三横沟，竖在中线上，然后四个小雨点就落下来了，落在哪里了呢？落到田野里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雷可以组成哪些词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描红，书写，反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型总结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识字教学要将儿童熟识的语言因素作为主要材料，同时充分利用儿童的生活经验，注重交给识字方法，力求识用结合。运用多种形象直观的教学手段，创设丰富多彩的教学情境。写字教学要重视对学生写字姿势的指导，引导学生掌握基础的书写技能，养成良好的书写习惯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启发激趣，明确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尔斯泰指出：“成功的教学所需要的不是强制，而是激发兴趣。”在写字教学中，尤其是在写字课起始阶段要十分重视兴趣的激发。教师应用各种各样的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故事导趣、儿歌激趣、欣赏引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激发学生的写字兴趣。明确教学目标，重点突出本节课的教学内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指导示范，发现规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好字的第一步应集中学生注意力，指导学生仔细观察字的结构、形体、笔画，在观察中发现汉字的构字规律和写法特征。只有做到这一点，写出的字才会结构合理、比例适当、大小均匀、端正整洁。在观察的基础上，教师示范书写，指导学生分析字的上下结构等构造特点，大小、宽窄、高低的形体，以及字的构字规律。这样，不仅可使学生把字写得美观，还有利于培养学生分析字形的能力，从而达到举一反三的目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练习书写，掌握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字的技能性很强，只有加强练习，才能把“想写好字”的愿望变为现实。教师必须安排书写练习的时间，以练为主，通过练写巩固对写字方法熟习的过程。学生练写时要求眼到、心到、手到，并严格要求坐姿和握姿正确，培养良好的书写习惯。一边练习，一边对照范字，对照老师所讲的书写知识进行自查，找出毛病再临写。学生书写时，教师要巡视，注意反馈，写字作业可即时批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互评自改，总结提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采用“点面”结合的方法即时反馈和评议学生的练习情况。所谓“点”就是抓住几份有代表性的习字本师生共同进行评述，注意从章法、结构、点画三个方面入手，肯定成绩，指出不足。所谓“面”就是让学生同桌或小组交流习字本，人人动脑，互帮互学，逐步提高他们的观察力和鉴别力。评议后，学生自己再纠正，加深体会，提高练写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1:00Z</dcterms:created>
  <dc:creator>匿名用户</dc:creator>
  <dc:description/>
  <cp:keywords/>
  <dc:language>en-US</dc:language>
  <cp:lastModifiedBy>匿名用户</cp:lastModifiedBy>
  <dcterms:modified xsi:type="dcterms:W3CDTF">2015-07-07T05:41:00Z</dcterms:modified>
  <cp:revision>2</cp:revision>
  <dc:subject/>
  <dc:title>识字5</dc:title>
</cp:coreProperties>
</file>