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两数相差多少的实际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使学生在结合具体情境探求问题解决的过程中，理解求两数相差多少的实际问题里数量之间的联系，掌握解决这类问题的方法，能正确列式解答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使学生在联系实际情境分析数量关系过程中，体会探求问题解决的策略，能借助直观说明数量间的联系，确定解决问题的方法，培养分析能力、解决问题的初步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求两数相差多少的解题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理解问题的数量关系和解题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激趣引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比高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瞧，屏幕上出现了谁呀？谁来比一比小鹿和小兔的高矮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还能怎么说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鹿和小兔给大家带来了桃子和苹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提问：桃子和苹果是怎么排的？（一个对着一个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你能说一说比的结果吗？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苹果比桃子多</w:t>
      </w:r>
      <w:r>
        <w:rPr>
          <w:sz w:val="24"/>
        </w:rPr>
        <w:t>3</w:t>
      </w:r>
      <w:r>
        <w:rPr>
          <w:sz w:val="24"/>
        </w:rPr>
        <w:t>只”这句话还可以怎么说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小结：一个对一个地排一排，比一比，我们很容易看出谁比谁多，谁比谁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比多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小鹿和小兔还带来了一些红花片和蓝花片，你能从图上一眼就看出哪种花片多，多多少吗？（不能）为什么不能？（太乱了）有什么好办法能让大家一眼就看出哪种花片多，多多少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操作活动，教师巡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探索新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摆一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把一组学生摆的板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把红花片和蓝花片分开来，排得整整齐齐，而且是一个对一个摆，你们是这样摆的吗？这样一个对一个摆，我们能一眼就看出哪种花片多吗？（能）这个方法真不错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电脑演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红花片比蓝花片多多少个呢？（</w:t>
      </w:r>
      <w:r>
        <w:rPr>
          <w:sz w:val="24"/>
        </w:rPr>
        <w:t>5</w:t>
      </w:r>
      <w:r>
        <w:rPr>
          <w:sz w:val="24"/>
        </w:rPr>
        <w:t>个）你怎么这么快就知道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你来指指看，哪些是红花片比蓝花片多出来的？你为什么只指了这</w:t>
      </w:r>
      <w:r>
        <w:rPr>
          <w:sz w:val="24"/>
        </w:rPr>
        <w:t>5</w:t>
      </w:r>
      <w:r>
        <w:rPr>
          <w:sz w:val="24"/>
        </w:rPr>
        <w:t>个，前面的不指？（前面一个对着一个一样多，就不用比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个对一个蓝，比到这里同样多，我们就在这里添上一条虚线，这条虚线前面（一个红花片对着一个蓝花片）这些红花片的个数和蓝花片同样多，那剩下来的就是（红花片比蓝花片多出来的</w:t>
      </w:r>
      <w:r>
        <w:rPr>
          <w:sz w:val="24"/>
        </w:rPr>
        <w:t>5</w:t>
      </w:r>
      <w:r>
        <w:rPr>
          <w:sz w:val="24"/>
        </w:rPr>
        <w:t>个），是这样吗？（掌声送给你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红花片比蓝花片多</w:t>
      </w:r>
      <w:r>
        <w:rPr>
          <w:sz w:val="24"/>
        </w:rPr>
        <w:t>5</w:t>
      </w:r>
      <w:r>
        <w:rPr>
          <w:sz w:val="24"/>
        </w:rPr>
        <w:t>个，这个</w:t>
      </w:r>
      <w:r>
        <w:rPr>
          <w:sz w:val="24"/>
        </w:rPr>
        <w:t>5</w:t>
      </w:r>
      <w:r>
        <w:rPr>
          <w:sz w:val="24"/>
        </w:rPr>
        <w:t>就是红花片和蓝花片相差的个数</w:t>
      </w:r>
      <w:r>
        <w:rPr>
          <w:b/>
          <w:sz w:val="24"/>
        </w:rPr>
        <w:t>（板书：相差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：更多花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果有这么多花片，用刚才排一排的方法来比一比哪种多，多多少，方便吗？（不）今天我们要来学习更好的办法来解决“红花片比蓝花片多多少个”这个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算一算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刚才我们用一条虚线把红花片分成了两部分，前面是红花片和蓝花片相同的部分，后面是红花片比蓝花片多出来的部分，那要求多了多少个，可以怎样想呢？（从总数里面去掉前面的就是后面的）同桌交流、汇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谁来说说看，要求红花片比蓝花片多多少个，你是怎么想的？（生说）你们都是这样想的吗？</w:t>
      </w:r>
    </w:p>
    <w:p>
      <w:pPr>
        <w:pStyle w:val="Normal"/>
        <w:spacing w:lineRule="exact" w:line="440"/>
        <w:rPr/>
      </w:pPr>
      <w:r>
        <w:rPr>
          <w:sz w:val="24"/>
        </w:rPr>
        <w:t>电脑演示：这条虚线把红花片分成了两部分，去掉前面和蓝花片的相同部分，就是后面多出来的。那应该从哪里去掉呢？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就是谁的个数（红花片）去掉几呢？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是红花片前面和蓝花片相同的部分，也就是谁的个数？</w:t>
      </w:r>
      <w:r>
        <w:rPr>
          <w:sz w:val="24"/>
        </w:rPr>
        <w:t>(</w:t>
      </w:r>
      <w:r>
        <w:rPr>
          <w:sz w:val="24"/>
        </w:rPr>
        <w:t>蓝花片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板书：红花片比蓝花片多多少，就是求</w:t>
      </w:r>
      <w:r>
        <w:rPr>
          <w:sz w:val="24"/>
        </w:rPr>
        <w:t>13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多少，我们只要从</w:t>
      </w:r>
      <w:r>
        <w:rPr>
          <w:sz w:val="24"/>
        </w:rPr>
        <w:t>13</w:t>
      </w:r>
      <w:r>
        <w:rPr>
          <w:sz w:val="24"/>
        </w:rPr>
        <w:t>里面去掉</w:t>
      </w:r>
      <w:r>
        <w:rPr>
          <w:sz w:val="24"/>
        </w:rPr>
        <w:t>8</w:t>
      </w:r>
      <w:r>
        <w:rPr>
          <w:sz w:val="24"/>
        </w:rPr>
        <w:t>，用减法计算：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=5</w:t>
      </w:r>
      <w:r>
        <w:rPr>
          <w:sz w:val="24"/>
        </w:rPr>
        <w:t>（个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口答结果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红花片多，蓝花片（少），那蓝花片比红花片少几个呢（出示）？怎么也是</w:t>
      </w:r>
      <w:r>
        <w:rPr>
          <w:sz w:val="24"/>
        </w:rPr>
        <w:t>5</w:t>
      </w:r>
      <w:r>
        <w:rPr>
          <w:sz w:val="24"/>
        </w:rPr>
        <w:t>个？（红花片比蓝花片多</w:t>
      </w:r>
      <w:r>
        <w:rPr>
          <w:sz w:val="24"/>
        </w:rPr>
        <w:t>5</w:t>
      </w:r>
      <w:r>
        <w:rPr>
          <w:sz w:val="24"/>
        </w:rPr>
        <w:t>个，也就是蓝花片比红花片少</w:t>
      </w:r>
      <w:r>
        <w:rPr>
          <w:sz w:val="24"/>
        </w:rPr>
        <w:t>5</w:t>
      </w:r>
      <w:r>
        <w:rPr>
          <w:sz w:val="24"/>
        </w:rPr>
        <w:t>个），这个</w:t>
      </w:r>
      <w:r>
        <w:rPr>
          <w:sz w:val="24"/>
        </w:rPr>
        <w:t>5</w:t>
      </w:r>
      <w:r>
        <w:rPr>
          <w:sz w:val="24"/>
        </w:rPr>
        <w:t>就是红花片和蓝花片相差的个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蓝花片有几个（</w:t>
      </w:r>
      <w:r>
        <w:rPr>
          <w:sz w:val="24"/>
        </w:rPr>
        <w:t>8</w:t>
      </w:r>
      <w:r>
        <w:rPr>
          <w:sz w:val="24"/>
        </w:rPr>
        <w:t>）红花片有几个（</w:t>
      </w:r>
      <w:r>
        <w:rPr>
          <w:sz w:val="24"/>
        </w:rPr>
        <w:t>13</w:t>
      </w:r>
      <w:r>
        <w:rPr>
          <w:sz w:val="24"/>
        </w:rPr>
        <w:t>）求“蓝花片比红花片少多少个”就是求“</w:t>
      </w:r>
      <w:r>
        <w:rPr>
          <w:sz w:val="24"/>
        </w:rPr>
        <w:t>8</w:t>
      </w:r>
      <w:r>
        <w:rPr>
          <w:sz w:val="24"/>
        </w:rPr>
        <w:t>比</w:t>
      </w:r>
      <w:r>
        <w:rPr>
          <w:sz w:val="24"/>
        </w:rPr>
        <w:t>13</w:t>
      </w:r>
      <w:r>
        <w:rPr>
          <w:sz w:val="24"/>
        </w:rPr>
        <w:t>少多少个？”那应该怎么列式呢？（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）怎么也是</w:t>
      </w:r>
      <w:r>
        <w:rPr>
          <w:sz w:val="24"/>
        </w:rPr>
        <w:t>13</w:t>
      </w:r>
      <w:r>
        <w:rPr>
          <w:sz w:val="24"/>
        </w:rPr>
        <w:t>减</w:t>
      </w:r>
      <w:r>
        <w:rPr>
          <w:sz w:val="24"/>
        </w:rPr>
        <w:t>8</w:t>
      </w:r>
      <w:r>
        <w:rPr>
          <w:sz w:val="24"/>
        </w:rPr>
        <w:t>等于</w:t>
      </w:r>
      <w:r>
        <w:rPr>
          <w:sz w:val="24"/>
        </w:rPr>
        <w:t>5</w:t>
      </w:r>
      <w:r>
        <w:rPr>
          <w:sz w:val="24"/>
        </w:rPr>
        <w:t>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刚才我们解决两个问题，第一个问题是——，算式——，第二个问题是——，算式——，我们发现了——，为什么算式会一样呢？（红比蓝多</w:t>
      </w:r>
      <w:r>
        <w:rPr>
          <w:sz w:val="24"/>
        </w:rPr>
        <w:t>5</w:t>
      </w:r>
      <w:r>
        <w:rPr>
          <w:sz w:val="24"/>
        </w:rPr>
        <w:t>个，就是蓝比红少</w:t>
      </w:r>
      <w:r>
        <w:rPr>
          <w:sz w:val="24"/>
        </w:rPr>
        <w:t>5</w:t>
      </w:r>
      <w:r>
        <w:rPr>
          <w:sz w:val="24"/>
        </w:rPr>
        <w:t>个）它们都是一样的意思，都是求的红花片和蓝花片相差多少个，所以都能用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这个算式来表示。这就是今天我们学会的新本领（板书课题：两数相差多少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两数相差多少的问题，就是告诉我们两个数量，求谁比谁多多少，或谁比谁少多少，像这样的问题，要用大数减小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拓展延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话：今天小动物们正在开运动会，小朋友想不想看一看？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我们再去跳绳队看看，第</w:t>
      </w:r>
      <w:r>
        <w:rPr>
          <w:sz w:val="24"/>
        </w:rPr>
        <w:t>62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能解决吗？（生列式），这个问题还可以怎么问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模队和美术组的同学也在准备着呢！第</w:t>
      </w:r>
      <w:r>
        <w:rPr>
          <w:sz w:val="24"/>
        </w:rPr>
        <w:t>62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航模队比美术组少多少人也就是——（生列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六一儿童节马上就要到了，同学们正在积极准备着。瞧，合唱队的队员们正在认真排练呢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你从图中获得了哪些信息？根据这两个信息谁来提个数学问题？（根据学生回答出示：一共有多少人？男生比女生少多少人？女生比男生多多少人？）（生分别口答，师板书）为什么第二、第三个问题用了同一个算式呢？这两个问题都是解决男生和女生相差多少人，所以用了同样一个减法算式来计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交流总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今天我们学到了哪些本领？你会用什么方法解决这类问题？其实生活中比较两数相差多少的问题有很多，只要小朋友们多观察、多思考，一定会发现多多，收获多多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课标（</w:t>
      </w:r>
      <w:r>
        <w:rPr>
          <w:sz w:val="24"/>
        </w:rPr>
        <w:t>2011</w:t>
      </w:r>
      <w:r>
        <w:rPr>
          <w:sz w:val="24"/>
        </w:rPr>
        <w:t>版）》突出强调“四基”教学，即注重基本数学知识，基本数学技能，基本数学思想，基本数学活动经验的教学。“四基”是“双基”的提升，在“双基”的基础上增加了两基：基本数学思想和基本数学活动经验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rPr/>
      </w:pPr>
      <w:r>
        <w:rPr>
          <w:sz w:val="24"/>
        </w:rPr>
        <w:tab/>
      </w:r>
      <w:r>
        <w:rPr>
          <w:sz w:val="24"/>
        </w:rPr>
        <w:t>我是一名一年级的数学老师，从低年级的数学课堂中就应渗透这些教学理念，落实“四基”，培养“四能”，不断提升学生的数学素养。在教学《两数相差问题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课时，“相差”这一词语该如何向学生解释，怎样让学生理解其含义呢？整节课我是这样设计的：我先给学生出示几秒钟的红花片和蓝花片，让学生猜一猜哪种花片多，并思考用什么办法一眼就能看出谁多谁少。让学生用花片摆一摆，在活动中明确一个对一个排列，可以一眼就能看出红花片多，从而引出红花片比蓝花片多出来的就是红花片和蓝花片相差的个数，让“相差”这一名词建立在学生已有的经验上，更容易理解。我再出示许多个红花片和蓝花片，让学生体会到用排一排的方法太麻烦，从而激发学生寻求更好方法的欲望。通过讨论，结合图示，学生根据已有的经验得到：用红花片去掉前面相同的部分，就是红花片比蓝花片多出来的部分，也就是相差的个数。学生在活动、讨论中理解了“相差”的含义，并得到了解决“相差”问题的方法，获得了成功的体验，感受到了数学带来的快乐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ind w:firstLine="600"/>
        <w:rPr>
          <w:sz w:val="24"/>
        </w:rPr>
      </w:pPr>
      <w:r>
        <w:rPr>
          <w:sz w:val="24"/>
        </w:rPr>
        <w:t>在这节课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在活动中理解了“相差”的含义，在活动中找到了解决问题的方法。这也正是体现了增加的“两基”的价值：让学生在活动中形成数学基本技能，感悟数学思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7:00Z</dcterms:created>
  <dc:creator>匿名用户</dc:creator>
  <dc:description/>
  <cp:keywords/>
  <dc:language>en-US</dc:language>
  <cp:lastModifiedBy>匿名用户</cp:lastModifiedBy>
  <dcterms:modified xsi:type="dcterms:W3CDTF">2015-07-07T05:30:00Z</dcterms:modified>
  <cp:revision>1</cp:revision>
  <dc:subject/>
  <dc:title>求两数相差多少的实际问题</dc:title>
</cp:coreProperties>
</file>