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跨越式跳高公开课教案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何小虎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习跨越式跳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游戏：：“十字接力比赛”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步学习跨越式跳高技术，掌握单腿起跳，双腿依次过杆的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作方法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练习探究、体验、了解助跑起跳的动作，提高发展学生的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、灵敏性，提高弹跳力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练习中培养学生间互相合作的意识，以及团结协作的品质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教学重点：助跑轻松自然，踏跳有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教学难点：摆动腿高抬外旋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4"/>
        <w:gridCol w:w="1744"/>
        <w:gridCol w:w="2419"/>
        <w:gridCol w:w="1715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与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堂常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体育委员整队，报告人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师生问好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宣布本课的内容和目标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安排见习生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热身活动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、“移动堡垒”绕场跑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绕大场地做热身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观察学生情况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布本课上课内容并提出安全要求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：在教师的带领下成纵队列队跑、 教法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在教师带领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随着音乐一起练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用语言进行提示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要求： 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动作与音乐合拍、协调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动作要优美大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：成四列横队排列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集队做到快、静、齐。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形：一路纵队做活动关节练习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组织纪律性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参与练习，充分活动各关节。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 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学习跨越式跳高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疑：跳高姿势一共有几种？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展示四种跳高的动作方法，那一种更轻松自然？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、 示范各种辅助练习的方法 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原地两腿摆动练习。 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上一步起跳直腿摆动跨跳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走三步助跑起跳过皮筋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助跑三步起跳过皮筋。要领：以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腿蹬地起跳为例，双腿依次过绳，双臂自然向上伸展，落地时摆动腿（右腿）先落地并屈膝缓冲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师讲解：先过的腿叫摆动腿，另一腿叫起跳腿。也可以说：跨越式跳高用离杆远的腿起跳，是起跳腿，离杆近的腿先过杆叫摆动腿。（突破难点）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生分组进行练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“挑战极限”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表扬和鼓励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游戏：“十字接力比赛”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越式、剪式、滚式、潜式（一种俯卧式）、俯卧式、背越式六种姿势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示范动作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口令指挥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边观察，边提示动作要领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师示范三步助跑起跳过绳的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。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提出要求。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教师巡视指导，鼓励学生并及时纠正错误动作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教师评价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学生比赛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表扬和鼓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游戏名 称和方法。游戏方 法：将游戏者分成人数相等的四队，在圈内成单行站在十字线上，各自面向圈外的起跑线。各排头手持接力棒站在起跑线后。组织者发令后，各队第一人按逆时针方向奔跑一圈，各队第二人在第一人跑本队起跑线时，即站到起跑线后等待接棒。第一人将棒交给第二人后，自己站在本队队尾。依次进行，以先跑完的队为胜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游戏规则及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提出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比赛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表扬和鼓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真听教师讲解动作方法和要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听口令练习，体验原地两腿摆动练习。（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次）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进行上一步起跳直腿摆动跨跳练习。（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分组练习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生展示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互观、互学。 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开动脑筋，看谁跳的动作协调、正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学生根据自己的水平，选择合适的高度练习，组内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练习时同伴间要互相督促。  要求：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真体会动作要领。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秩序地进行练习。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注意安全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各组优秀学生展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规则及要求：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跑时不得跨进圆圈或踏圆圈线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接力棒如掉在地上，必须拾起再跑。不许抛棒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超越别人时，必须从外侧（右边）绕过，不得推人、撞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完成递棒后，必须迅速离开跑道，不得妨碍别人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观察，体验找到技术要点  。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跨越式跳高口诀：（助跑自然轻松要快，后步小；起跳先脚跟后前掌，迅蹬伸；身过杆，落摆腿，屈缓冲。）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不怕困难，勇敢顽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相合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共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的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十字接力游戏的练习，巩固弯道跑和学习传接棒的方法，发展学生的奔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，培养互相合作的精神。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 放松操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 小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 组织学生整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松；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小结本课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布置部分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器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 师生再见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领做整理放松活动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相互交流，相互评比，与教师同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归还器材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亲切地与教师道别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松学生心情， 愉悦身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8:00Z</dcterms:created>
  <dc:creator>匿名用户</dc:creator>
  <dc:description/>
  <cp:keywords/>
  <dc:language>en-US</dc:language>
  <cp:lastModifiedBy>匿名用户</cp:lastModifiedBy>
  <dcterms:modified xsi:type="dcterms:W3CDTF">2015-06-17T12:04:00Z</dcterms:modified>
  <cp:revision>3</cp:revision>
  <dc:subject/>
  <dc:title>四年级跨越式跳高教案</dc:title>
</cp:coreProperties>
</file>