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120"/>
        <w:jc w:val="left"/>
        <w:rPr/>
      </w:pPr>
      <w:r>
        <w:rPr>
          <w:rFonts w:cs="宋体;SimSun"/>
          <w:color w:val="000000"/>
          <w:kern w:val="0"/>
          <w:sz w:val="24"/>
        </w:rPr>
        <w:t>三年级组工作总结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学期以来，在学校各级领导的指导下，我们三年级组能有计划、有步骤地开展各项工作，全体老师能积极配合，以学校的德育教育为前提，抓好本年级学生的各项行为规范。促进每个学生健康活泼地成长。现对本学期年级组工作总结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4"/>
        </w:rPr>
        <w:t>一、教师辛勤耕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我们年级组共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位教师，对待工作兢兢业业，尽职尽责，学校布置的任务总是积极地、及时地完成。三年级组是一个团结向上的集体。大家互帮互助，有不同意见可以辨论，但从不伤感情。年轻有活力，积极乐观能吃苦是我们三年级组人员的一大特色。对待学校的工作总是积极的配合，对年级组工作也总是大力支持。多名教师积极参加各级各类培训，多名教师在各级各类比赛中获奖。　　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、学生不断进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为规范方面有明显进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般情况下能做到卫生工作有序，学生养成了自觉清洁的习惯。早读自觉到位，有班干部带读，课堂秩序良好。各项行为规范有了明显进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开展丰富多彩的活动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我们三年级开展了丰富多彩的活动。如积极参加学校举行的首届英语节活动、广播操比赛、读书活动等，还自主开展了一些特色活动，如动物名片设计大赛、精美书签制作比赛、包馄饨活动等，不仅丰富了学生的生活，还提高了学生的能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4"/>
        </w:rPr>
        <w:t>三、所做的一些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落实德育活动。这个学期，我们年级组认真落实学校的德育工作，让德育活动收到了实效。通过主题班会、主题板报、晨会等开展了文明礼仪教育活动，组织学生参加学校举行的“五小行动”等比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安全教育永远放第一位。为了杜绝校园内的安全隐患，我们加强课间的安全巡视工作，确保年级内的安全。通过班队会、晨会、板报等形式进行安全教育宣传，让学生提高警惕，不轻易犯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比以前更用心抓教学，全面提高学生成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本学期，我们年级组老师比以前更用心用力地去抓教学。首先，我们加强教师之间交流和沟通，能及时发现问题，有针对性地进行研讨。在期末复习阶段，制定了较为详细的复习计划，复习工作秩序井然。在培优的同时，老师们丝毫没有放松对后进生的辅导，对后进生进行有针对性的辅导。在他们的耐心辅导下，学生的成绩都有了不同程度的提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顺利召开了家长会。在学校的统一布署下，在我们年级组老师的共同努力下，各班主任针对班级的不同情况，积极与家长取得联系，家校合作，共同为学生的身心健康成长努力，取得了较好的效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4"/>
        </w:rPr>
        <w:t>四、反思存在的问题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生自学能力较差，下学期这方面要加大力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生学习习惯、态度，行为习惯等仍有所欠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师的论文发表或获奖不多。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/>
          <w:b/>
          <w:color w:val="000000"/>
          <w:kern w:val="0"/>
          <w:sz w:val="24"/>
        </w:rPr>
        <w:t>五、努力的方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加强对学生进行学习目的性的教育，培养学生学习的积极主动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要大力培养学生干部的工作能力，使之真正成为老师的助手，提高他们的管理水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管理能力上，要加强学习和更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要多向其他年级组学习，多动脑筋，多创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精诚合作、沟通信任、积极向上、健康快乐是我们不变的追求。落红不是无情物，化做春泥更护花。我们将在今后的工作中加倍努力，得以改进和完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5:00Z</dcterms:created>
  <dc:creator>X</dc:creator>
  <dc:description/>
  <cp:keywords/>
  <dc:language>en-US</dc:language>
  <cp:lastModifiedBy>匿名用户</cp:lastModifiedBy>
  <dcterms:modified xsi:type="dcterms:W3CDTF">2015-01-30T08:07:00Z</dcterms:modified>
  <cp:revision>21</cp:revision>
  <dc:subject/>
  <dc:title>四年级组工作总结</dc:title>
</cp:coreProperties>
</file>