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读书，我快乐”伙伴读书小报评比活动方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落实“两纲教育”文件精神，以“我读书，我快乐”读书为目的，组织引导广大学生参与读书活动，让每一位学生都亲近书本，喜爱读书，养成热爱书籍、博览群书的好习惯，为学生的健康成长打下坚实的精神基础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活动对象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年级全体学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活动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制作阶段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交评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活动内容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开展形式多样的读书活动，使学生在浓郁的读书氛围中多读书、读好书，体会读书的乐趣。学生在老师或家长的帮助下，收集有关报刊小资料、有关读书的名言和读书的心得体会等，每两位学生合作出一份读书小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学生人人参与到读书小报的制作中来，四年级各班班主任在自己班级中挑选优秀小报上交进行参评，在进行初评的基础上选取优秀的读书小报参加年级最后评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交作品数量：每班各</w:t>
      </w:r>
      <w:r>
        <w:rPr>
          <w:sz w:val="24"/>
        </w:rPr>
        <w:t>4</w:t>
      </w:r>
      <w:r>
        <w:rPr>
          <w:sz w:val="24"/>
        </w:rPr>
        <w:t>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各班级学生小报展览：各班级以版面形式展览，组织全年级师生观摩、评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奖项设置：一等奖</w:t>
      </w:r>
      <w:r>
        <w:rPr>
          <w:sz w:val="24"/>
        </w:rPr>
        <w:t>4</w:t>
      </w:r>
      <w:r>
        <w:rPr>
          <w:sz w:val="24"/>
        </w:rPr>
        <w:t>名，二等奖</w:t>
      </w:r>
      <w:r>
        <w:rPr>
          <w:sz w:val="24"/>
        </w:rPr>
        <w:t>4</w:t>
      </w:r>
      <w:r>
        <w:rPr>
          <w:sz w:val="24"/>
        </w:rPr>
        <w:t>名，三等奖</w:t>
      </w:r>
      <w:r>
        <w:rPr>
          <w:sz w:val="24"/>
        </w:rPr>
        <w:t>4</w:t>
      </w:r>
      <w:r>
        <w:rPr>
          <w:sz w:val="24"/>
        </w:rPr>
        <w:t>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作品要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作品要求有小报名称、主题鲜明、内容健康、设计新颖、各栏目的设计及布局合理、图文并茂、色彩鲜艳、书写端正，统一用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读书，我快乐”伙伴读书小报活动总结</w:t>
      </w:r>
    </w:p>
    <w:p>
      <w:pPr>
        <w:pStyle w:val="Normal"/>
        <w:spacing w:lineRule="exact" w:line="4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为</w:t>
      </w:r>
      <w:r>
        <w:rPr>
          <w:sz w:val="24"/>
        </w:rPr>
        <w:t>营造读书氛围，鼓励学生以书为友，“爱读书，会读书，读好书”，促使学生养成良好的读书习惯，提高审美情趣和文明水平，培养创新精神和实践能力，让浓浓的书香伴随学生的健康成长。我</w:t>
      </w:r>
      <w:r>
        <w:rPr>
          <w:sz w:val="24"/>
        </w:rPr>
        <w:t>们四</w:t>
      </w:r>
      <w:r>
        <w:rPr>
          <w:sz w:val="24"/>
        </w:rPr>
        <w:t>年级开展了</w:t>
      </w:r>
      <w:r>
        <w:rPr>
          <w:sz w:val="24"/>
        </w:rPr>
        <w:t>“我读书，我快乐”读书小报评比活动</w:t>
      </w:r>
      <w:r>
        <w:rPr>
          <w:sz w:val="24"/>
        </w:rPr>
        <w:t>。本次活动内容丰富</w:t>
      </w:r>
      <w:r>
        <w:rPr>
          <w:sz w:val="24"/>
        </w:rPr>
        <w:t>，</w:t>
      </w:r>
      <w:r>
        <w:rPr>
          <w:sz w:val="24"/>
        </w:rPr>
        <w:t>活动效果令人欣慰。 　 </w:t>
      </w:r>
    </w:p>
    <w:p>
      <w:pPr>
        <w:pStyle w:val="Normal"/>
        <w:spacing w:lineRule="exact" w:line="440"/>
        <w:rPr/>
      </w:pPr>
      <w:r>
        <w:rPr>
          <w:sz w:val="24"/>
        </w:rPr>
        <w:t>　　读书小报活动是语文学科极其重要的学习活动，为使读书活动与语文学科真正地整合在一起，通过读书手抄小报活动促进学科教学，通过学科教学引导读书活动的有效开展</w:t>
      </w:r>
      <w:r>
        <w:rPr>
          <w:sz w:val="24"/>
        </w:rPr>
        <w:t>,</w:t>
      </w:r>
      <w:r>
        <w:rPr>
          <w:sz w:val="24"/>
        </w:rPr>
        <w:t>本次活动内容多元，形式多样。</w:t>
      </w:r>
      <w:r>
        <w:rPr>
          <w:sz w:val="24"/>
        </w:rPr>
        <w:br/>
        <w:t xml:space="preserve">    </w:t>
      </w:r>
      <w:r>
        <w:rPr>
          <w:sz w:val="24"/>
        </w:rPr>
        <w:t>借助读书活动这一有利契机，除注重培养学生的读书兴趣，养成良好的读书习惯，还注重学生综合素质的发展和提高。在校园内外开展读书活动，此项活动的开展不仅使学生对周围人群的读书情况获得了最直接、最真实的信息，使学生形成了严谨地对待科学的态度，而且使学生的实践能力也得到了提高，更进一步地增强了学生读书的兴趣。一份读书小报的制作，以及查阅有关图书（中外名著、作者、及作者故事、）的发展、演变等活动，不仅使学生们获得的读书信息有效地相互传递，也培养了学生收集与处理信息、获取新知识的能力。</w:t>
      </w:r>
      <w:r>
        <w:rPr>
          <w:sz w:val="24"/>
        </w:rPr>
        <w:br/>
      </w:r>
      <w:r>
        <w:rPr>
          <w:sz w:val="24"/>
        </w:rPr>
        <w:t>　　在活动期间，班主任教师针对本班的读书小报进行适当地指导，并</w:t>
      </w:r>
      <w:r>
        <w:rPr>
          <w:sz w:val="24"/>
        </w:rPr>
        <w:t>在年级内</w:t>
      </w:r>
      <w:r>
        <w:rPr>
          <w:sz w:val="24"/>
        </w:rPr>
        <w:t>向学生展示还让学生进行点评，有利于学生们取长补短。本次活动年级组长和班主任教师给于了大力支持，利用这次活动，她们极力在班内营造读书氛围，使学生从思想深处认识到读书的重要意义。</w:t>
      </w:r>
    </w:p>
    <w:p>
      <w:pPr>
        <w:pStyle w:val="Normal"/>
        <w:spacing w:lineRule="exact" w:line="440"/>
        <w:rPr/>
      </w:pPr>
      <w:r>
        <w:rPr>
          <w:sz w:val="24"/>
        </w:rPr>
        <w:t>　　“凡有所学，皆成性格”，为更好地鼓励学生多读书，读好书、好读书，开展读书活动，此类竞赛不仅拓宽了学生读书的广度，也促使学生在读书的过程中能更有针对性地吸收。</w:t>
      </w:r>
    </w:p>
    <w:p>
      <w:pPr>
        <w:pStyle w:val="Normal"/>
        <w:spacing w:lineRule="exact" w:line="440"/>
        <w:rPr/>
      </w:pPr>
      <w:r>
        <w:rPr>
          <w:sz w:val="24"/>
        </w:rPr>
        <w:t>　　营造书香校园，促使学生养成良好的读书习惯，并非是一次两次的读书活动所能奏效，关键还在于跟踪检查、指导，及时督促，避免形式化、过场风，要把活动的真正目的落到实处，还需要我们的老师们的不懈努力。为了学生的长远发展，我们将在引领学生读书的道路上一路前行。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864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8:00Z</dcterms:created>
  <dc:creator>匿名用户</dc:creator>
  <dc:description/>
  <cp:keywords/>
  <dc:language>en-US</dc:language>
  <cp:lastModifiedBy>匿名用户</cp:lastModifiedBy>
  <dcterms:modified xsi:type="dcterms:W3CDTF">2015-01-27T07:28:00Z</dcterms:modified>
  <cp:revision>93</cp:revision>
  <dc:subject/>
  <dc:title>“我读书，我快乐”读书小报评比活动方案  </dc:title>
</cp:coreProperties>
</file>