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6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云房子（听课整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  <w:t>1</w:t>
      </w:r>
      <w:r>
        <w:rPr>
          <w:rFonts w:ascii="宋体;SimSun" w:hAnsi="宋体;SimSun" w:cs="宋体;SimSun"/>
          <w:kern w:val="0"/>
          <w:sz w:val="24"/>
          <w:szCs w:val="30"/>
        </w:rPr>
        <w:t>、体会小鸟的心情，抓住重点词语重点指导读好第二自然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30"/>
        </w:rPr>
        <w:t>2</w:t>
      </w:r>
      <w:r>
        <w:rPr>
          <w:rFonts w:ascii="宋体;SimSun" w:hAnsi="宋体;SimSun" w:cs="宋体;SimSun"/>
          <w:kern w:val="0"/>
          <w:sz w:val="24"/>
          <w:szCs w:val="30"/>
        </w:rPr>
        <w:t>、说话训练：模仿重点段，用句式“有的像……那样……着”说话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  <w:t>3</w:t>
      </w:r>
      <w:r>
        <w:rPr>
          <w:rFonts w:ascii="宋体;SimSun" w:hAnsi="宋体;SimSun" w:cs="宋体;SimSun"/>
          <w:kern w:val="0"/>
          <w:sz w:val="24"/>
          <w:szCs w:val="30"/>
        </w:rPr>
        <w:t>、理解课文内容，感受云的美和变化快的特点，激发学生热爱大自然的感情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导入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30"/>
        </w:rPr>
        <w:t>1</w:t>
      </w:r>
      <w:r>
        <w:rPr>
          <w:rFonts w:ascii="宋体;SimSun" w:hAnsi="宋体;SimSun" w:cs="宋体;SimSun"/>
          <w:kern w:val="0"/>
          <w:sz w:val="24"/>
          <w:szCs w:val="30"/>
        </w:rPr>
        <w:t>、今天，我们继续学习——（生齐读课题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雨后的天空出现了朵朵白云，（课件）一群小鸟飞来了，他们的心情怎样？（开心）谁来读读小鸟的话？指名读，读出开心、惊喜。齐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第二自然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干就干，不一会儿云房子就造好了，想看吗？（课件出示第二自然段）云房子都藏在这段话中呢，谁来读？指名读，其他小朋友边听边思考这段话介绍了几种云房子？交流，根据回答相机用红色的横线划出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些云房子见到你们坐的这么神气，都想和你们见面呢。（课件出示五种云房子的图片）看，这就是小鸟造的云房子，可是他们还没有名字呢？请小朋友自由读课文第二自然段，想一想起什么名字。交流云房子的名字，相机指导如冬瓜房、花儿房、高楼房、宽礼堂、迷你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么多云房子，你最喜欢哪一幢，为什么？根据回答相机指导学习该幢云房子的特点，并指导朗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冬瓜房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为什么喜欢？好的，你读一读（指名读词）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真可爱，老师也很喜欢，你们见过大冬瓜吗？什么样的？你能比划一下吗？不够大，再大一点，对了这才是大冬瓜。（课件出示大冬瓜图片）大大的、圆圆的、还胖墩墩地横在那，就像大冬瓜一样的。谁能把它可爱的样子读出来。（生读句子）多可爱的云房子呀，看来很多小鸟都喜欢大冬瓜一样的云房子，那请喜欢冬瓜一样云房子的小鸟们一起来读读（齐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花儿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你还喜欢什么样的云房子？为什么？原来你是被花儿的美吸引住了，花儿盛开了，它的花瓣向四周伸展开，露出了笑脸，这朵云就像盛开的花儿那么美，谁来读？（读词）嗯，这朵花开了一点，花瓣再开得大点，更美了。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你和云房子一样美，你们看（课件）想读这句的，一起美美地读一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楼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还喜欢什么样的云房子呢？你读读看，为什么喜欢？你们觉得这楼房高吗？（生生评价）那很高的大楼房有多高呢？谁再来读？师评：我看到了大楼房，但不够高。高了许多了，有两层楼，谁读得更高？呀，真高呀，有十层楼那么高了。（指名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宽礼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啊，有的云房子像很高的大楼房，有的像很宽的大礼堂，你能用手比划一下吗？老师觉得这礼堂不够宽，你们见过大礼堂吗？那是很多很多人聚集在一起开会的地方，比我们的教室更宽呢？你们看（课件出示礼堂图片））哪只小鸟能告诉老师大礼堂很宽呢？（指名读）评：确实很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迷你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喜欢一点点小的云呢？（指名读），你从哪些地方读出这云房子很小呢？（一点点、只、一只）小麻雀想邀请伙伴来做客行吗？胖乎乎的大麻雀也想住进来，行吗？谁有本领把这么小的云房子读出来？哦，真小，如果你读大声了就吓跑小麻雀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朋友们读得可真棒，你们瞧，这些可爱的云房子向我们飘过来了（课件）我们一起起来读读。如果想加上动作也可以。（齐读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云房子不见了，你们还记得吗？同桌合作互相试着填空背诵第二自然段。指名背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老师特别喜欢这两种云房子（课件出示关于冬瓜房和花儿房的句子）听老师读，看看有什么相同之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都是比喻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都使用了叠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都运用了“有的像——那样——”的句式，根据回答相机贴板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这里有好多云房子的图片（课件），看看像什么在干什么？生练说，并相机板书。老师送跟你们一些叠词（齐读）小鸟又带来了四种不同的云房子，请你做他们的代言人，运用句式说说云房子像什么那样怎么样，要加上叠词说一说。四人为一小组进行讨论。交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小鸟造了这么多的云房子，你想造怎样的云房子呢？拿出纸把它写下来。生练写，师巡视。谁来把你造的云房子读给大家听。生交流评价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总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这节课，我们用“有的像——那样——”的句式造了云房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云房子</w:t>
      </w:r>
    </w:p>
    <w:p>
      <w:pPr>
        <w:pStyle w:val="Normal"/>
        <w:spacing w:lineRule="exact" w:line="440"/>
        <w:ind w:firstLine="2400"/>
        <w:rPr>
          <w:kern w:val="0"/>
          <w:sz w:val="24"/>
        </w:rPr>
      </w:pPr>
      <w:r>
        <w:rPr>
          <w:kern w:val="0"/>
          <w:sz w:val="24"/>
        </w:rPr>
        <w:t>傻傻地横着</w:t>
      </w:r>
    </w:p>
    <w:p>
      <w:pPr>
        <w:pStyle w:val="Normal"/>
        <w:spacing w:lineRule="exact" w:line="440"/>
        <w:ind w:firstLine="2400"/>
        <w:rPr>
          <w:kern w:val="0"/>
          <w:sz w:val="24"/>
        </w:rPr>
      </w:pPr>
      <w:r>
        <w:rPr>
          <w:kern w:val="0"/>
          <w:sz w:val="24"/>
        </w:rPr>
        <w:t>美美地开着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像——那样——着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gcontentdefaultcontent">
    <w:name w:val="blog_content defaul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2:00Z</dcterms:created>
  <dc:creator>walkinnet</dc:creator>
  <dc:description/>
  <cp:keywords/>
  <dc:language>en-US</dc:language>
  <cp:lastModifiedBy>匿名用户</cp:lastModifiedBy>
  <dcterms:modified xsi:type="dcterms:W3CDTF">2015-01-22T06:44:00Z</dcterms:modified>
  <cp:revision>28</cp:revision>
  <dc:subject/>
  <dc:title>河塘中心小学语文全员课型课堂教学大比武组内安排表 2014</dc:title>
</cp:coreProperties>
</file>