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低年级看图写话课型思考</w:t>
      </w:r>
    </w:p>
    <w:p>
      <w:pPr>
        <w:pStyle w:val="Normal"/>
        <w:widowControl/>
        <w:spacing w:lineRule="exact" w:line="44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白兔过河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目标：　　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指导学生看图，看懂图意，展开合理的想象，会用正确流利的句子清楚表达图意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根据表达的需要，正确使用标点符号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培养学生写话的兴趣，并在写话中运用阅读和生活中积累的词语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教学重点难点：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导学生根据图画展开合理的想象，并会用正确流利的句子清楚表达图意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课前热身：</w:t>
      </w:r>
      <w:r>
        <w:rPr>
          <w:rFonts w:ascii="宋体;SimSun" w:hAnsi="宋体;SimSun" w:cs="宋体;SimSun"/>
          <w:color w:val="000000"/>
          <w:sz w:val="24"/>
        </w:rPr>
        <w:t>猜谜语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谈话引入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刚才你是怎样猜出字谜的？（板书：看、想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养成边看边想的好习惯，对我们的学习可有帮助啦。今天我们就边看边想，学习写话。（板书：看图写话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们学过很多看图的方法，谁还记得？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课件出示：从上到下、从左到右、由远及近……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看懂图意，编故事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首先我们要明白故事发生的原因：大象为什么要背小白兔过河？（板：为什么过河）（指导看图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生猜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现在，你们都是小白兔，老师想采访一下你们，小白兔，看到河对岸那又香又嫩的蘑菇，却采不到，请问你现在心里感觉怎样啊？（生练习说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能用这样的句式说一说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出示：时间 地点，谁因为什么怎么样了。（练说）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如果能用上一些好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句子就更加生动了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完整起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那么，小白兔是怎么过河的呢？（板：怎样过河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当小白兔着急的时候，大象伯伯出现了，猜猜小白兔会对大象说什么？大象又会说什么呢？（练说）（出示对话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我们来当当小演员吧！同桌一个扮演小白兔，一个扮演大象伯伯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大象好高啊！小白兔那么矮小，想象它是怎样坐到大象的背上的？它还会有什么办法？（根据学生的回答板书：蹲下、跳、卷、坐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嗯，你们就像小白兔一样聪明，办法真多！现在挑你喜欢的一种来说说吧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句式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说完……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以过河去啦！同学们仔细观察图画，看看小白兔坐在大象的背上有什么表情、动作？（指导看图）（出示：小白兔稳稳当当……。 ）练说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下面，老师请你们把故事的经过连起来说说。（自由说   指名说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小白兔能采到蘑菇吗？（板：结果怎样）谁来给这个小故事加个结尾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白兔终于如愿以偿采到了又嫩又香的蘑菇，这时他又会和大象说什么呢？（出示：句式（同桌练习说，指名说）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刚才，我们通过观察图画，展开想象，把故事的起因、经过、结果，整个过程都编出来了。真棒！我们还可以根据这个故事的内容加个题目呢！（指名）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接下来就请你们把这个有趣的故事和你的同桌完整地说一说吧！说的时候可以用上自己积累的好词好句。（自由说、指名说、老师说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写故事，评写话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如果能把这个故事写下来，就更棒了！（板书：写）学生写话，教师巡视指导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邀请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学生展示并读出写话，其他学生点评优缺点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鼓励继续完善，完成写话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板书：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27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看图写话</w:t>
      </w:r>
    </w:p>
    <w:p>
      <w:pPr>
        <w:pStyle w:val="Normal"/>
        <w:spacing w:lineRule="exact" w:line="440"/>
        <w:ind w:firstLine="21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看      想       写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为什么过河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 xml:space="preserve">怎样过河？（蹲、跳、卷、坐）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结果怎么样？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型总结：　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学低年级看图写话是作文最初步的训练，是培养孩子向观察客观事物过渡的一个桥梁和凭借，是培养儿童提高认识能力、形象思维能力和表达能力的良好途径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低年级的孩子面对单幅图或多幅图，能写上几句话或写一段话，并非是一件很容易的事。特别是刚入学不久的孩子，观察事物无目的、无顺序，这就要求教师要在指导看图上下功夫。让学生掌握看图的方法，让学生通过仔细看图，判断事物发生的时间、地点、了解画面所反映的主要内容。因此，在教学时，我先让学生有序地观察图画，再让学生完整地用一句话说清“什么时间，谁在哪里干什么。”，然后再指导学生仔细观察图画中人物的表情、动作，发挥想象，把故事写具体、生动，最后把故事写下来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简单地说，“看图写话”包含了四个过程：看→想→说→写。当学生看到一幅图后，双眼在充分观察后把看到的表象输入大脑进行想象加工，然后把各种各样想到的信息进行加工整理，通过“说”这个环节有条理地表达出来。最后，用文字完整具体地把口头表达的内容记录下来，成为一段话。因此，这四个环节是紧密相连，缺一不可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本堂课，我们可以归纳出看图写话指导课型的一般教学流程：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74"/>
        <w:gridCol w:w="563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要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具体阐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趣导入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游戏、谜语等方式激发学生习作兴趣，导入本课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确要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确本次习作的要求，把握习作的要点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看图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学生仔细、有序地观察，准确而完整地看懂图意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开想象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学生展开想象，使图上的故事有头有尾。根据图上人物的动作、表情等想象其心理活动、语言及动作变化，使图上静止的画面活动起来，静止的人物活动起来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练说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画面中的主人公，引导学生重点观察、合理想象，试着把故事情节说具体，说完整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议提升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根据学生的描述，师生共同来评议，并说说怎样表达更生动合理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由练写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学生根据之前的口头表述书写草稿。最后交流汇报，集体修改。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类习作指导课要想取得良好的效果，还要注意以下几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看清类型，整体把握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看图写话一般包括单幅图看图写话和多幅图看图写话两种类型。对于单幅图的看图写话，要让学生找出图中所表达的几个要素：什么时间，谁，在什么地方，干什么，干得怎么样等，一定要弄清图意及这幅图所要表达的主题是什么，这样从总体上对图画有一个整体上的认识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到了二年级，已经具备了写完整活的能力，其观察、想象能力都有了发展提高。这时，就要在写具体如下功夫，指导学生重点写事物的主要情节，写与主要情节有关的人物动作、语言、神态、心理活动等，要抓住细节判断人物可能说什么，有什么心理活动，人与人之间有怎样的联系，使画面上的人物活起来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观察有序，理清条理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观察要有一定的顺序。我们一般会教学生从上到下，从远到近，从近到远，从左到右的顺序观察。这样就从不同的角度对图画进行了观察和分析，在头脑中形成总体的印象，再抓住细节观察，最后再回到整体画面。这样看图就不再是件枯燥和困难的事情了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抓住细节，认真描写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在指导学生有顺序的观察时，除了教会学生从整体入手观察画面，还要教会学生抓住细节判断人物可能说什么，有什么心理活动，人与人之间有怎样的联系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08:00Z</dcterms:created>
  <dc:creator>匿名用户</dc:creator>
  <dc:description/>
  <cp:keywords/>
  <dc:language>en-US</dc:language>
  <cp:lastModifiedBy>匿名用户</cp:lastModifiedBy>
  <dcterms:modified xsi:type="dcterms:W3CDTF">2014-12-02T14:17:00Z</dcterms:modified>
  <cp:revision>16</cp:revision>
  <dc:subject/>
  <dc:title>一、教学提示</dc:title>
</cp:coreProperties>
</file>