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习作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观察一处景物写一段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：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引导学生仔细观察插图，读懂例文《山坡上》。知道作者写了哪些景物，哪些景物属于动的，哪些景物属于静的。在此基础上，揭示观察要点，进而弄清描写一处景物的要领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引导学生有顺序地观察田野里的迷人秋景，注意抓住主要的景物，要有动有静。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观察一片田野，指导学生结合图画或照片，按照观察顺序写一段话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 xml:space="preserve">教学重点、难点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重点：主要景物的选择（动静结合），观察顺序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难点：抓住景物的特点，笔下含情，把景物写美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前准备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本插图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。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带领学生有顺序地观察稻田，做好纪录或拍摄下来。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好词好句表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过程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导入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同学们，在这个凉爽宜人、天高云淡的秋天，我们走出了校园，与大自然亲密接触，那份舒畅的感觉至今是不是还令你们回味呢？今天我们就用手中的笔把美景写下来，作为永久纪念，乐意吗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读懂例文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读，思考：例文中写了什么？用“</w:t>
      </w:r>
      <w:r>
        <w:rPr>
          <w:rFonts w:cs="宋体;SimSun" w:ascii="宋体;SimSun" w:hAnsi="宋体;SimSun"/>
          <w:sz w:val="24"/>
        </w:rPr>
        <w:t>___”</w:t>
      </w:r>
      <w:r>
        <w:rPr>
          <w:rFonts w:ascii="宋体;SimSun" w:hAnsi="宋体;SimSun" w:cs="宋体;SimSun"/>
          <w:sz w:val="24"/>
        </w:rPr>
        <w:t xml:space="preserve">画出来。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流以上问题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再读例文，讨论写法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出示例文写草部分，同时出示山坡上草的图片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学生边读边观察，思考：作者从哪几个方面写草的？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交流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——高矮 颜色（板书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出示例文中写花部分，同时出示山坡上花的图片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学生边读边观察，思考：写花又是从哪些方面写的？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交流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花——颜色  名字（板书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结：以上这些景物都是静的，作者是从颜色、高矮等方面写的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过读：文中除了写这些静的景物，还写了什么？怎样写的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出示例文最后一部分，同时出现“我”、蝴蝶、蚂蚱的图片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学生边读边思考上述问题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讨论交流：蚂蚱、蝴蝶（板书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小结：这些属于动的景物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再次演示投影，揭示观察顺序。 作者是按照从整体到部分、由远到近、先静后动的顺序观察的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读读习作指要，总结写法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抓住主要景物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写出景物的主要特点。（如形状、颜色、动静变化等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按照景物的方位远近和观察的先后顺序，把要写得景物恰当地连接在一起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迁移仿作 明确写作要求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下面，我们就用刚才学到的方法来写一写我们看到的那片美丽的田野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习作指导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流学生所画的图和拍摄的照片。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选择具有代表性的照片和图画予以展示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评议，说意图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指导学生写稻田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&lt;1&gt;</w:t>
      </w:r>
      <w:r>
        <w:rPr>
          <w:rFonts w:ascii="宋体;SimSun" w:hAnsi="宋体;SimSun" w:cs="宋体;SimSun"/>
          <w:sz w:val="24"/>
        </w:rPr>
        <w:t xml:space="preserve">出示稻田图片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现在老师想请你来介绍这片稻田，我们可以从哪些方面来介绍呀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（颜色、稻穗的样子；无风的时候稻田的景色；风起时候，稻田的景色）板书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2&gt;</w:t>
      </w:r>
      <w:r>
        <w:rPr>
          <w:rFonts w:ascii="宋体;SimSun" w:hAnsi="宋体;SimSun" w:cs="宋体;SimSun"/>
          <w:sz w:val="24"/>
        </w:rPr>
        <w:t xml:space="preserve">学生自由练说。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3&gt;</w:t>
      </w:r>
      <w:r>
        <w:rPr>
          <w:rFonts w:ascii="宋体;SimSun" w:hAnsi="宋体;SimSun" w:cs="宋体;SimSun"/>
          <w:sz w:val="24"/>
        </w:rPr>
        <w:t xml:space="preserve">指名从不同的角度说。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4&gt;</w:t>
      </w:r>
      <w:r>
        <w:rPr>
          <w:rFonts w:ascii="宋体;SimSun" w:hAnsi="宋体;SimSun" w:cs="宋体;SimSun"/>
          <w:sz w:val="24"/>
        </w:rPr>
        <w:t xml:space="preserve">出示好词语篮和好句子筐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望无际  颗粒饱满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阵风吹过，金黄色的稻子随风起舞，像一片金色的海洋，一浪推过一浪，非常壮观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那颗粒饱满的稻穗仰起脸骄傲地向人们炫耀自己的壮观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（写好图上其他的景物，丰富习作。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&lt;5&gt;</w:t>
      </w:r>
      <w:r>
        <w:rPr>
          <w:rFonts w:ascii="宋体;SimSun" w:hAnsi="宋体;SimSun" w:cs="宋体;SimSun"/>
          <w:sz w:val="24"/>
        </w:rPr>
        <w:t xml:space="preserve">同学们，你看在稻田中，谁在那儿蹦蹦跳跳地忙碌呀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快活地飞来飞去的又是谁呢？它们在说些什么呢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还有那弯着腰，挥舞镰刀的人们呢？他们表情如何？那轰隆隆响着的该是收割机吧！我们也把它们搬进我们的作文薄里好吗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&lt;6&gt;</w:t>
      </w:r>
      <w:r>
        <w:rPr>
          <w:rFonts w:ascii="宋体;SimSun" w:hAnsi="宋体;SimSun" w:cs="宋体;SimSun"/>
          <w:sz w:val="24"/>
        </w:rPr>
        <w:t xml:space="preserve">学生练说习作，要求把景物练起来说。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名说。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议。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&lt;7&gt;</w:t>
      </w:r>
      <w:r>
        <w:rPr>
          <w:rFonts w:ascii="宋体;SimSun" w:hAnsi="宋体;SimSun" w:cs="宋体;SimSun"/>
          <w:sz w:val="24"/>
        </w:rPr>
        <w:t xml:space="preserve">学生写草稿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生评议。                </w:t>
      </w:r>
    </w:p>
    <w:p>
      <w:pPr>
        <w:pStyle w:val="Style15"/>
        <w:spacing w:lineRule="exact" w:line="4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课型总结：</w:t>
      </w:r>
    </w:p>
    <w:p>
      <w:pPr>
        <w:pStyle w:val="Style15"/>
        <w:spacing w:lineRule="exact" w:line="440"/>
        <w:ind w:firstLine="480"/>
        <w:rPr>
          <w:rFonts w:cs="楷体_GB2312;微软雅黑"/>
          <w:sz w:val="24"/>
          <w:szCs w:val="24"/>
        </w:rPr>
      </w:pPr>
      <w:r>
        <w:rPr>
          <w:rFonts w:cs="宋体;SimSun"/>
          <w:sz w:val="24"/>
          <w:szCs w:val="24"/>
          <w:shd w:fill="FFFFFF" w:val="clear"/>
        </w:rPr>
        <w:t>本次习作内容是描写秋景，写好</w:t>
      </w:r>
      <w:r>
        <w:rPr>
          <w:rFonts w:cs="宋体;SimSun"/>
          <w:sz w:val="24"/>
          <w:szCs w:val="24"/>
          <w:shd w:fill="FFFFFF" w:val="clear"/>
        </w:rPr>
        <w:t>这类</w:t>
      </w:r>
      <w:r>
        <w:rPr>
          <w:rFonts w:cs="宋体;SimSun"/>
          <w:sz w:val="24"/>
          <w:szCs w:val="24"/>
          <w:shd w:fill="FFFFFF" w:val="clear"/>
        </w:rPr>
        <w:t>习作关键在于留心观察身边的事物，有所发现，并采用一定的描写方法写出自己的所见、所感，表达自己对秋天的独特感受。陶行知指出：“真正的教育必须培养出能思考会创造的人。”</w:t>
      </w:r>
      <w:r>
        <w:rPr>
          <w:rFonts w:cs="宋体;SimSun"/>
          <w:sz w:val="24"/>
          <w:szCs w:val="24"/>
          <w:shd w:fill="FFFFFF" w:val="clear"/>
        </w:rPr>
        <w:t>这类习作要</w:t>
      </w:r>
      <w:r>
        <w:rPr>
          <w:rFonts w:cs="宋体;SimSun"/>
          <w:sz w:val="24"/>
          <w:szCs w:val="24"/>
          <w:shd w:fill="FFFFFF" w:val="clear"/>
        </w:rPr>
        <w:t>引导学生抓住事物的特点，写出当时的独特感受。另外，加强指导文章的“谋篇布局”也是很重要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达到教学目标，解决教学重难点，在教学过程中是这样处理的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让学生走进生活用心去感受秋天，这样才会有话可说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在上</w:t>
      </w:r>
      <w:r>
        <w:rPr>
          <w:rFonts w:ascii="宋体;SimSun" w:hAnsi="宋体;SimSun" w:cs="Tahoma"/>
          <w:kern w:val="0"/>
          <w:sz w:val="24"/>
        </w:rPr>
        <w:t>本次习作</w:t>
      </w:r>
      <w:r>
        <w:rPr>
          <w:rFonts w:ascii="宋体;SimSun" w:hAnsi="宋体;SimSun" w:cs="Tahoma"/>
          <w:kern w:val="0"/>
          <w:sz w:val="24"/>
        </w:rPr>
        <w:t>之前，我先布置学生去</w:t>
      </w:r>
      <w:r>
        <w:rPr>
          <w:rFonts w:ascii="宋体;SimSun" w:hAnsi="宋体;SimSun" w:cs="Tahoma"/>
          <w:kern w:val="0"/>
          <w:sz w:val="24"/>
        </w:rPr>
        <w:t>田野</w:t>
      </w:r>
      <w:r>
        <w:rPr>
          <w:rFonts w:ascii="宋体;SimSun" w:hAnsi="宋体;SimSun" w:cs="Tahoma"/>
          <w:kern w:val="0"/>
          <w:sz w:val="24"/>
        </w:rPr>
        <w:t>发现秋天，感受秋天，体验秋天，用眼去观察，用耳去倾听，用手去触摸，用心去感受，学生有了这种发现和体验的快乐，表达的愿望自然激发出来了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在此基础上学习例文，揭示观察顺序：作者是按照从整体到部分、由远到近、先静后动的顺序观察的。读读习作指要，总结写法：抓住主要景物。写出景物的主要特点。（如形状、颜色、动静变化等）按照景物的方位远近和观察的先后顺序，把要写得景物恰当地连接在一起。</w:t>
      </w:r>
      <w:r>
        <w:rPr>
          <w:rFonts w:ascii="宋体;SimSun" w:hAnsi="宋体;SimSun" w:cs="宋体;SimSun"/>
          <w:sz w:val="24"/>
        </w:rPr>
        <w:t>学生畅谈</w:t>
      </w:r>
      <w:r>
        <w:rPr>
          <w:rFonts w:ascii="宋体;SimSun" w:hAnsi="宋体;SimSun" w:cs="宋体;SimSun"/>
          <w:sz w:val="24"/>
        </w:rPr>
        <w:t>交流自己的观察所得，有助于相互启发，拓宽写作思路。有了丰富的素材，习作质量才能得到保证。</w:t>
      </w:r>
    </w:p>
    <w:p>
      <w:pPr>
        <w:pStyle w:val="Style15"/>
        <w:spacing w:lineRule="exact" w:line="440"/>
        <w:ind w:firstLine="629"/>
        <w:rPr/>
      </w:pPr>
      <w:r>
        <w:rPr>
          <w:rFonts w:cs="宋体;SimSun"/>
          <w:sz w:val="24"/>
          <w:szCs w:val="24"/>
          <w:shd w:fill="FFFFFF" w:val="clear"/>
        </w:rPr>
        <w:t>3</w:t>
      </w:r>
      <w:r>
        <w:rPr>
          <w:rFonts w:cs="宋体;SimSun"/>
          <w:sz w:val="24"/>
          <w:szCs w:val="24"/>
          <w:shd w:fill="FFFFFF" w:val="clear"/>
        </w:rPr>
        <w:t>、考虑到学生语言的平淡，为了积累语言的需要，课前我</w:t>
      </w:r>
      <w:r>
        <w:rPr>
          <w:rFonts w:cs="宋体;SimSun"/>
          <w:sz w:val="24"/>
          <w:szCs w:val="24"/>
          <w:shd w:fill="FFFFFF" w:val="clear"/>
        </w:rPr>
        <w:t>还根据学生的观察</w:t>
      </w:r>
      <w:r>
        <w:rPr>
          <w:rFonts w:cs="宋体;SimSun"/>
          <w:sz w:val="24"/>
          <w:szCs w:val="24"/>
          <w:shd w:fill="FFFFFF" w:val="clear"/>
        </w:rPr>
        <w:t>引导学生把自己摘抄到的优美句子、段落和大家一起分享。学生习作时能分段对每一个景物进行描写，而且描写得很优美，特别在写到秋天的田野</w:t>
      </w:r>
      <w:r>
        <w:rPr>
          <w:rFonts w:cs="宋体;SimSun"/>
          <w:sz w:val="24"/>
          <w:szCs w:val="24"/>
          <w:shd w:fill="FFFFFF" w:val="clear"/>
        </w:rPr>
        <w:t>中的景物</w:t>
      </w:r>
      <w:r>
        <w:rPr>
          <w:rFonts w:cs="宋体;SimSun"/>
          <w:sz w:val="24"/>
          <w:szCs w:val="24"/>
          <w:shd w:fill="FFFFFF" w:val="clear"/>
        </w:rPr>
        <w:t>的时候，学生有话可说了</w:t>
      </w:r>
      <w:r>
        <w:rPr>
          <w:rFonts w:cs="宋体;SimSun"/>
          <w:sz w:val="24"/>
          <w:szCs w:val="24"/>
          <w:shd w:fill="FFFFFF" w:val="clear"/>
        </w:rPr>
        <w:t>。</w:t>
      </w:r>
      <w:r>
        <w:rPr>
          <w:rFonts w:cs="Times New Roman"/>
          <w:sz w:val="24"/>
          <w:szCs w:val="24"/>
        </w:rPr>
        <w:t>但</w:t>
      </w:r>
      <w:r>
        <w:rPr>
          <w:rFonts w:cs="宋体;SimSun"/>
          <w:sz w:val="24"/>
          <w:szCs w:val="24"/>
          <w:shd w:fill="FFFFFF" w:val="clear"/>
        </w:rPr>
        <w:t>仍有一部分学生存在着一定的困难，对事物的描写蜻蜓点水，观察不够细致，语言枯涩。今后需注重培养学生细心观察的习惯，要学生们多读书，以积累更多的好词、好句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6:00Z</dcterms:created>
  <dc:creator>匿名用户</dc:creator>
  <dc:description/>
  <cp:keywords/>
  <dc:language>en-US</dc:language>
  <cp:lastModifiedBy>admin</cp:lastModifiedBy>
  <dcterms:modified xsi:type="dcterms:W3CDTF">2014-11-26T12:59:00Z</dcterms:modified>
  <cp:revision>13</cp:revision>
  <dc:subject/>
  <dc:title>习作4 观察一处景物写一段话</dc:title>
</cp:coreProperties>
</file>