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习作</w:t>
      </w: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周燕娜</w:t>
      </w:r>
    </w:p>
    <w:p>
      <w:pPr>
        <w:pStyle w:val="Normal"/>
        <w:rPr>
          <w:sz w:val="24"/>
        </w:rPr>
      </w:pPr>
      <w:r>
        <w:rPr>
          <w:sz w:val="24"/>
        </w:rPr>
        <w:t>教学目标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懂得象声词的意义和用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把生活中听到的声音用象声词写下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通过一件事的叙述或一个场景的描写，用上几个象声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习作重点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细致观察生活</w:t>
      </w:r>
      <w:r>
        <w:rPr>
          <w:sz w:val="24"/>
        </w:rPr>
        <w:t>,</w:t>
      </w:r>
      <w:r>
        <w:rPr>
          <w:sz w:val="24"/>
        </w:rPr>
        <w:t>学会把生活中听到的声音用象声词正确表达出来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在习作中恰当、准确使用象声词</w:t>
      </w:r>
      <w:r>
        <w:rPr>
          <w:sz w:val="24"/>
        </w:rPr>
        <w:t>,</w:t>
      </w:r>
      <w:r>
        <w:rPr>
          <w:sz w:val="24"/>
        </w:rPr>
        <w:t>会使习作更为通俗易懂</w:t>
      </w:r>
      <w:r>
        <w:rPr>
          <w:sz w:val="24"/>
        </w:rPr>
        <w:t>,</w:t>
      </w:r>
      <w:r>
        <w:rPr>
          <w:sz w:val="24"/>
        </w:rPr>
        <w:t>形象生动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懂得描写一件事或一个场景要细致生动</w:t>
      </w:r>
      <w:r>
        <w:rPr>
          <w:sz w:val="24"/>
        </w:rPr>
        <w:t xml:space="preserve">, </w:t>
      </w:r>
      <w:r>
        <w:rPr>
          <w:sz w:val="24"/>
        </w:rPr>
        <w:t>想象合理，有情趣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习作难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描写一件事或一个场景中</w:t>
      </w:r>
      <w:r>
        <w:rPr>
          <w:sz w:val="24"/>
        </w:rPr>
        <w:t>,</w:t>
      </w:r>
      <w:r>
        <w:rPr>
          <w:sz w:val="24"/>
        </w:rPr>
        <w:t>如何恰当、准确使用象声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教师的引导、激趣</w:t>
      </w:r>
      <w:r>
        <w:rPr>
          <w:sz w:val="24"/>
        </w:rPr>
        <w:t>,</w:t>
      </w:r>
      <w:r>
        <w:rPr>
          <w:sz w:val="24"/>
        </w:rPr>
        <w:t>使学生乐于交流</w:t>
      </w:r>
      <w:r>
        <w:rPr>
          <w:sz w:val="24"/>
        </w:rPr>
        <w:t>,</w:t>
      </w:r>
      <w:r>
        <w:rPr>
          <w:sz w:val="24"/>
        </w:rPr>
        <w:t>乐于表达</w:t>
      </w:r>
      <w:r>
        <w:rPr>
          <w:sz w:val="24"/>
        </w:rPr>
        <w:t>,</w:t>
      </w:r>
      <w:r>
        <w:rPr>
          <w:sz w:val="24"/>
        </w:rPr>
        <w:t>养成乐于观察的好习惯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  <w:r>
        <w:rPr>
          <w:sz w:val="24"/>
        </w:rPr>
        <w:t xml:space="preserve">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一、创设情境，激发兴趣</w:t>
      </w:r>
      <w:r>
        <w:rPr>
          <w:sz w:val="24"/>
        </w:rPr>
        <w:t>,</w:t>
      </w:r>
      <w:r>
        <w:rPr>
          <w:sz w:val="24"/>
        </w:rPr>
        <w:t>认识象声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播放一年级学过的歌曲《小雨沙沙》</w:t>
      </w:r>
      <w:r>
        <w:rPr>
          <w:sz w:val="24"/>
        </w:rPr>
        <w:t>,</w:t>
      </w:r>
      <w:r>
        <w:rPr>
          <w:sz w:val="24"/>
        </w:rPr>
        <w:t>学生跟唱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</w:t>
      </w:r>
      <w:r>
        <w:rPr>
          <w:sz w:val="24"/>
        </w:rPr>
        <w:t>:</w:t>
      </w:r>
      <w:r>
        <w:rPr>
          <w:sz w:val="24"/>
        </w:rPr>
        <w:t>这里的“沙沙”是表示声音的</w:t>
      </w:r>
      <w:r>
        <w:rPr>
          <w:sz w:val="24"/>
        </w:rPr>
        <w:t>,</w:t>
      </w:r>
      <w:r>
        <w:rPr>
          <w:sz w:val="24"/>
        </w:rPr>
        <w:t>叫拟声词</w:t>
      </w:r>
      <w:r>
        <w:rPr>
          <w:sz w:val="24"/>
        </w:rPr>
        <w:t>,</w:t>
      </w:r>
      <w:r>
        <w:rPr>
          <w:sz w:val="24"/>
        </w:rPr>
        <w:t>也叫象声词。</w:t>
      </w:r>
      <w:r>
        <w:rPr>
          <w:sz w:val="24"/>
        </w:rPr>
        <w:t>(</w:t>
      </w:r>
      <w:r>
        <w:rPr>
          <w:sz w:val="24"/>
        </w:rPr>
        <w:t>板书</w:t>
      </w:r>
      <w:r>
        <w:rPr>
          <w:sz w:val="24"/>
        </w:rPr>
        <w:t xml:space="preserve">: </w:t>
      </w:r>
      <w:r>
        <w:rPr>
          <w:sz w:val="24"/>
        </w:rPr>
        <w:t>象声词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们，你们对下面这段话一定也不陌生吧，（课件出示）这时，一群鸭子“嘎嘎”叫着，“扑通扑通”跳下水。这是小学一年级《鲁班和橹板》一课中的一句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齐读句子，提问：这句话中有两个表示声音的词，谁来读？这些表示声音的词语叫什么？（生：象声词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出示第二句话：这时，一群鸭子叫着，跳下水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师：请大家自己读一读第二句话，这两句话你喜欢哪一句，为什么？（学生交流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结：看来，在句子中准确地使用象声词，我们读了会有如闻其声、身临其境的感觉。（板书：如闻其声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句子中用上象声词要注意什么呢？（加上引号）由于象声词是表示声音的，所以一般都要加上引号。（板书：“”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一般”在这里是什么意思？是指大多数情况下要加引号，但有时候也可以不加引号，比如这学期学过的《普罗米修斯盗火》一文，大家可以把书翻到</w:t>
      </w:r>
      <w:r>
        <w:rPr>
          <w:sz w:val="24"/>
        </w:rPr>
        <w:t>77</w:t>
      </w:r>
      <w:r>
        <w:rPr>
          <w:sz w:val="24"/>
        </w:rPr>
        <w:t>页，这页就有个象声词，找到了吗？“轰隆隆”这个象声词在这里就没加引号，但大多数情况下还是要加引号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班内交流</w:t>
      </w:r>
      <w:r>
        <w:rPr>
          <w:sz w:val="24"/>
        </w:rPr>
        <w:t>,</w:t>
      </w:r>
      <w:r>
        <w:rPr>
          <w:sz w:val="24"/>
        </w:rPr>
        <w:t>增加积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交流</w:t>
      </w:r>
      <w:r>
        <w:rPr>
          <w:sz w:val="24"/>
        </w:rPr>
        <w:t>:</w:t>
      </w:r>
      <w:r>
        <w:rPr>
          <w:sz w:val="24"/>
        </w:rPr>
        <w:t>请同学们想一想</w:t>
      </w:r>
      <w:r>
        <w:rPr>
          <w:sz w:val="24"/>
        </w:rPr>
        <w:t>,</w:t>
      </w:r>
      <w:r>
        <w:rPr>
          <w:sz w:val="24"/>
        </w:rPr>
        <w:t>你还知道哪些象这样表示声音的象声词</w:t>
      </w:r>
      <w:r>
        <w:rPr>
          <w:sz w:val="24"/>
        </w:rPr>
        <w:t>?</w:t>
      </w:r>
      <w:r>
        <w:rPr>
          <w:sz w:val="24"/>
        </w:rPr>
        <w:t>先在小组里说一说</w:t>
      </w:r>
      <w:r>
        <w:rPr>
          <w:sz w:val="24"/>
        </w:rPr>
        <w:t>,</w:t>
      </w:r>
      <w:r>
        <w:rPr>
          <w:sz w:val="24"/>
        </w:rPr>
        <w:t>然后班内交流自己搜集的拟声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内交流</w:t>
      </w:r>
      <w:r>
        <w:rPr>
          <w:sz w:val="24"/>
        </w:rPr>
        <w:t>:</w:t>
      </w:r>
      <w:r>
        <w:rPr>
          <w:sz w:val="24"/>
        </w:rPr>
        <w:t>一生模仿</w:t>
      </w:r>
      <w:r>
        <w:rPr>
          <w:sz w:val="24"/>
        </w:rPr>
        <w:t>,</w:t>
      </w:r>
      <w:r>
        <w:rPr>
          <w:sz w:val="24"/>
        </w:rPr>
        <w:t>其他生猜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</w:t>
      </w:r>
      <w:r>
        <w:rPr>
          <w:sz w:val="24"/>
        </w:rPr>
        <w:t xml:space="preserve">: </w:t>
      </w:r>
      <w:r>
        <w:rPr>
          <w:sz w:val="24"/>
        </w:rPr>
        <w:t>你们积累的象声词真丰富！能在说一句话的时候，恰当地用上象声词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课件出示</w:t>
      </w:r>
      <w:r>
        <w:rPr>
          <w:sz w:val="24"/>
        </w:rPr>
        <w:t xml:space="preserve">: </w:t>
      </w:r>
      <w:r>
        <w:rPr>
          <w:sz w:val="24"/>
        </w:rPr>
        <w:t>老师这儿搜集了一些象声词</w:t>
      </w:r>
      <w:r>
        <w:rPr>
          <w:sz w:val="24"/>
        </w:rPr>
        <w:t>,</w:t>
      </w:r>
      <w:r>
        <w:rPr>
          <w:sz w:val="24"/>
        </w:rPr>
        <w:t>大家读读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物叫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鸟</w:t>
      </w:r>
      <w:r>
        <w:rPr>
          <w:sz w:val="24"/>
        </w:rPr>
        <w:t>/</w:t>
      </w:r>
      <w:r>
        <w:rPr>
          <w:sz w:val="24"/>
        </w:rPr>
        <w:t>麻雀）叽叽喳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猫）喵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绵羊）咩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狗）汪汪（蟋蟀、小虫）唧唧、啾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青蛙）呱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公鸡）喔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苍蝇蚊子）嗡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老鼠）吱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鸽子）咕咕„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界声音：</w:t>
      </w:r>
    </w:p>
    <w:p>
      <w:pPr>
        <w:pStyle w:val="Normal"/>
        <w:rPr>
          <w:sz w:val="24"/>
        </w:rPr>
      </w:pPr>
      <w:r>
        <w:rPr>
          <w:sz w:val="24"/>
        </w:rPr>
        <w:t>（大风）呼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雷声）轰隆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小雨）沙沙沙、淅淅沥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、大雨）哗哗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泉水）叮咚叮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„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常生活中的声音：</w:t>
      </w:r>
    </w:p>
    <w:p>
      <w:pPr>
        <w:pStyle w:val="Normal"/>
        <w:rPr>
          <w:sz w:val="24"/>
        </w:rPr>
      </w:pPr>
      <w:r>
        <w:rPr>
          <w:sz w:val="24"/>
        </w:rPr>
        <w:t>（车喇叭）嘟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吹气）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打碎玻璃）哐啷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走路声</w:t>
      </w:r>
      <w:r>
        <w:rPr>
          <w:sz w:val="24"/>
        </w:rPr>
        <w:t>)</w:t>
      </w:r>
      <w:r>
        <w:rPr>
          <w:sz w:val="24"/>
        </w:rPr>
        <w:t>咯噔、咯吱咯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开门）吱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笑声）哈哈、咯咯、扑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哭）呜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肚子饿得叫）咕噜咕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喝水）咕咚咕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放脸盆</w:t>
      </w:r>
      <w:r>
        <w:rPr>
          <w:sz w:val="24"/>
        </w:rPr>
        <w:t>)</w:t>
      </w:r>
      <w:r>
        <w:rPr>
          <w:sz w:val="24"/>
        </w:rPr>
        <w:t>哐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烧菜热油）毕毕驳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炒菜）当当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钟）嘀嗒嘀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铃声）丁零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敲击声）乒乒乓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东西撞击或落地）砰、啪、劈里啪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放鞭炮导火索声、爆炸声）„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你们学过的课文和课外书中，你还知道哪些象声词，能说两三个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温故知新，对比研究，了解作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我们在学课文，读课外书时，经常会用到象声词，不知道大家注意到吗</w:t>
      </w:r>
      <w:r>
        <w:rPr>
          <w:sz w:val="24"/>
        </w:rPr>
        <w:t xml:space="preserve">/ </w:t>
      </w:r>
      <w:r>
        <w:rPr>
          <w:sz w:val="24"/>
        </w:rPr>
        <w:t>（出示句子）请同学们读一读，对比后说说你喜欢哪句话，为什么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小蜜蜂飞来了，采走了香的粉，酿出了甜的蜜。孩子们跑来了，篮儿挎走白生生的槐花，心里装着喜盈盈的满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嗡嗡嗡”小蜜蜂飞来了，采走了香的粉，酿出了甜的蜜。“啪啪啪”孩子们跑来了，篮儿挎走白生生的槐花，心里装着喜盈盈的满足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脚步声、自行车声、摩托车声，交织成欢快和谐的交响乐„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脚步声、自行车的“丁零”声、摩托车的“突突”声，交织成欢快和谐的交响乐„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海底动物常常在窃窃私语，如果你用上特制的水中听音器，就能听到各种各样的声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底动物常常在窃窃私语，如果你用上特制的水中听音器，就能听到各种各样的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：有的像蜜蜂一样嗡嗡，有的像小鸟一样啾啾，有的像小狗一样汪汪，„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讨论，交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相机指导：使用象声词能自然而然地激发人们生活体验的积累，产生共鸣，让要描写和表现的对象形象鲜明，活灵活现，增强文章的表现力。</w:t>
      </w:r>
    </w:p>
    <w:p>
      <w:pPr>
        <w:pStyle w:val="Normal"/>
        <w:rPr>
          <w:sz w:val="24"/>
        </w:rPr>
      </w:pPr>
      <w:r>
        <w:rPr>
          <w:sz w:val="24"/>
        </w:rPr>
        <w:t>四、选择素材，运用象声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出示课件：四幅图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课文中有四幅图，为我们提供了写作素材。仔细观察，根据插图的内容，你会想象到什么事情或场景？（学生观图，思考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好，现在谁想说？（指名说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其实，我们这次习作的材料不止这些，你还想到了什么事或场景？</w:t>
      </w:r>
      <w:r>
        <w:rPr>
          <w:sz w:val="24"/>
        </w:rPr>
        <w:t xml:space="preserve">( </w:t>
      </w:r>
      <w:r>
        <w:rPr>
          <w:sz w:val="24"/>
        </w:rPr>
        <w:t>通过谈话引导学生回忆生活，将学生引入情境，调动学生的情绪，为交流注入情感因素，做好铺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五、动笔习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你们真是生活中的有心人，有这么多事情和场景要说，想不想写下来？现在，请你们选择自己最感兴趣的一件事或一个场景写下来，要准确、恰当、合理、有序地使用象声词。写作的时候要做到三个不：不抬头、不停笔、不说话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因为时间关系，我想提一个小建议，开头、结尾先不要写，抓住重点部分，写一个片断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写片断，教师巡视指导。（注意提醒书写姿势；分层次指导：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同学们，停一停，你们真了不起，短短的十分钟时间，都写了不少了，而且还很精彩，想欣赏欣赏自己的佳作吗？“文章不厌百回改”，修改自己作文的过程，也是一个自我提高的过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修改定稿，评价习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读给自己听，自己修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：写好后自己先放声朗读，听听是否顺口，想想象声词的运用是否准确、恰当、合理、有序，句子是否通顺，意思是否交代清楚具体了，不合适的自己试着改过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学生尝试评价：读给同学听，合作互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师：谁想把自己的习作读给全班同学听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请一名同学读习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师：大家听后有什么看法？你认为他哪些地方值得我们学习？有哪些不足？说一说。</w:t>
      </w:r>
      <w:r>
        <w:rPr>
          <w:sz w:val="24"/>
        </w:rPr>
        <w:t xml:space="preserve">( </w:t>
      </w:r>
      <w:r>
        <w:rPr>
          <w:sz w:val="24"/>
        </w:rPr>
        <w:t>引导学生评价，修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师：现在请同学们在小组内读一读自己的作文，再评一评谁写得清楚、具体、恰当、准确地使用象声词，哪些地方写得好，也可以互相交换改一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总结：今天的写作，我们认识了象声词，使用象声词写好了一个场景，今后我们在使用象声词的时候一定要做到准确、恰当、合理、有序，这样文章才会有声有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读给爸妈听，分享快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师：回家后，请读给爸爸妈妈听一听，让他们和我们一起分享习作的快乐，并请爸爸妈妈对你写的内容提出意见，认真改一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</w:rPr>
        <w:t>评改赏析作文是心与心的碰撞，是师生、生生之间心灵的交流和情感的沟通。自改之后，把自己的作文读给别人听，可以征询别人的意见，取长补短，既增进了了解。又加强了合作，使学生的习作水平得到了共同的提高。自评自改、同学互评、师生共评体现了评价主体的多元化、评价方式的多样化，让活动中有对话，对话中有活动，有利于打开学生思维的闸门，真真切切地体会到习作成功的快乐，令作文评改充盈新的活力，进入一个崭新的境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sz w:val="24"/>
        </w:rPr>
        <w:t>七、小结引导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作文中只有准确、自然地使用象声词，才能使文章更加生动传神，我们不能为了用象声词而去用象声词，那样反倒会使文章显得别扭、不流畅。有兴趣的同学课后可以去找找，课内外的书籍中还有哪些文章中有象声词，又是怎么灵活运用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 w:eastAsia="黑体;SimHei"/>
          <w:sz w:val="24"/>
          <w:szCs w:val="24"/>
        </w:rPr>
        <w:t>课型</w:t>
      </w:r>
      <w:r>
        <w:rPr>
          <w:rFonts w:cs="Times New Roman" w:eastAsia="黑体;SimHei"/>
          <w:sz w:val="24"/>
          <w:szCs w:val="24"/>
        </w:rPr>
        <w:t>反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无话可写”“言不由衷”“生搬硬套”是当前小学生写作的一个很普遍的现象，原因是学生的生活经验没有被调动起来，潜藏在记忆仓库中的好多材料都酣睡不醒。本次教学，在学</w:t>
      </w:r>
      <w:r>
        <w:rPr>
          <w:rFonts w:cs="宋体;SimSun"/>
          <w:sz w:val="24"/>
        </w:rPr>
        <w:t>生审清题意之后，就安排了“勾连生活，选好题材”这一环节，有效地激活了学生的生活经验，使事件和场景一个个变得鲜活起来，不但使得学生有话可写，有话能写，还大大调动了学生的习作积极性，有话想写，变“要我写”为“我要写”。“好作文是修改出来的。”这句话是我们语文老师常说的，但如何让学生愿修改、会修改，本次教学在这方面也做得比较成功。一共设计了两次修改，一是在教师示范对两名学生重点片断的修改后，让学生依照方法同桌互改，这时的修改，目标集中，方法明确，效果很好；二是在例文引路之后，仿照范文自己反复阅读、修改，让自己的习作也能像范文一样，事情交待清楚明白，重点部分具体生动，象声词运用恰当，衔接自然流畅，这次修改，学生有同龄人的范文可供参考、比照，大大激发了他们修改出好习作的积极性和主动性，同样取得很好的实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0:00Z</dcterms:created>
  <dc:creator>匿名用户</dc:creator>
  <dc:description/>
  <cp:keywords/>
  <dc:language>en-US</dc:language>
  <cp:lastModifiedBy>匿名用户</cp:lastModifiedBy>
  <dcterms:modified xsi:type="dcterms:W3CDTF">2014-10-31T02:59:00Z</dcterms:modified>
  <cp:revision>70</cp:revision>
  <dc:subject/>
  <dc:title>苏教版小学语文四年级(上)习作4教学设计  学情分析：    学生对象声词其实并不陌生，早在低年级的课文中就出现过象声词，在自己的作文中也可能用过象声词，但是这并不表示学生已经了解了象声词的作用，或已经能熟练地使用象声词，因此教学中要通过一些例句、例文让学生充分感受、体会象声词在文中不可替代的作用，激发他们使用象声词的兴趣</dc:title>
</cp:coreProperties>
</file>