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塘中心小学六年级当堂作文竞赛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中午，河塘中心小学六年级部分学生进行了当堂作文竞赛。本次作文是《校园情》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校园是一个大熔炉，六年的风雨熔铸了作为学生的心性。六年的磨练使你从一个懵懂孩童成长为一个有个性，有思想，有热情的少年，这其中凝铸了你的汗水，你的泪水，你的酸甜苦辣。也许，这里的一草一木都有你的故事，也许这里的一砖一瓦凝结着你的思绪；老师亲切的教导还在耳畔，同学纯真的笑语还在回荡……如今，就要离开亲密的同学，离开敬爱的师长，你的心中如何呢？请你根据你所经历的的人和事抒发对母校、对老师、对同学的一片深情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文水平在学生沙沙的写字声中表现了出来，学生都很努力。在竞赛的氛围中学生们完成了自己的习作。产生了一些较有新意的作文，当然也有不如人意的作文。常见的问题在于：</w:t>
      </w:r>
      <w:r>
        <w:rPr>
          <w:sz w:val="24"/>
        </w:rPr>
        <w:t>1</w:t>
      </w:r>
      <w:r>
        <w:rPr>
          <w:sz w:val="24"/>
        </w:rPr>
        <w:t>、题材比较老套，没多少新意。</w:t>
      </w:r>
      <w:r>
        <w:rPr>
          <w:sz w:val="24"/>
        </w:rPr>
        <w:t>2</w:t>
      </w:r>
      <w:r>
        <w:rPr>
          <w:sz w:val="24"/>
        </w:rPr>
        <w:t>、描写手法比较单一，有些同学忽略了细节。</w:t>
      </w:r>
      <w:r>
        <w:rPr>
          <w:sz w:val="24"/>
        </w:rPr>
        <w:t>3</w:t>
      </w:r>
      <w:r>
        <w:rPr>
          <w:sz w:val="24"/>
        </w:rPr>
        <w:t>、有学生写了不止一件事。这些，都是我们在平时的习作训练中需要注意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书破万卷，下笔如有神。”这是古人写文章的经验之谈。“写作是运用语言文字进行表达和交流的重要方式，是认识世界、认识自我、进行创造性表述的过程。”“写作教学应贴近学生实际，让学生易于动笔，乐于表达，应引导学生关注现实，热爱生活，表达真情实感。”新课标告诉我们写作教学要关注学生的生活世界和精神世界的构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我们进一步重视学生的阅读积累，进一步引导学生观察体验生活，引导学生生成“独特的感悟和思想”，长此以往才能让学生“妙笔生花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获奖名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：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梓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萌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嘉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茜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等奖：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嘉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愉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俐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晓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润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川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银钰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丹</w:t>
      </w:r>
    </w:p>
    <w:p>
      <w:pPr>
        <w:pStyle w:val="Normal"/>
        <w:ind w:firstLine="480"/>
        <w:rPr/>
      </w:pPr>
      <w:r>
        <w:rPr>
          <w:sz w:val="24"/>
        </w:rPr>
        <w:t>三等奖：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雨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佳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嘉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盈羽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芳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凌霏</w:t>
      </w:r>
    </w:p>
    <w:p>
      <w:pPr>
        <w:pStyle w:val="Normal"/>
        <w:ind w:firstLine="1440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宇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22:00Z</dcterms:created>
  <dc:creator>匿名用户</dc:creator>
  <dc:description/>
  <cp:keywords/>
  <dc:language>en-US</dc:language>
  <cp:lastModifiedBy>Administrator</cp:lastModifiedBy>
  <dcterms:modified xsi:type="dcterms:W3CDTF">2018-05-27T06:35:00Z</dcterms:modified>
  <cp:revision>3</cp:revision>
  <dc:subject/>
  <dc:title>河塘中心小学六年级当堂作文竞赛总结</dc:title>
</cp:coreProperties>
</file>