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塘中心小学六年级当堂作文竞赛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中午，河塘中心小学六年级部分学生进行了当堂作文竞赛。本次作文竞赛是材料作文：《水浒传》中有一位“及时雨”宋江，每当江湖朋友有难之际，他都会伸出援手。在生活中当你寒冷时，有人送来了棉衣，这也是“及时雨”；在苦闷时，来了一个善解人意的朋友，这也可以说是“及时雨”……在你的身边，有这样的“及时雨”朋友吗？愿不愿意把他介绍给大家？学生根据材料自拟题目写一篇作文，作文时间为一小时，每班选派五名代表参赛。参赛学生认真构思，快速成文，体现了良好作文基本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文水平在学生沙沙的写字声中表现了出来，学生都很努力。在竞赛的氛围中学生们完成了自己的习作。产生了一些较有新意的作文，当然也有不如人意的作文。常见的问题在于：</w:t>
      </w:r>
      <w:r>
        <w:rPr>
          <w:sz w:val="24"/>
        </w:rPr>
        <w:t>1</w:t>
      </w:r>
      <w:r>
        <w:rPr>
          <w:sz w:val="24"/>
        </w:rPr>
        <w:t>、题材比较老套，没多少新意。</w:t>
      </w:r>
      <w:r>
        <w:rPr>
          <w:sz w:val="24"/>
        </w:rPr>
        <w:t>2</w:t>
      </w:r>
      <w:r>
        <w:rPr>
          <w:sz w:val="24"/>
        </w:rPr>
        <w:t>、描写手法比较单一，有些同学忽略了细节。</w:t>
      </w:r>
      <w:r>
        <w:rPr>
          <w:sz w:val="24"/>
        </w:rPr>
        <w:t>3</w:t>
      </w:r>
      <w:r>
        <w:rPr>
          <w:sz w:val="24"/>
        </w:rPr>
        <w:t>、有学生写了不止一件事。这些，都是我们在平时的习作训练中需要注意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书破万卷，下笔如有神。”这是古人写文章的经验之谈。“写作是运用语言文字进行表达和交流的重要方式，是认识世界、认识自我、进行创造性表述的过程。”“写作教学应贴近学生实际，让学生易于动笔，乐于表达，应引导学生关注现实，热爱生活，表达真情实感。”新课标告诉我们写作教学要关注学生的生活世界和精神世界的构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我们进一步重视学生的阅读积累，进一步引导学生观察体验生活，引导学生生成“独特的感悟和思想”，长此以往才能让学生“妙笔生花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获奖名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妤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梦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洋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蒙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伊雯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屹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柯蕾</w:t>
      </w:r>
    </w:p>
    <w:p>
      <w:pPr>
        <w:pStyle w:val="Normal"/>
        <w:ind w:firstLine="480"/>
        <w:rPr/>
      </w:pPr>
      <w:r>
        <w:rPr>
          <w:sz w:val="24"/>
        </w:rPr>
        <w:t>三等奖：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楠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丝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怡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翔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家乐</w:t>
      </w:r>
    </w:p>
    <w:p>
      <w:pPr>
        <w:pStyle w:val="Normal"/>
        <w:ind w:firstLine="1440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奕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依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浩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凝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语涵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8:00Z</dcterms:created>
  <dc:creator>匿名用户</dc:creator>
  <dc:description/>
  <cp:keywords/>
  <dc:language>en-US</dc:language>
  <cp:lastModifiedBy>匿名用户</cp:lastModifiedBy>
  <dcterms:modified xsi:type="dcterms:W3CDTF">2017-05-17T10:43:00Z</dcterms:modified>
  <cp:revision>5</cp:revision>
  <dc:subject/>
  <dc:title>河塘中心小学六年级当堂作文竞赛总结</dc:title>
</cp:coreProperties>
</file>