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吹小号的天鹅》课外阅读交流课</w:t>
      </w:r>
    </w:p>
    <w:p>
      <w:pPr>
        <w:pStyle w:val="Normal"/>
        <w:jc w:val="center"/>
        <w:rPr/>
      </w:pPr>
      <w:r>
        <w:rPr/>
        <w:t>陈雷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﹒</w:t>
      </w:r>
      <w:r>
        <w:rPr/>
        <w:t>通过教师提炼的中心问题引发学生的交流，在交流中感受小天鹅路易斯百折不挠的勇气，幸福的生活就会在我们的眼前呈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﹒</w:t>
      </w:r>
      <w:r>
        <w:rPr/>
        <w:t>交流父亲、萨姆在路易斯成长中起到的决定性作用，感受亲情、友情在个人成长中的重要意义，懂得感恩，懂得珍惜当下的幸福生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﹒</w:t>
      </w:r>
      <w:r>
        <w:rPr/>
        <w:t>在交流中享受阅读带来的成就感，享受阅读的愉悦，进一步激发学生的阅读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重点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通过教师提炼的中心问题引发学生的交流，在交流中感受小天鹅路易斯百折不挠的勇气，幸福的生活就会在我们的眼前呈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教学难点】</w:t>
      </w:r>
      <w:r>
        <w:rPr>
          <w:rFonts w:eastAsia="Times New Roman"/>
        </w:rPr>
        <w:t xml:space="preserve">  </w:t>
      </w:r>
      <w:r>
        <w:rPr/>
        <w:t>领会父亲、萨姆在路易斯成长中起到的决定性作用，感受亲情、友情在个人成长中的重要意义，懂得感恩，懂得珍惜当下的幸福生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教学过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谈话导入，激发兴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一）奔题引入：同学们，阅读是一种美妙的视觉享受，也是一种愉快的心灵之旅。前段时间我推荐大家读了一本好书，一起说出它的名字，好吗？——齐读课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介绍内容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﹒</w:t>
      </w:r>
      <w:r>
        <w:rPr/>
        <w:t>学生介绍书的主要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﹒</w:t>
      </w:r>
      <w:r>
        <w:rPr/>
        <w:t>引出前言了解书的作者怀特。</w:t>
      </w:r>
      <w:r>
        <w:rPr>
          <w:rFonts w:eastAsia="Times New Roman"/>
        </w:rPr>
        <w:t xml:space="preserve"> </w:t>
      </w:r>
      <w:r>
        <w:rPr/>
        <w:t>教师补充作者。（出示图片和简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﹒</w:t>
      </w:r>
      <w:r>
        <w:rPr/>
        <w:t>了解主人公路易斯。（出示插图并配上动人的小号音乐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【出示插图】师：今天老师请来了怀特笔下的那只吹号天鹅。我们一起来叫叫它的名字好吗？【板书】：路易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播放音乐】</w:t>
      </w:r>
      <w:r>
        <w:rPr>
          <w:rFonts w:eastAsia="Times New Roman"/>
        </w:rPr>
        <w:t xml:space="preserve"> </w:t>
      </w:r>
      <w:r>
        <w:rPr/>
        <w:t>师：路易斯身上随身携带的四件物品是什么？如果按故事的发展顺序，这四件物件该怎样排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师：四件物品代表了路易斯生命里的四件大事，它们分别是什么？</w:t>
      </w:r>
    </w:p>
    <w:p>
      <w:pPr>
        <w:pStyle w:val="Normal"/>
        <w:rPr/>
      </w:pPr>
      <w:r>
        <w:rPr/>
        <w:t>【板书】：学写字——学吹号——救人获奖——赚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了解故事，细细品味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﹒</w:t>
      </w:r>
      <w:r>
        <w:rPr/>
        <w:t>【幻灯出示封面】读句子：一个感动了半个世纪的童话——写给孩子，也写给大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﹒</w:t>
      </w:r>
      <w:r>
        <w:rPr/>
        <w:t>从这条评论中你知道了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﹒</w:t>
      </w:r>
      <w:r>
        <w:rPr/>
        <w:t>学生出示摘片，师生一起分享读后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引出爱的力量，感悟情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一）引出爱的力量：听着你们的交流，我们都被路易斯感动了！到底是什么力量促使这只身患残疾的天鹅最终获得了幸福——引出爱。</w:t>
      </w:r>
    </w:p>
    <w:p>
      <w:pPr>
        <w:pStyle w:val="Normal"/>
        <w:rPr/>
      </w:pPr>
      <w:r>
        <w:rPr/>
        <w:t>【板书】：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畅谈人物：这些爱都来自谁呢？引出萨姆</w:t>
      </w:r>
      <w:r>
        <w:rPr>
          <w:rFonts w:eastAsia="Times New Roman"/>
        </w:rPr>
        <w:t xml:space="preserve">  </w:t>
      </w:r>
      <w:r>
        <w:rPr/>
        <w:t>爸爸</w:t>
      </w:r>
      <w:r>
        <w:rPr>
          <w:rFonts w:eastAsia="Times New Roman"/>
        </w:rPr>
        <w:t xml:space="preserve">  </w:t>
      </w:r>
      <w:r>
        <w:rPr/>
        <w:t>塞雷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﹒</w:t>
      </w:r>
      <w:r>
        <w:rPr/>
        <w:t>谈父亲——幻灯出示爸爸鼓励孩子的话</w:t>
      </w:r>
      <w:r>
        <w:rPr>
          <w:rFonts w:eastAsia="Times New Roman"/>
        </w:rPr>
        <w:t xml:space="preserve"> </w:t>
      </w:r>
      <w:r>
        <w:rPr/>
        <w:t>【幻灯出示爸爸鼓励孩子的话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天鹅爸爸对儿子的那份爱让你感受最深的是什么地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己读读你从这里你感受到了什么？</w:t>
      </w:r>
    </w:p>
    <w:p>
      <w:pPr>
        <w:pStyle w:val="Normal"/>
        <w:rPr/>
      </w:pPr>
      <w:r>
        <w:rPr/>
        <w:t>【板书】：父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﹒</w:t>
      </w:r>
      <w:r>
        <w:rPr/>
        <w:t>谈萨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除了爸爸的爱，还有谁的爱？你从哪里体会到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当路易斯遇到困难，萨姆给你路易斯哪些帮助？</w:t>
      </w:r>
    </w:p>
    <w:p>
      <w:pPr>
        <w:pStyle w:val="Normal"/>
        <w:rPr/>
      </w:pPr>
      <w:r>
        <w:rPr/>
        <w:t>【板书】：朋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﹒</w:t>
      </w:r>
      <w:r>
        <w:rPr/>
        <w:t>谈塞雷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除了亲人朋友还有谁也带给路易斯那坚定的生活信念。你从哪里感受到的呢？</w:t>
      </w:r>
    </w:p>
    <w:p>
      <w:pPr>
        <w:pStyle w:val="Normal"/>
        <w:rPr/>
      </w:pPr>
      <w:r>
        <w:rPr/>
        <w:t>【板书】：恋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阅读延伸，情感升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播放音乐】师：当这样一个不公的命运降临在路易斯的身上，正因为有了亲人之爱、朋友之爱、恋人之爱、不断地给路易斯信心与鼓励，使得这只身患残疾的天鹅一路走来，变得……</w:t>
      </w:r>
      <w:r>
        <w:rPr/>
        <w:t>..</w:t>
      </w:r>
      <w:r>
        <w:rPr/>
        <w:t>指着板书说。难怪人们都说吹小号的天鹅这本书是一个感动了半个世纪的童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、板书设计</w:t>
      </w: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/>
      </w:pPr>
      <w:r>
        <w:rPr/>
        <w:t>吹小号的天鹅</w:t>
      </w:r>
    </w:p>
    <w:p>
      <w:pPr>
        <w:pStyle w:val="Normal"/>
        <w:ind w:firstLine="3780"/>
        <w:rPr/>
      </w:pPr>
      <w:r>
        <w:rPr/>
        <w:t>父亲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3780"/>
        <w:rPr/>
      </w:pPr>
      <w:r>
        <w:rPr/>
        <w:t>朋友</w:t>
      </w:r>
      <w:r>
        <w:rPr>
          <w:rFonts w:eastAsia="Times New Roman"/>
        </w:rPr>
        <w:t xml:space="preserve">     </w:t>
      </w:r>
      <w:r>
        <w:rPr/>
        <w:t>爱</w:t>
      </w:r>
      <w:r>
        <w:rPr>
          <w:rFonts w:eastAsia="Times New Roman"/>
        </w:rPr>
        <w:t xml:space="preserve">  </w:t>
      </w:r>
      <w:r>
        <w:rPr/>
        <w:t>路易斯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3780"/>
        <w:rPr/>
      </w:pPr>
      <w:r>
        <w:rPr/>
        <w:t>朋友</w:t>
      </w:r>
      <w:r>
        <w:rPr>
          <w:rFonts w:eastAsia="Times New Roman"/>
        </w:rPr>
        <w:t xml:space="preserve">  </w:t>
      </w:r>
    </w:p>
    <w:p>
      <w:pPr>
        <w:pStyle w:val="Normal"/>
        <w:ind w:firstLine="3780"/>
        <w:rPr/>
      </w:pPr>
      <w:r>
        <w:rPr/>
        <w:t>学写字——学吹号——救人获奖——赚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39:00Z</dcterms:created>
  <dc:creator>匿名用户</dc:creator>
  <dc:description/>
  <cp:keywords/>
  <dc:language>en-US</dc:language>
  <cp:lastModifiedBy>匿名用户</cp:lastModifiedBy>
  <dcterms:modified xsi:type="dcterms:W3CDTF">2017-01-06T00:44:00Z</dcterms:modified>
  <cp:revision>1</cp:revision>
  <dc:subject/>
  <dc:title>《吹小号的天鹅》课外阅读交流课</dc:title>
</cp:coreProperties>
</file>