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观影片《蒙娜丽莎的微笑》有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蒙娜丽莎的微笑》——世界名画，</w:t>
      </w:r>
      <w:r>
        <w:rPr>
          <w:rFonts w:ascii="宋体;SimSun" w:hAnsi="宋体;SimSun" w:cs="Arial"/>
          <w:color w:val="000000"/>
          <w:sz w:val="24"/>
          <w:shd w:fill="FFFFFF" w:val="clear"/>
        </w:rPr>
        <w:t>数百年来</w:t>
      </w:r>
      <w:r>
        <w:rPr>
          <w:rFonts w:ascii="宋体;SimSun" w:hAnsi="宋体;SimSun" w:cs="Arial"/>
          <w:color w:val="000000"/>
          <w:sz w:val="24"/>
          <w:shd w:fill="FFFFFF" w:val="clear"/>
        </w:rPr>
        <w:t>无</w:t>
      </w:r>
      <w:r>
        <w:rPr>
          <w:rFonts w:ascii="宋体;SimSun" w:hAnsi="宋体;SimSun" w:cs="Arial"/>
          <w:color w:val="000000"/>
          <w:sz w:val="24"/>
          <w:shd w:fill="FFFFFF" w:val="clear"/>
        </w:rPr>
        <w:t>人知晓</w:t>
      </w:r>
      <w:r>
        <w:rPr>
          <w:rFonts w:ascii="宋体;SimSun" w:hAnsi="宋体;SimSun" w:cs="Arial"/>
          <w:color w:val="000000"/>
          <w:sz w:val="24"/>
          <w:shd w:fill="FFFFFF" w:val="clear"/>
        </w:rPr>
        <w:t>蒙娜丽莎</w:t>
      </w:r>
      <w:r>
        <w:rPr>
          <w:rFonts w:ascii="宋体;SimSun" w:hAnsi="宋体;SimSun" w:cs="Arial"/>
          <w:color w:val="000000"/>
          <w:sz w:val="24"/>
          <w:shd w:fill="FFFFFF" w:val="clear"/>
        </w:rPr>
        <w:t>为何而笑</w:t>
      </w:r>
      <w:r>
        <w:rPr>
          <w:rFonts w:ascii="宋体;SimSun" w:hAnsi="宋体;SimSun" w:cs="Arial"/>
          <w:color w:val="000000"/>
          <w:sz w:val="24"/>
          <w:shd w:fill="FFFFFF" w:val="clear"/>
        </w:rPr>
        <w:t>，她看上去</w:t>
      </w:r>
      <w:r>
        <w:rPr>
          <w:rFonts w:ascii="宋体;SimSun" w:hAnsi="宋体;SimSun" w:cs="Arial"/>
          <w:color w:val="000000"/>
          <w:sz w:val="24"/>
          <w:shd w:fill="FFFFFF" w:val="clear"/>
        </w:rPr>
        <w:t>笑得很淡定，很安静，甚至还有些诡异。</w:t>
      </w:r>
      <w:r>
        <w:rPr>
          <w:rFonts w:ascii="宋体;SimSun" w:hAnsi="宋体;SimSun" w:cs="Arial"/>
          <w:color w:val="000000"/>
          <w:sz w:val="24"/>
          <w:shd w:fill="FFFFFF" w:val="clear"/>
        </w:rPr>
        <w:t>如今，这名还成了一部电影的片名，</w:t>
      </w:r>
      <w:r>
        <w:rPr>
          <w:rFonts w:ascii="宋体;SimSun" w:hAnsi="宋体;SimSun" w:cs="宋体;SimSun"/>
          <w:color w:val="000000"/>
          <w:sz w:val="24"/>
        </w:rPr>
        <w:t>不禁让人暇思无限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个多小时观看完影片，不得不说，这是一部正面描写女性追求自我意识与自我价值实现的优秀影片，它探讨了女性该如何定位的问题，其中包括结婚、离婚、婚外恋、女性与家庭的关系等等一系列与女性相关的话题，通过对不同人物的塑造，回答了“女性到底应该如何生活？如何有价值地生活？”这一困扰女性多年的问题。然而，影片并没有叫嚣着让女性从厨房走出来，而是通过主人公之口，温和地表达了女性完全可以家庭与事业并重的看法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而作为一个和女主人公相同职业的老师，我则对影片中女老师的教育教学故事感触更深，影片中有几个片段更是让我深受启发，受益匪浅。    </w:t>
      </w:r>
    </w:p>
    <w:p>
      <w:pPr>
        <w:pStyle w:val="Normal"/>
        <w:spacing w:lineRule="exact" w:line="440"/>
        <w:ind w:firstLine="480"/>
        <w:rPr>
          <w:rFonts w:ascii="楷体_GB2312" w:hAnsi="楷体_GB2312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片段一：在卫斯理学院上的第一堂艺术课上，凯瑟琳被聪明的女生们给了个下马威。这些女孩子们开学前就已经把艺术史的所有教材读得滚瓜烂熟。每当凯瑟琳开始介绍教材上的作品时，都会被女生以直接说出这部作品的名字而打断。最后，一个女生还轻蔑地说：“州立大学水准差多了。”虽然第一堂课非常失败，但她没有退缩，而是勇敢地坚持自己的教学理念，大胆地开拓崭新的教学思路与方法。她先是详细阅读每个学生的档案资料，了解每个女孩子的情况。第二次课，她不按大纲和课本上课，给学生们看她们的美术课本上没有的作品，并顺着争论不休的学生们的思路，自然而然地切入正题，完美地扳回了一局，让女生们对她刮目相看，不敢再轻视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反思我们平时的教学，当我们遇到不认真听讲的学生时，很多时候都会觉得是这些孩子的学习习惯不好，是懒惰，是不遵守纪律……往往通过训斥、惩罚等手段让孩子顺从我们的意愿，按我们的要求去做。然而，这些孩子常常是在你面前一个样，在你背后一个样，不过是欺瞒了我们的双眼罢了，并非内心需求让他认真学习。我们应该试着和凯瑟琳一样，观察孩子的细节，分析孩子这样表现的原因，了解清楚后探索正确的引导方法，最后才是实施有效的策略，从根本上解决这个问题。在面对故意刁难她的学生时，却能够客观地分析原因，抓住她们的心理寻求破解的办法。有的放矢地因材施教，永远是最短时、最高效的方法。这正是我们努力的方向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/>
          <w:color w:val="000000"/>
          <w:sz w:val="24"/>
        </w:rPr>
        <w:t>片段二：琼•布兰写有关布鲁格尔的评论文章时，抄袭了专家史特斯的评论。华森老师只给了这个一向所有成绩都得</w:t>
      </w:r>
      <w:r>
        <w:rPr>
          <w:rFonts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/>
          <w:color w:val="000000"/>
          <w:sz w:val="24"/>
        </w:rPr>
        <w:t>的女生一个</w:t>
      </w:r>
      <w:r>
        <w:rPr>
          <w:rFonts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/>
          <w:color w:val="000000"/>
          <w:sz w:val="24"/>
        </w:rPr>
        <w:t>。当布兰去找她时，她说：“如果我想知道史特斯的观点，我会买书。”随后，她把一本布鲁格尔的作品集交给布兰，让她仔细研读后重写作业，给了琼•布兰一个改过的机会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/>
          <w:color w:val="000000"/>
          <w:sz w:val="24"/>
        </w:rPr>
        <w:t>片段三：凯瑟琳带领学生们去参观一部杰克逊•波洛克的作品。当学生们窃窃私语时，凯瑟琳说：“帮我一个忙，也帮你们自己一个忙。别说话，用眼睛看。你们不用写任何作业，你们甚至不用喜欢它（杰克森•波拉克的作品），你们该做的是思考。这就是今天的功课。看完之后，就可以走了。”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这些情节让我想到，教育应当给学生足够的多元化发展空间，教师自己应当有独特的风格及内涵，让学生们有自由独立思考的能力。在评判一件事物之前，先去全面了解它。人之所以为人，是因为有自己的思想。抛弃僵化的标准，每一个学生都应该有自己的想法，并且能够找到支持自己想法的理由，从而不害怕自己和别人不同，为了一个独特的自己而骄傲。如同影片台词所说，“没有错的答案，也没有教科书告诉你该怎么想”。可是，我们现在的教学似乎总是在追求标准答案，追求循规蹈矩，那些个性独特的学生往往成为老师和同学眼中的“钉子”，在一次次地批评教育中渐渐磨去了所有的棱角。我们希望孩子们活泼有个性，却又害怕他们特立独行，害怕他们太有思想，害怕他们闯祸。教育，有时是无奈的，是矛盾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1:00Z</dcterms:created>
  <dc:creator>User</dc:creator>
  <dc:description/>
  <cp:keywords/>
  <dc:language>en-US</dc:language>
  <cp:lastModifiedBy>匿名用户</cp:lastModifiedBy>
  <dcterms:modified xsi:type="dcterms:W3CDTF">2005-11-21T17:25:00Z</dcterms:modified>
  <cp:revision>7</cp:revision>
  <dc:subject/>
  <dc:title>《蒙娜丽莎的微笑》，单看这个影片名就能让人暇思无限，数百年来没人知晓蒙娜丽莎为何而笑，她看上去笑得很淡定，很安静，甚至还有些诡异</dc:title>
</cp:coreProperties>
</file>