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480"/>
        <w:jc w:val="center"/>
        <w:rPr/>
      </w:pPr>
      <w:r>
        <w:rPr>
          <w:rFonts w:ascii="Arial" w:hAnsi="Arial" w:cs="Arial"/>
          <w:b/>
          <w:color w:val="000000"/>
          <w:kern w:val="0"/>
          <w:sz w:val="32"/>
          <w:szCs w:val="32"/>
        </w:rPr>
        <w:t>《小学生汪曾祺读本》导读课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教学目标：</w:t>
      </w:r>
    </w:p>
    <w:p>
      <w:pPr>
        <w:pStyle w:val="Style15"/>
        <w:spacing w:lineRule="exact" w:line="440" w:before="0" w:after="0"/>
        <w:rPr/>
      </w:pPr>
      <w:r>
        <w:rPr>
          <w:color w:val="000000"/>
        </w:rPr>
        <w:t>1</w:t>
      </w:r>
      <w:r>
        <w:rPr>
          <w:color w:val="000000"/>
        </w:rPr>
        <w:t>、通过作者介绍、专家评论、阅读提示等，让学生对汪曾祺及其作品有个初步的认识。</w:t>
      </w:r>
    </w:p>
    <w:p>
      <w:pPr>
        <w:pStyle w:val="Style15"/>
        <w:spacing w:lineRule="exact" w:line="440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阅读《我的家乡》章节，感受家乡的美丽，体会作者的心情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通过一本书的导读，引读对本书的评论，从而更好地把握本书的语言特点。</w:t>
      </w:r>
    </w:p>
    <w:p>
      <w:pPr>
        <w:pStyle w:val="Style15"/>
        <w:spacing w:lineRule="exact" w:line="440" w:before="0" w:after="0"/>
        <w:rPr>
          <w:color w:val="000000"/>
        </w:rPr>
      </w:pPr>
      <w:r>
        <w:rPr>
          <w:b/>
          <w:color w:val="000000"/>
        </w:rPr>
        <w:t>教学过程</w:t>
      </w:r>
    </w:p>
    <w:p>
      <w:pPr>
        <w:pStyle w:val="Style15"/>
        <w:spacing w:lineRule="exact" w:line="440" w:before="0" w:after="0"/>
        <w:rPr>
          <w:b/>
          <w:b/>
          <w:color w:val="000000"/>
        </w:rPr>
      </w:pPr>
      <w:r>
        <w:rPr>
          <w:b/>
        </w:rPr>
        <w:t>一、介绍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．汪曾祺，</w:t>
      </w:r>
      <w:r>
        <w:rPr>
          <w:rFonts w:cs="Arial" w:ascii="宋体;SimSun" w:hAnsi="宋体;SimSun"/>
          <w:sz w:val="24"/>
        </w:rPr>
        <w:t>1920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日生于江苏省高邮市，中国当代作家、散文家、戏剧家、京派作家的代表人物。 被誉为“抒情的人道主义者，中国最后一个纯粹的文人，中国最后一个士大夫。” 汪曾祺在短篇小说创作上颇有成就，对戏剧与民间文艺也有深入钻研。作品有《受戒》《晚饭花集》《逝水》《晚翠文谈》等。</w:t>
      </w:r>
      <w:r>
        <w:rPr>
          <w:rFonts w:ascii="宋体;SimSun" w:hAnsi="宋体;SimSun" w:cs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．看了介绍，你知道了什么？</w:t>
      </w:r>
    </w:p>
    <w:p>
      <w:pPr>
        <w:pStyle w:val="Normal"/>
        <w:widowControl/>
        <w:shd w:fill="FFFFFF" w:val="clear"/>
        <w:spacing w:lineRule="exact" w:line="44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今天，我们来阅读</w:t>
      </w:r>
      <w:r>
        <w:rPr>
          <w:rFonts w:ascii="Arial" w:hAnsi="Arial" w:cs="Arial"/>
          <w:color w:val="000000"/>
          <w:kern w:val="0"/>
          <w:sz w:val="24"/>
        </w:rPr>
        <w:t>《小学生汪曾祺读本》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二、作品价值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名家评论：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汪曾祺是一位“现代玩家与写家”，他的精神气质与文字里，有着浓浓的生活情趣与生命意识。作为“玩家”，汪曾祺珍惜万物生命，将花鸟虫鱼和人生百态、童年生活都审美化了；作为“写家”，汪曾祺的语言，也把现代汉语纯净化了，在俗白中追求精致的美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汪曾祺的这两个方面，都是贴近孩子的：“玩家”符合孩子的游戏心态，能满足他们的好奇心，提高其发现世界、自然、人生的美的能力；“写家”的纯争的语言，正是小学生学习现代汉语的范本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——钱理群（北京大学中文系教授、博士生导师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汪曾祺被称为“最后一个京派”。他却是高邮人氏，一生歌吟水乡热土，于平淡中见出深意。独特之处是娓娓叙述草木虫鱼、人生五味、风俗百态，皆入诗境画境，细密观察体验生活并化为文字，是小朋友习作的榜样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——吴福辉（中国现代文学馆研究员、博士生导师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汪曾祺先生的文字，如活泼的小溪，淙淙流淌，一路唱着温柔的歌。热爱汉语、热爱中文的小读者，愿你们通过这本书，感受优雅的汉语，学会纯粹的中文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——丁慈矿（上海交通大学附属小学教师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三、阅读目录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．看看书上目录，写了什么呢？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第一编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我的家乡在高邮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我的家乡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有个地方叫“大淖”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五小的校歌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校园外的风景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故乡的灯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父亲是个“孩子头”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师恩母爱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第二编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一路走来，东张西望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昆明的雨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草原小城沽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京城国子监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从戈壁滩到火焰山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岳阳楼记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泰山很大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林肯的鼻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第三编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草木虫鱼鸟兽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一花一世界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紫薇和黑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捉虫小记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故乡的鸟呵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昆虫备忘录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葡萄月令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第四编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四季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夏天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下大雨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梧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冬天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冬天的树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踢毽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放风筝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第五编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五味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端午的鸭蛋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咸菜茨菇汤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杨花萝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扁豆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干丝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豆汁儿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五味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第六编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故人往事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昙花与鹤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詹大胖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炕鸡状元余老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沈从文先生的作文课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金岳霖先生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第七编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人生百态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童年的病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“捏着鼻子吹洋号”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　　卖蚯蚓的人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王二切熟食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跑警报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写字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附编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一汪清泉——汪曾祺语丝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　后记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．读了目录，我们了解到了书中写了些什么呢？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我的家乡在高邮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一路走来，东张西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草木虫鱼鸟兽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四季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五味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故人往事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人生百态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．你对哪些章节很感兴趣？为什么？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四、阅读提示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内容：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《小学生汪曾祺读本》：为什么要强调“阅读”？为什么倡导阅读“经典名著”？小学生能“接受”经典名著吗？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由丁慈矿所编著的《小学生汪曾祺读本》能给你开一扇小小窗子，透过这扇窗子，愿你感受到汪曾祺爷爷文字的美好。照汪爷爷这样观察世界，你会发现这个世界很有意思；照汪爷爷这样作文，你会学得纯粹的中文。咱们的中文多么美啊！简洁、纯净、优雅……这些文字特点你可能读书以来还未曾体会到，那么，请打开《小学生汪曾祺读本》，慢慢地读吧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品读名家文学经典，打下人生精神底色！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语言：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汪曾祺的散文没有结构的苦心经营，也不追求题旨的玄奥深奇，平淡质朴，娓娓道来，如话家常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他以个人化的细小琐屑的题材，使“日常生活审美化”，纠偏了那种集体的“宏大叙事”；以平实委婉而又有弹性的语言，反拨了笼罩一切的“毛话语”的僵硬；以平淡、含蓄节制的叙述，暴露了滥情的、夸饰的文风之矫情，让人重温曾经消逝的古典主义的名士风散文的魅力，从而折射出中国当代散文的空洞、浮夸、虚假、病态，让真与美、让日常生活、让恬淡与雍容回归散文，让散文走出“千人一面，千部一腔”，功不可没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汪曾祺的散文不注重观念的灌输，但发人深思。他曾经说过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“不要对自己没有看惯的作品轻易地否定、排斥”“一个作品算是现实主义的也可以，算是现代主义的也可以，只要它真是一个作品。作品就是作品。正如苦瓜，说它是瓜也行，说它是葫芦也行，只要它是可吃的。”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五、阅读章节《我的家乡》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．阅读《我的家乡》这一篇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．读完这一篇，想一想，你最喜欢作者家乡的什么呢？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看打鱼。在运河里打鱼的多用鱼鹰。一般都是两条船，一船八只鱼鹰。有时也会有三条、四条，排成阵势。鱼鹰栖在木架上，精神抖擞，如同临战状态。打鱼人把篙子一挥，这些鱼鹰就劈劈啪啪地纷纷跃进水里。只见它们一个猛子扎下去，眨眼工夫，有的就叼了一条鳜鱼上来——鱼鹰似乎专逮鳜鱼。打鱼人解开鱼鹰脖子上的金属的箍，把鳜鱼扔进船里，奖给它一条小鱼，它就高高兴兴、心甘情愿地转身又跳进水里去了。有时两只鱼鹰合力抬起一条大鳜鱼上来，鳜鱼还在挣蹦，打鱼人已经一手捞住了。这条鳜鱼够四斤！这真是一个热闹场面。看打鱼的，看鱼鹰的，都很兴奋激动。倒是打渔人显得十分冷静，不动声色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．思考：你觉得打渔好玩吗？你觉得他写得细致吗？为什么？说一说你的想法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观察细致</w:t>
      </w:r>
    </w:p>
    <w:p>
      <w:pPr>
        <w:pStyle w:val="Normal"/>
        <w:spacing w:lineRule="exact" w:line="440"/>
        <w:jc w:val="left"/>
        <w:rPr>
          <w:color w:val="00000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．体会作者写这篇文章是什么心情呢？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怀念</w:t>
      </w:r>
    </w:p>
    <w:p>
      <w:pPr>
        <w:pStyle w:val="Normal"/>
        <w:spacing w:lineRule="exact" w:line="440"/>
        <w:jc w:val="left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课后，请你再去好好读读这本书吧。</w:t>
      </w:r>
    </w:p>
    <w:p>
      <w:pPr>
        <w:pStyle w:val="Normal"/>
        <w:spacing w:lineRule="exact" w:line="4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48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板书设计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小学生汪曾祺读本</w:t>
      </w:r>
    </w:p>
    <w:p>
      <w:pPr>
        <w:pStyle w:val="Normal"/>
        <w:spacing w:lineRule="exact" w:line="440"/>
        <w:ind w:firstLine="48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汪曾祺</w:t>
      </w:r>
    </w:p>
    <w:p>
      <w:pPr>
        <w:pStyle w:val="Normal"/>
        <w:spacing w:lineRule="exact" w:line="440"/>
        <w:ind w:firstLine="48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</w:t>
      </w: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Arial" w:hAnsi="Arial" w:cs="Arial"/>
          <w:color w:val="000000"/>
          <w:kern w:val="0"/>
          <w:sz w:val="24"/>
        </w:rPr>
        <w:t>现代玩家与写家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Arial" w:hAnsi="Arial" w:cs="Arial"/>
          <w:color w:val="000000"/>
          <w:kern w:val="0"/>
          <w:sz w:val="24"/>
        </w:rPr>
        <w:t>玩家”，汪曾祺珍惜万物生命，将花鸟虫鱼和人生百态审美化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Arial" w:hAnsi="Arial" w:cs="Arial"/>
          <w:color w:val="000000"/>
          <w:kern w:val="0"/>
          <w:sz w:val="24"/>
        </w:rPr>
        <w:t>写家”，汪曾祺把现代汉语纯净化，在俗白中追求精致美。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2:24:00Z</dcterms:created>
  <dc:creator>walkinnet</dc:creator>
  <dc:description/>
  <cp:keywords/>
  <dc:language>en-US</dc:language>
  <cp:lastModifiedBy>walkinnet</cp:lastModifiedBy>
  <dcterms:modified xsi:type="dcterms:W3CDTF">2016-05-22T02:58:00Z</dcterms:modified>
  <cp:revision>13</cp:revision>
  <dc:subject/>
  <dc:title>《小学生汪曾祺读本》导读课</dc:title>
</cp:coreProperties>
</file>