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800100" cy="990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9pt" to="26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河塘中心小学六年级当堂作文竞赛</w:t>
      </w:r>
    </w:p>
    <w:p>
      <w:pPr>
        <w:pStyle w:val="Normal"/>
        <w:spacing w:lineRule="exact" w:line="440"/>
        <w:ind w:firstLine="684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书，可以丰富知识，陶冶情感，启迪智慧，还可以教我们怎样做人。小学六年，你一定读过不少的书。请把你和书的故事写出来，要把感受最深的写具体，要表达真情实感。题目自拟，全文不少于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生活和学习中，你和别人总有过合作，有的是小合作，有的是大合作，请选择其中的一次，把经过具体地写下来。题目自己拟一个，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以上两题，自己任选一题写，先自己拟定一个题目再作文，不少于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字。（字迹工整，卷面清晰。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501650</wp:posOffset>
                      </wp:positionV>
                      <wp:extent cx="800100" cy="990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-39.5pt" to="26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4:00Z</dcterms:created>
  <dc:creator>aa</dc:creator>
  <dc:description/>
  <cp:keywords/>
  <dc:language>en-US</dc:language>
  <cp:lastModifiedBy>User</cp:lastModifiedBy>
  <dcterms:modified xsi:type="dcterms:W3CDTF">2016-04-20T00:51:00Z</dcterms:modified>
  <cp:revision>6</cp:revision>
  <dc:subject/>
  <dc:title>河塘中心小学六年级当堂作文竞赛</dc:title>
</cp:coreProperties>
</file>