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小黑鱼》品读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学目标：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“小黑鱼的发现”感受小黑鱼一系列的心里变化，感受他的成长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帮助小黑鱼想办法体会团结合作的力量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透过文字赏析，丰富学生的想象力，通过仿写，学习比喻修辞方法的运用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重点：知道小黑鱼想出了什么办法把大鱼赶走了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难点：通过“小黑鱼的发现”感受小黑鱼一系列的心里变化，感受他的成长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入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想象海底世界都有什么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出示图一：小黑鱼，谈谈这是什么？说说他的样子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这里只有一只小黑鱼，你有什么问题吗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为什么只有一只？其他的鱼呢？他有兄弟姐妹吗？他有朋友吗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今天就来学习《小黑鱼》板书课题《小黑鱼》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感受小黑鱼的害怕、孤独、伤心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图二：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你看到了什么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黑鱼在哪里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想象他们在一起会干什么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现在的他只有一个人，是不是更加孤独了呢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感受小黑鱼的“发现”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出示图二和文字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发生了什么事情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访：你的哥哥姐姐呢？你的爸爸妈妈呢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  你在大海里干什么啊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 你现在的心情呢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：“他逃到了大海深处，既害怕，又孤独，伤心极了。”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朗读指导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孤独害怕的小黑鱼一直游啊游，他看见了大海深处各种各样的奇妙的东西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组图一：水母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他看见了水母，看，水母是什么样子的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水母像什么？头像什么？手臂像什么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小黑鱼觉得像什么？（彩虹果冻）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句子：水母像彩虹果冻……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彩虹果冻有什么颜色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朗读指导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出示组图二：大龙虾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这是什么？从哪里看出来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果你是龙虾，你会怎么样抓鱼？（动作表演）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龙虾像什么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出示：大龙虾走起路来像水下行走的机器……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朗读指导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黑鱼还会发现了什么呢？你猜猜看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大海龟、珊瑚、海草、大鲸鱼、金枪鱼……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看看你的发现跟小黑鱼一样不一样呢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组图三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哪个是你猜对了的？说说你觉得哪个最有趣？是什么样的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怪鱼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怪鱼像一根看不见的线牵着……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们怎么有趣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海草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森林似的海草长在糖果般的礁石上……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海鱼认为他都快迷路了，你看“森林般的海草”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森林般的海草”长在哪里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趣吗？朗读指导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海鳗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鳗的尾巴有多长连他自己都搞不清……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黑鱼在上面可以干什么啊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心吗？读一读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海葵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葵想粉红色的棕榈树，在风中起舞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怎么神奇？学学他们的样子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小黑鱼看到了这么多的东西，你觉得海底世界怎么样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奇妙、奇特、神奇、美丽、有趣、美妙、奇异……并板书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导语：小黑鱼就这样游啊游，渐渐地，他高兴起来了，后来，他又看见了一群小红鱼，躲在礁石和海洋的影子里，小黑鱼邀请他们一起看海底世界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桌当当小黑鱼和小红鱼介绍介绍看到的海底世界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感受小黑鱼的机智，体会团结合作的力量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导语：听了小黑鱼的介绍，小红鱼有点动心了，但是他们还是有点担心，大鱼会不会吃掉我们呢？你们觉得呢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会或不会。说说理由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出示组图四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看到了什么？小黑鱼在哪里呢？为什么他要当眼睛呢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这个办法是他想出来的，一切都听他的指挥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眼睛是最重要的，是心灵的窗户，可以说明小黑鱼是领袖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眼睛可以发现敌人，可以及时躲避敌人，而小黑鱼就有这个本领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就这样，“他教他们各就各位，紧紧地游在一起。变成了最大的鱼，他们在清凉的早上游，在阳光灿烂的中午游”他们都游过了哪里？看见了什么呢？他们怕了吗？你想说什么呢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小结：是啊，团结就是力量，合作就能胜利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出示文字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水母像彩虹果冻…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大龙虾走起路来像水下行走的机器…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怪鱼像一根看不见的线牵着…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森林似的海草长在糖果般的礁石上…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海鳗的尾巴有多长连他自己都搞不清…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海葵像粉红色的棕榈树，在风中起舞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你看小黑鱼看见了……，读句子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着这些文字，你仔细去观察，你发现了什么？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有一个“像”字。是啊，就是把什么比作什么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那么小黑鱼和小红鱼们又会看见什么呢？你也会说说这样的句子吗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练习比喻句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像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</w:t>
      </w:r>
      <w:r>
        <w:rPr>
          <w:rFonts w:ascii="宋体;SimSun" w:hAnsi="宋体;SimSun" w:cs="宋体;SimSun"/>
          <w:sz w:val="24"/>
          <w:szCs w:val="24"/>
        </w:rPr>
        <w:t>似的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</w:t>
      </w:r>
      <w:r>
        <w:rPr>
          <w:rFonts w:ascii="宋体;SimSun" w:hAnsi="宋体;SimSun" w:cs="宋体;SimSun"/>
          <w:sz w:val="24"/>
          <w:szCs w:val="24"/>
        </w:rPr>
        <w:t>般的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生写话后交流。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推荐作品</w:t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李欧 李奥尼被称为是“色彩的魔术大师”，他还有好多作品呢，《一寸虫》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，《小黑鱼》</w:t>
      </w:r>
      <w:r>
        <w:rPr>
          <w:rFonts w:cs="宋体;SimSun" w:ascii="宋体;SimSun" w:hAnsi="宋体;SimSun"/>
          <w:sz w:val="24"/>
          <w:szCs w:val="24"/>
        </w:rPr>
        <w:t>1963</w:t>
      </w:r>
      <w:r>
        <w:rPr>
          <w:rFonts w:ascii="宋体;SimSun" w:hAnsi="宋体;SimSun" w:cs="宋体;SimSun"/>
          <w:sz w:val="24"/>
          <w:szCs w:val="24"/>
        </w:rPr>
        <w:t>，《小蓝和小黄》</w:t>
      </w:r>
      <w:r>
        <w:rPr>
          <w:rFonts w:cs="宋体;SimSun" w:ascii="宋体;SimSun" w:hAnsi="宋体;SimSun"/>
          <w:sz w:val="24"/>
          <w:szCs w:val="24"/>
        </w:rPr>
        <w:t>1959</w:t>
      </w:r>
      <w:r>
        <w:rPr>
          <w:rFonts w:ascii="宋体;SimSun" w:hAnsi="宋体;SimSun" w:cs="宋体;SimSun"/>
          <w:sz w:val="24"/>
          <w:szCs w:val="24"/>
        </w:rPr>
        <w:t>，《田鼠阿弗》</w:t>
      </w:r>
      <w:r>
        <w:rPr>
          <w:rFonts w:cs="宋体;SimSun" w:ascii="宋体;SimSun" w:hAnsi="宋体;SimSun"/>
          <w:sz w:val="24"/>
          <w:szCs w:val="24"/>
        </w:rPr>
        <w:t>1967</w:t>
      </w:r>
      <w:r>
        <w:rPr>
          <w:rFonts w:ascii="宋体;SimSun" w:hAnsi="宋体;SimSun" w:cs="宋体;SimSun"/>
          <w:sz w:val="24"/>
          <w:szCs w:val="24"/>
        </w:rPr>
        <w:t>，《亚力山大和发条鼠》</w:t>
      </w:r>
      <w:r>
        <w:rPr>
          <w:rFonts w:cs="宋体;SimSun" w:ascii="宋体;SimSun" w:hAnsi="宋体;SimSun"/>
          <w:sz w:val="24"/>
          <w:szCs w:val="24"/>
        </w:rPr>
        <w:t>1969</w:t>
      </w:r>
      <w:r>
        <w:rPr>
          <w:rFonts w:ascii="宋体;SimSun" w:hAnsi="宋体;SimSun" w:cs="宋体;SimSun"/>
          <w:sz w:val="24"/>
          <w:szCs w:val="24"/>
        </w:rPr>
        <w:t>等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小黑鱼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只要团结起来，就能战胜困难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47:00Z</dcterms:created>
  <dc:creator>Administrator</dc:creator>
  <dc:description/>
  <cp:keywords/>
  <dc:language>en-US</dc:language>
  <cp:lastModifiedBy>匿名用户</cp:lastModifiedBy>
  <dcterms:modified xsi:type="dcterms:W3CDTF">2016-01-19T07:30:00Z</dcterms:modified>
  <cp:revision>4</cp:revision>
  <dc:subject/>
  <dc:title/>
</cp:coreProperties>
</file>