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彼得兔奇遇记》品读课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Calibri" w:hAnsi="Calibri" w:cs="宋体;SimSun"/>
          <w:b/>
          <w:kern w:val="0"/>
          <w:sz w:val="24"/>
        </w:rPr>
        <w:t>教学目标：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了解故事的主要情节，学会概括故事的主要内容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走进人物内心，品读人物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Calibri" w:hAnsi="Calibri"/>
          <w:kern w:val="0"/>
          <w:sz w:val="24"/>
        </w:rPr>
        <w:t>3</w:t>
      </w:r>
      <w:r>
        <w:rPr>
          <w:rFonts w:ascii="Calibri" w:hAnsi="Calibri" w:cs="宋体;SimSun"/>
          <w:kern w:val="0"/>
          <w:sz w:val="24"/>
        </w:rPr>
        <w:t>、畅谈阅读感受，从中受到启发，不要去做违背自然规律的事情。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Calibri" w:hAnsi="Calibri" w:cs="宋体;SimSun"/>
          <w:b/>
          <w:kern w:val="0"/>
          <w:sz w:val="24"/>
        </w:rPr>
        <w:t>教学过程：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Calibri" w:hAnsi="Calibri" w:cs="宋体;SimSun"/>
          <w:kern w:val="0"/>
          <w:sz w:val="24"/>
        </w:rPr>
        <w:t>一</w:t>
      </w:r>
      <w:r>
        <w:rPr>
          <w:rFonts w:ascii="Calibri" w:hAnsi="Calibri" w:cs="宋体;SimSun"/>
          <w:b/>
          <w:kern w:val="0"/>
          <w:sz w:val="24"/>
        </w:rPr>
        <w:t>、谈话导入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同学们，最近我们一起阅读了美著名作家伯吉斯写的《彼得兔奇遇记》这本书，书中你认识了哪些动物？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彼得兔、狐狸雷迪、土拨鼠约翰尼、秃鹫巴扎德……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Calibri" w:hAnsi="Calibri" w:cs="宋体;SimSun"/>
          <w:b/>
          <w:kern w:val="0"/>
          <w:sz w:val="24"/>
        </w:rPr>
        <w:t>二、回忆故事主要内容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谁来说说这个故事主要讲了什么？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Calibri" w:hAnsi="Calibri"/>
          <w:kern w:val="0"/>
          <w:sz w:val="24"/>
        </w:rPr>
        <w:t>2</w:t>
      </w:r>
      <w:r>
        <w:rPr>
          <w:rFonts w:ascii="Calibri" w:hAnsi="Calibri" w:cs="宋体;SimSun"/>
          <w:kern w:val="0"/>
          <w:sz w:val="24"/>
        </w:rPr>
        <w:t>、指多名学生讲述故事主要内容，教师适当引导补充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彼得兔非常机警，可同时也是个包打听，喜欢四处打探消息。这无疑会给狐狸雷迪很多可乘之机。雷迪挖空心思，一次又一次地设下自以为高明的陷阱，想让彼得兔上当，但每次都让彼得兔识破，结果雷迪成为别人的笑柄。但这也让彼得兔变得自大和粗心起来，结果差点丢了小命……　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深秋时节，吃得肥嘟嘟的土拨鼠约翰尼和彼得兔挥手告别，相约来年开春再见。彼得兔大为困惑，一番求教后，他终于揭开了心中的谜团。谁知他异想天开，也想依葫芦画瓢，结果让自己落下了个不小的笑柄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品味人物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在这个</w:t>
      </w:r>
      <w:r>
        <w:rPr>
          <w:rFonts w:ascii="Arial" w:hAnsi="Arial" w:cs="Arial"/>
          <w:kern w:val="0"/>
          <w:sz w:val="24"/>
        </w:rPr>
        <w:t>动物童话中，彼得兔、狐狸雷迪、土拨鼠约翰尼、麝鼠杰里等小动物，或乐观，或活泼，或任性，或贪玩，或调皮，或好了伤疤忘了疼，或聪颖，或愚笨，总是不停地惹祸上身，却总能在同伴的帮助下，摆脱那些小麻烦。它们经历着一个又一个有趣、刺激、惊险的奇遇，同时又感悟着一个又一个道理和意义，增长着一个又一个见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走近彼得兔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，就让我们一起认识彼得兔，这到底是一只怎样的兔子呢？请你找出文中的句子来谈谈。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" w:hAnsi="simsun" w:cs="宋体;SimSun"/>
          <w:kern w:val="0"/>
          <w:sz w:val="24"/>
        </w:rPr>
        <w:t>彼得兔是一只聪明，机警，努力在狐狸雷迪的魔抓下屡次逃生的兔子，它能够与雷迪斗智斗勇。</w:t>
      </w:r>
      <w:r>
        <w:rPr>
          <w:rFonts w:ascii="simsun" w:hAnsi="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" w:hAnsi="simsun" w:cs="宋体;SimSun"/>
          <w:kern w:val="0"/>
          <w:sz w:val="24"/>
        </w:rPr>
        <w:t>彼得兔很喜欢捉弄别人，他捉弄了谁，结果怎么样呢？同桌讨论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走进狐狸雷迪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狐狸雷迪到底是一只怎样的狐狸呢？请你找出文中的句子来谈谈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狐狸雷迪非常狡猾，</w:t>
      </w:r>
      <w:r>
        <w:rPr>
          <w:rFonts w:ascii="Arial" w:hAnsi="Arial" w:cs="Arial"/>
          <w:kern w:val="0"/>
          <w:sz w:val="24"/>
        </w:rPr>
        <w:t>雷迪挖空心思，一次又一次地设下自以为高明的陷阱，想让彼得兔上当，但每次都让彼得兔识破，结果雷迪成为别人的笑柄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狐狸雷迪为了抓住彼得兔，还做了哪些事呢？小组讨论，交流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吸取教训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深秋时节，小动物们都准备过冬了，他们分别是怎样过冬的？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18"/>
          <w:szCs w:val="18"/>
        </w:rPr>
        <w:t>彼得兔异想天开，也想依葫芦画瓢过冬，结果让自己落下了个不小的笑柄，他闹出了什么笑话？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了《彼得兔奇遇记》这个童话故事，你受到了什么教训？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要去做违背自然规律的事情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总结延伸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" w:hAnsi="simsun" w:cs="宋体;SimSun"/>
          <w:color w:val="000000"/>
          <w:kern w:val="0"/>
          <w:sz w:val="24"/>
        </w:rPr>
        <w:t>动物童话是儿童故事中最喜闻乐见的一种，很多动物都会在不同的故事中体现着某种共性，如狐狸的狡猾、狗的忠诚、熊的憨厚、兔子的古灵精怪。这些动物相逢在一起，总能发生让你意想不到的奇妙故事，而这些故事不但给予了孩子丰富的想象力，还在潜移默化中教会他们做人处事的道理以及科学的小知识。这些东西，我们一般不能很直接的灌输给孩子，但是在故事里却能很微妙的开启孩子的心灵。好的行为会在故事里有一个美好的结局，反过来就会遭受到惩罚。这样就会对善恶对错有了敬畏之心。</w:t>
      </w:r>
      <w:r>
        <w:rPr>
          <w:rFonts w:ascii="simsun" w:hAnsi="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六、推荐作品　　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Arial"/>
          <w:kern w:val="0"/>
          <w:sz w:val="24"/>
          <w:shd w:fill="FFFFFF" w:val="clear"/>
        </w:rPr>
        <w:t>除了《彼得兔奇遇记》，伯吉斯的童话代表作还有很多，《</w:t>
      </w:r>
      <w:r>
        <w:rPr>
          <w:rFonts w:ascii="&amp;#718" w:hAnsi="&amp;#718" w:cs="Tahoma"/>
          <w:color w:val="222222"/>
          <w:kern w:val="0"/>
          <w:sz w:val="24"/>
        </w:rPr>
        <w:t>红狐狸雷迪奇遇记》《土拨鼠约翰尼奇遇记》《负鼠比利大叔奇遇记》……</w:t>
      </w:r>
      <w:r>
        <w:rPr>
          <w:rFonts w:cs="Tahoma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charset w:val="00"/>
    <w:family w:val="roman"/>
    <w:pitch w:val="default"/>
  </w:font>
  <w:font w:name="&amp;#71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1:00Z</dcterms:created>
  <dc:creator>匿名用户</dc:creator>
  <dc:description/>
  <cp:keywords/>
  <dc:language>en-US</dc:language>
  <cp:lastModifiedBy>匿名用户</cp:lastModifiedBy>
  <dcterms:modified xsi:type="dcterms:W3CDTF">2015-10-09T06:01:00Z</dcterms:modified>
  <cp:revision>2</cp:revision>
  <dc:subject/>
  <dc:title>《彼得兔奇遇记》品读课</dc:title>
</cp:coreProperties>
</file>