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绘本《月亮的味道》检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最后，一共有（     ）只动物尝到了月亮的味道。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七只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八只   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九只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动物们是怎样吃到月亮的？（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跳上去吃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飞上去吃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只动物叠着一只动物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最后，</w:t>
      </w:r>
      <w:r>
        <w:rPr>
          <w:rFonts w:ascii="宋体;SimSun" w:hAnsi="宋体;SimSun" w:cs="宋体;SimSun"/>
          <w:kern w:val="0"/>
          <w:sz w:val="24"/>
        </w:rPr>
        <w:t xml:space="preserve">小鱼（          ）月亮的味道。   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尝到了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没尝到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文中最先碰到月亮的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 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海龟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大象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小老鼠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   ）是第一个想去够月亮的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海龟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大象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老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32:00Z</dcterms:created>
  <dc:creator>匿名用户</dc:creator>
  <dc:description/>
  <cp:keywords/>
  <dc:language>en-US</dc:language>
  <cp:lastModifiedBy>匿名用户</cp:lastModifiedBy>
  <dcterms:modified xsi:type="dcterms:W3CDTF">2016-01-14T13:32:00Z</dcterms:modified>
  <cp:revision>1</cp:revision>
  <dc:subject/>
  <dc:title>绘本《月亮的味道》检测</dc:title>
</cp:coreProperties>
</file>