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/>
      </w:pPr>
      <w:r>
        <w:rPr>
          <w:rFonts w:ascii="宋体;SimSun" w:hAnsi="宋体;SimSun" w:cs="宋体;SimSun"/>
          <w:sz w:val="30"/>
          <w:szCs w:val="30"/>
        </w:rPr>
        <w:t>绘本《月亮的味道》品读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个宁静的夜晚，一轮皎洁的明月升上了天空，给大地披上了银装，就在这个美妙的夜晚里，有九双眼睛在闪烁，它们盯着这轮明月，它们想这月亮的味道肯定不错，多想到上面吃一口啊！它们是谁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展开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主阅读，感受乐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。月亮是什么味道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吃过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月亮在高高的天上，这群小动物怎样能吃到月亮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们想知道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个秘密就藏在老师带来的这本图画书里，《月亮的味道》，就让我们一起来看看这本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提问：你看到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读到了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引导幼儿讲述故事梗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致读图，深入理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图一：黑暗中是什么在窥视着月亮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几对眼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是谁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期待的、好奇的、充满等待的眼睛、发着光亮的眼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图二：所有的小动物这样叠罗汉时，它们的表情是怎样的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所有小动物的眼睛都使劲的向上看着，为什么向上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会想些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都在期待着上面的小伙伴够到月亮，还是为了那个美好的共同心愿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图三：小老鼠吃到了月亮，月亮的表情是什么样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和先前有什么不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整讲述，升华情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有感情的完整讲述故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提问：你最喜欢哪个小动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是怎样尝到月亮的味道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们尝到月亮的味道后心情会怎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结：乌龟是第一个有这么大胆想法的小动物，想尝一尝月亮的味道，它有着探索精神。动物们迎合了它的想法，一起去实现这个美好的愿望。小老鼠最终勾到了月亮，将月亮又依次传递给了朋友，大家的齐心协力、团结一致，都尝到了月亮的味道，实现了这个美好的愿望。所有的小动物们都幸福的依偎在一起，享受着幸福，在静静地夜里甜蜜的睡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结束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指导语：还记得那第九对眼睛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没有参与够月亮的过程中，但它一直在关注着大家，它是谁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讲述图画书最后一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束语：小鱼是不是也想尝一尝月亮的味道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水里的月亮会是什么味道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和天上的月亮味道有什么不一样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不定第二天的夜里，小鱼会和更多的小动物一起去尝一尝水里月亮的味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匿名用户</dc:creator>
  <dc:description/>
  <cp:keywords/>
  <dc:language>en-US</dc:language>
  <cp:lastModifiedBy>匿名用户</cp:lastModifiedBy>
  <dcterms:modified xsi:type="dcterms:W3CDTF">2016-01-14T13:31:00Z</dcterms:modified>
  <cp:revision>1</cp:revision>
  <dc:subject/>
  <dc:title>绘本《月亮的味道》品读课</dc:title>
</cp:coreProperties>
</file>