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100"/>
        <w:rPr/>
      </w:pPr>
      <w:r>
        <w:rPr>
          <w:rFonts w:ascii="宋体;SimSun" w:hAnsi="宋体;SimSun" w:cs="宋体;SimSun"/>
          <w:sz w:val="30"/>
          <w:szCs w:val="30"/>
        </w:rPr>
        <w:t>绘本《月亮的味道》导读课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教学目标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绘本的基本结构和主要内容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了解故事大概内容，激发学生阅读的兴趣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学准备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绘本实物投影仪课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教学过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揭题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同学们，你们知道夜里圆圆的月亮的味道吗？月亮的味道是甜的，还是咸的？是苦的？还是辣的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今天老师和大家一起看这本书，它的名字就是《月亮的味道》。首先和孩子看圆饼一样的脸，这实在不是饼，也不是脸，而是一轮满月。（这轮月亮浅蓝色的鼻子，微红的脸腮，是不是和孩子的脸有点象呢？），好了，看完了这轮满月看到了什么？是长着长长鼻子的大象，大象与这轮满月有什么关系呢？接下来让我们和小故事里的小动物一起往品尝月亮的味道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师：播放绘本课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先容封面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同学们，咱们一起看一下这本书的封面，同学看到了什么？（老师通过鼠标引导孩子封面上的信息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好，同学们看了很多信息，谁来说说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最上面是书的名字，中间是圆圆的月亮</w:t>
      </w:r>
      <w:r>
        <w:rPr>
          <w:rFonts w:cs="宋体;SimSun" w:ascii="宋体;SimSun" w:hAnsi="宋体;SimSun"/>
          <w:sz w:val="24"/>
        </w:rPr>
        <w:t>----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那老师把同学说的再说一遍，最上面的是书名《月亮的味道》，中间是一个圆圆的月亮，最下面的是出版社的名称。还有作者的名字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观察扉页图片并先容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扉页是正文之前的一页，上面一般写着图书的书名、作者和翻译者以及出版社的名字，除了上述文字信息，还会有图画，扉页上面的图画可不能忽视，它或许先容了主角是谁，或者告诉你一个故事的线索。这本书的扉页比较特别，是一张月亮的阴阳脸，一边白，一边黑，是由于作者想告诉同学，虽有阴晴圆缺，但月亮还是月亮，大小是没有变化的，只不过是我们看到了月亮的变化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引导孩子阅读正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24:00Z</dcterms:created>
  <dc:creator>匿名用户</dc:creator>
  <dc:description/>
  <cp:keywords/>
  <dc:language>en-US</dc:language>
  <cp:lastModifiedBy>匿名用户</cp:lastModifiedBy>
  <dcterms:modified xsi:type="dcterms:W3CDTF">2016-01-14T13:32:00Z</dcterms:modified>
  <cp:revision>12</cp:revision>
  <dc:subject/>
  <dc:title>《月亮的味道》导读课</dc:title>
</cp:coreProperties>
</file>